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val="en-US"/>
        </w:rPr>
        <w:t>XXVIII</w:t>
      </w:r>
      <w:r>
        <w:rPr>
          <w:b/>
        </w:rPr>
        <w:t>городского конкурса-фестиваля патриотического творчества «Красная гвоздика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Конкурсный день: </w:t>
      </w:r>
      <w:r>
        <w:rPr/>
        <w:t>11 февраля 2021 г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</w:rPr>
        <w:t xml:space="preserve">Номинации: </w:t>
      </w:r>
      <w:r>
        <w:rPr>
          <w:szCs w:val="24"/>
        </w:rPr>
        <w:t>«Вокал», «Вокальные ансамбли», «Хоровые коллективы», «Инструментальное исполнение»</w:t>
      </w:r>
    </w:p>
    <w:p>
      <w:pPr>
        <w:pStyle w:val="Normal"/>
        <w:spacing w:lineRule="auto" w:line="240" w:before="0" w:after="0"/>
        <w:rPr/>
      </w:pPr>
      <w:r>
        <w:rPr>
          <w:b/>
        </w:rPr>
        <w:t>Место проведения:</w:t>
      </w:r>
      <w:r>
        <w:rPr/>
        <w:t>МУ «ДК им. С.М. Кирова» (ул.Карла Маркса, 7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61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01"/>
        <w:gridCol w:w="1984"/>
        <w:gridCol w:w="2207"/>
        <w:gridCol w:w="3463"/>
        <w:gridCol w:w="1985"/>
        <w:gridCol w:w="3855"/>
      </w:tblGrid>
      <w:tr>
        <w:trPr>
          <w:trHeight w:val="8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номер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коллектива, ФИО исполнителя, количество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инация: Вокал соло Категория: люб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8"/>
              </w:rPr>
              <w:t>Возрастная группа: до 7 ле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Песенка о капитане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стинов Генна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Шинкаренко Анн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Локмарина Любовь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18"/>
              </w:rPr>
              <w:t>8909083595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ДОУ «Детский сад №39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Богатырский конь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убарев Ар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Макс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Cs w:val="24"/>
              </w:rPr>
              <w:t>Щелканова Ольга Алексе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Cs w:val="24"/>
              </w:rPr>
              <w:t>МДОУ Детский сад № 4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Я живу в России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мнева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22"/>
              </w:rPr>
              <w:t>Ауц Ирина Олег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У ДО «Радуга»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Я – капитан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утасов Се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ырышева Юлия Виктор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ДОУ «Детский сад № 36» КГО</w:t>
            </w:r>
          </w:p>
        </w:tc>
      </w:tr>
      <w:tr>
        <w:trPr>
          <w:trHeight w:val="1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«Военные частушки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арвара Трошкина </w:t>
            </w:r>
          </w:p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солистка детского ансамбля народной песни «Горе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Хормейстер Елена Башлаков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У «ДК им. П. П. Бажова»</w:t>
            </w:r>
          </w:p>
        </w:tc>
      </w:tr>
      <w:tr>
        <w:trPr>
          <w:trHeight w:val="1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«Славный День Победы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злан Валерия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зьмина Е.В (воспитатель); Буртыль Е.А (муз. Руководитель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ДОУ         д/с № 4</w:t>
            </w:r>
          </w:p>
        </w:tc>
      </w:tr>
      <w:tr>
        <w:trPr>
          <w:trHeight w:val="1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«Белорусский вокзал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Лахтина Дарья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Ден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Егорова Нина Анатоль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ДОУ «ДС № 48»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«Отмените Войну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кшарова Мария Ивановна</w:t>
            </w:r>
          </w:p>
          <w:p>
            <w:pPr>
              <w:pStyle w:val="Style20"/>
              <w:spacing w:before="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Любительское объединение клуб любителей эстрадного вокала «Созвезд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аранда Наталья Валерь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У «ДК им. С. М. Кирова»</w:t>
            </w:r>
          </w:p>
        </w:tc>
      </w:tr>
      <w:tr>
        <w:trPr>
          <w:trHeight w:val="2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«Бескорыстная душ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Абдулгафарова Евгения Ильична</w:t>
            </w:r>
          </w:p>
          <w:p>
            <w:pPr>
              <w:pStyle w:val="Style20"/>
              <w:spacing w:before="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Любительское объединение клуб любителей эстрадного вокала «Созвезд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аранда Наталья Валерь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У «ДК им. С. М. Кирова»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8"/>
              </w:rPr>
              <w:t xml:space="preserve">Дипломант </w:t>
            </w:r>
            <w:r>
              <w:rPr>
                <w:sz w:val="22"/>
                <w:szCs w:val="28"/>
                <w:lang w:val="en-US"/>
              </w:rPr>
              <w:t>II</w:t>
            </w:r>
            <w:r>
              <w:rPr>
                <w:sz w:val="22"/>
                <w:szCs w:val="28"/>
              </w:rPr>
              <w:t xml:space="preserve">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Моя Россия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рыга 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шева М.К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МДОУ «ДС№40»</w:t>
            </w:r>
          </w:p>
        </w:tc>
      </w:tr>
      <w:tr>
        <w:trPr>
          <w:trHeight w:val="27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b/>
                <w:sz w:val="22"/>
              </w:rPr>
              <w:t xml:space="preserve">Лауреат </w:t>
            </w: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>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«Идет солдат по городу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архом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Елизавета Вад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узыкальный руководитель: Волокитина Татьяна Василь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МДОУ «ДС № 4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инация: Вокал соло Категория: люб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Возрастная группа: 8-12 лет</w:t>
            </w:r>
          </w:p>
        </w:tc>
      </w:tr>
      <w:tr>
        <w:trPr>
          <w:trHeight w:val="43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«Гляжу в озера синие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Латыпова Василиса Рамильевна</w:t>
            </w:r>
          </w:p>
          <w:p>
            <w:pPr>
              <w:pStyle w:val="Style20"/>
              <w:spacing w:before="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Любительское объединение клуб любителей эстрадного вокала «Созвезд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аранда Наталья Валерь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У «ДК им. С. М. Кирова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Вася, Василек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аксименко 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учеренко Галина Юрь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кально-хореограф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удия «Карамель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«Моя Россия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Штукина 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Штукина Дарья Александр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ОУ «СОШ 23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И все о той весне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ицеймако Васил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робыш Олеся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робыш Олес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Эстрадная студия «Аллегро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«Боевые орден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Бортникова Мария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Емельянова Елена Владимир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Дворец творчества детей и молодежи г.Копейс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Родники России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нтонова 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учеренко Гали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кально-хореограф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удия «Карамель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«Лети, перышко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ывальцева 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учеренко Галина Юрь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кально-хореограф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удия «Карамель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«В землянке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Остапук Соф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Емельянова Елена Владимир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Дворец творчества детей и молодежи г.Копейс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Маленький трубач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лодкина 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учеренко Галина Юрьевна, Кучеренко Алевтина Анатоль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кально-хореограф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удия «Карамель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«Ах, Россия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Степанова 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Байрамова Людмила Валерь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Студия эстрадного вокала «KIWI» - Детская творческая организация «Студия Роста», МОУ СОШ №2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«Два орл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укаев Артем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унина Анна Павл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ОУ «СОШ №9»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8"/>
              </w:rPr>
              <w:t>«Красно солнышко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льмухаметова Елизавет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лектив эстрадного вокала «Ли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8"/>
              </w:rPr>
              <w:t>Дробыш Олеся  Александр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 «ДК им. С. М.  Кирова»</w:t>
            </w:r>
          </w:p>
        </w:tc>
      </w:tr>
      <w:tr>
        <w:trPr>
          <w:trHeight w:val="38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2"/>
                <w:szCs w:val="28"/>
              </w:rPr>
              <w:t xml:space="preserve">Дипломант </w:t>
            </w:r>
            <w:r>
              <w:rPr>
                <w:sz w:val="22"/>
                <w:szCs w:val="28"/>
                <w:lang w:val="en-US"/>
              </w:rPr>
              <w:t>II</w:t>
            </w:r>
            <w:r>
              <w:rPr>
                <w:sz w:val="22"/>
                <w:szCs w:val="28"/>
              </w:rPr>
              <w:t xml:space="preserve">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«Девочка Россия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Екимова Виктория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Емельянова Елена Владимир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Дворец творчества детей и молодежи г.Копейска</w:t>
            </w:r>
          </w:p>
        </w:tc>
      </w:tr>
      <w:tr>
        <w:trPr>
          <w:trHeight w:val="20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b/>
                <w:sz w:val="22"/>
              </w:rPr>
              <w:t xml:space="preserve">Лауреат </w:t>
            </w: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>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Я Ангелом лета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Вавилов Илья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учеренко Алевтина Анатоль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Храм Покрова Пресвятой Богородицы г.Копейск</w:t>
            </w:r>
          </w:p>
        </w:tc>
      </w:tr>
      <w:tr>
        <w:trPr>
          <w:trHeight w:val="6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Лауреат </w:t>
            </w: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>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Шире ша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лова С. Алымов музыка П. Акуленк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орокин Иван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дагог по вокалу Агеева Лариса Викторов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нцертмейстер Сафин Рамиль Гатиятуллович (Баян)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У «ДК им. С. М. Кирова»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Гран-п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Баллада о красках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нтошкин 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артьянова Татьяна Никола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У МВД России Челябинской области</w:t>
            </w:r>
          </w:p>
        </w:tc>
      </w:tr>
      <w:tr>
        <w:trPr>
          <w:trHeight w:val="290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инация: Вокал соло Категория: проф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8"/>
              </w:rPr>
              <w:t>Возрастная группа: 8-12 лет</w:t>
            </w:r>
          </w:p>
        </w:tc>
      </w:tr>
      <w:tr>
        <w:trPr>
          <w:trHeight w:val="6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Пусть проходят год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йкова В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чкина Дарья Валерь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МУ ДО «ДШИ №1» КГО</w:t>
            </w:r>
          </w:p>
        </w:tc>
      </w:tr>
      <w:tr>
        <w:trPr>
          <w:trHeight w:val="13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«Три танкист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азикова Мария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черенко Алевтина Анатоль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У ДО «ДМШ № 1»</w:t>
            </w:r>
          </w:p>
        </w:tc>
      </w:tr>
      <w:tr>
        <w:trPr>
          <w:trHeight w:val="1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ока на земле Любов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Тарасова Виолет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Криворучко Анастасия Олег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Вокальная студия "Династия"</w:t>
            </w:r>
          </w:p>
        </w:tc>
      </w:tr>
      <w:tr>
        <w:trPr>
          <w:trHeight w:val="33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Баллада о военных летчицах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арова В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черенко Алевтина Анатоль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У ДО «ДМШ № 1»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Я лечу над Россией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енш Елиза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нста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чкина Дарья Валерь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МУ ДО «ДШИ №1» КГО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Дипломант </w:t>
            </w:r>
            <w:r>
              <w:rPr>
                <w:sz w:val="22"/>
                <w:szCs w:val="28"/>
                <w:lang w:val="en-US"/>
              </w:rPr>
              <w:t xml:space="preserve">III </w:t>
            </w:r>
            <w:r>
              <w:rPr>
                <w:sz w:val="22"/>
                <w:szCs w:val="28"/>
              </w:rPr>
              <w:t>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Песня о маленьком трубаче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ганесян Э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Хегай Яна Геннадь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У ДО ДМШ 1 КГ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Лауреат </w:t>
            </w: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Воинам отчиз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уз и слова Е.Обухов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Фомин 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осенжук Олеся Александр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АОУ СОШ № 145</w:t>
            </w:r>
          </w:p>
        </w:tc>
      </w:tr>
      <w:tr>
        <w:trPr>
          <w:trHeight w:val="6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35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sz w:val="22"/>
              </w:rPr>
              <w:t xml:space="preserve">Лауреат </w:t>
            </w: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«Русь непокорная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Савина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Анна Макс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Агеева Лариса Виктор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У ДО ДШИ №2 КГО</w:t>
            </w:r>
          </w:p>
        </w:tc>
      </w:tr>
      <w:tr>
        <w:trPr>
          <w:trHeight w:val="345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инация: Вокал соло Категория: люб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8"/>
              </w:rPr>
              <w:t>Возрастная группа: 13-17 ле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Ты как солнце Россия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Черепанова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уц Ирина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ддубнова Татьяна Анатоль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У ДО «Радуга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Расцветай, моя Россия!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стромитина 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аменко С.А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МОУ «СОШ №24» КГ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О той вес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уз и слова Е.Плотников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>Заболотнева Виктория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осенжук Олеся Александр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БПОУ «Челябинский автотранспортный техникум»</w:t>
            </w:r>
          </w:p>
        </w:tc>
      </w:tr>
      <w:tr>
        <w:trPr>
          <w:trHeight w:val="43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2"/>
                <w:szCs w:val="28"/>
              </w:rPr>
              <w:t xml:space="preserve">Дипломант </w:t>
            </w:r>
            <w:r>
              <w:rPr>
                <w:sz w:val="22"/>
                <w:szCs w:val="28"/>
                <w:lang w:val="en-US"/>
              </w:rPr>
              <w:t xml:space="preserve">III </w:t>
            </w:r>
            <w:r>
              <w:rPr>
                <w:sz w:val="22"/>
                <w:szCs w:val="28"/>
              </w:rPr>
              <w:t>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Я буду ждать тебя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илосердова 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Криворучко Анастасия Олеговна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Вокальная студия "Династия"</w:t>
            </w:r>
          </w:p>
        </w:tc>
      </w:tr>
      <w:tr>
        <w:trPr>
          <w:trHeight w:val="19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Дипломант </w:t>
            </w:r>
            <w:r>
              <w:rPr>
                <w:sz w:val="22"/>
                <w:szCs w:val="28"/>
                <w:lang w:val="en-US"/>
              </w:rPr>
              <w:t>I</w:t>
            </w:r>
            <w:r>
              <w:rPr>
                <w:sz w:val="22"/>
                <w:szCs w:val="28"/>
              </w:rPr>
              <w:t xml:space="preserve">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Саночки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язева 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учеренко Галина Юрь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окально-хореографическая студия «Карамель»</w:t>
            </w:r>
          </w:p>
        </w:tc>
      </w:tr>
      <w:tr>
        <w:trPr>
          <w:trHeight w:val="1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Лауреат </w:t>
            </w: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>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Верните память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устафина Ал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осенжук Олеся Александр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БПОУ «Челябинский автотранспортный техникум»</w:t>
            </w:r>
          </w:p>
        </w:tc>
      </w:tr>
      <w:tr>
        <w:trPr>
          <w:trHeight w:val="9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4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sz w:val="22"/>
              </w:rPr>
              <w:t xml:space="preserve">Лауреат </w:t>
            </w: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>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«Мой дед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ИгимбаеваЖан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Залесская</w:t>
            </w:r>
          </w:p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Марина </w:t>
            </w:r>
          </w:p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Валерьевна,</w:t>
            </w:r>
          </w:p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Мартьянова </w:t>
            </w:r>
          </w:p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Татьяна Никола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МОУ «СОШ№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КГО</w:t>
            </w:r>
          </w:p>
        </w:tc>
      </w:tr>
      <w:tr>
        <w:trPr>
          <w:trHeight w:val="3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Лауреат </w:t>
            </w: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«Родин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Локай Ол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Байрамова Людмила Валерь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Студия эстрадного вокала «KIWI» - Детская творческая организация «Студия Роста», МОУ СОШ №23</w:t>
            </w:r>
          </w:p>
        </w:tc>
      </w:tr>
      <w:tr>
        <w:trPr>
          <w:trHeight w:val="19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Лауреат </w:t>
            </w: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«Жди мен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. Симон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>Салманова Эвелина Джаб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осенжук Олеся Александр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АОУ СОШ № 145</w:t>
            </w:r>
          </w:p>
        </w:tc>
      </w:tr>
      <w:tr>
        <w:trPr>
          <w:trHeight w:val="270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инация: Вокал соло Категория: проф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8"/>
              </w:rPr>
              <w:t>Возрастная группа: 13-17 лет</w:t>
            </w:r>
          </w:p>
        </w:tc>
      </w:tr>
      <w:tr>
        <w:trPr>
          <w:trHeight w:val="2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За дальнею околицей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китина Поли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черенко Алевтина Анатоль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У ДО «ДМШ № 1»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Эх дороги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блин 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черенко Алевтина Анатоль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У ДО «ДМШ № 1»</w:t>
            </w:r>
          </w:p>
        </w:tc>
      </w:tr>
      <w:tr>
        <w:trPr>
          <w:trHeight w:val="9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47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Алеш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етьякова Карина Ден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лена Треть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3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48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Дипломант </w:t>
            </w:r>
            <w:r>
              <w:rPr>
                <w:sz w:val="22"/>
                <w:szCs w:val="28"/>
                <w:lang w:val="en-US"/>
              </w:rPr>
              <w:t xml:space="preserve">III </w:t>
            </w:r>
            <w:r>
              <w:rPr>
                <w:sz w:val="22"/>
                <w:szCs w:val="28"/>
              </w:rPr>
              <w:t>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Белые слёзы черёмух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Чертыковцева Виктори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итова Елена Ивановна, концертмейстер Ильин Евгений Александрович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У ДО «ДШИ № 1»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49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Дипломант </w:t>
            </w:r>
            <w:r>
              <w:rPr>
                <w:sz w:val="22"/>
                <w:szCs w:val="28"/>
                <w:lang w:val="en-US"/>
              </w:rPr>
              <w:t>I</w:t>
            </w:r>
            <w:r>
              <w:rPr>
                <w:sz w:val="22"/>
                <w:szCs w:val="28"/>
              </w:rPr>
              <w:t xml:space="preserve">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Военные фотографии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осова Алена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егай Яна Геннадьевна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У ДО ДМШ 1 КГО</w:t>
            </w:r>
          </w:p>
        </w:tc>
      </w:tr>
      <w:tr>
        <w:trPr>
          <w:trHeight w:val="4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Дипломант </w:t>
            </w:r>
            <w:r>
              <w:rPr>
                <w:sz w:val="22"/>
                <w:szCs w:val="28"/>
                <w:lang w:val="en-US"/>
              </w:rPr>
              <w:t>I</w:t>
            </w:r>
            <w:r>
              <w:rPr>
                <w:sz w:val="22"/>
                <w:szCs w:val="28"/>
              </w:rPr>
              <w:t xml:space="preserve">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Письмо с фронт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ырянова 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егай Яна Геннадь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У ДО ДМШ 1 КГО</w:t>
            </w:r>
          </w:p>
        </w:tc>
      </w:tr>
      <w:tr>
        <w:trPr>
          <w:trHeight w:val="13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Лауреат </w:t>
            </w: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>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Kilikia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рмянская народная песня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ригорян ЛилитАраиковна, театр-песни «Летний веч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Хегай Яна Геннадь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У «ДК им. П.П. Бажова» КГО</w:t>
            </w:r>
          </w:p>
        </w:tc>
      </w:tr>
      <w:tr>
        <w:trPr>
          <w:trHeight w:val="12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5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Лауреат </w:t>
            </w: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>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Красно солнышко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аранина Дарья Степ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учеренко Алевтина Анатоль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У ДО «ДМШ № 1»</w:t>
            </w:r>
          </w:p>
        </w:tc>
      </w:tr>
      <w:tr>
        <w:trPr>
          <w:trHeight w:val="303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инация: Вокал соло Категория: люб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  <w:szCs w:val="28"/>
              </w:rPr>
              <w:t>Возрастная группа: 18-24 лет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сня «Танго у полустанка» А. Поперечный Е Жарковски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пиридонова 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ещерякова Татьяна Анатоль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«ДС №51»</w:t>
            </w:r>
          </w:p>
        </w:tc>
      </w:tr>
      <w:tr>
        <w:trPr>
          <w:trHeight w:val="13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«Возвращайся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ловодова Анна Андреевна</w:t>
            </w:r>
          </w:p>
          <w:p>
            <w:pPr>
              <w:pStyle w:val="Style20"/>
              <w:spacing w:before="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Любительское объединение клуб любителей эстрадного вокала «Созвезд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аранда Наталья Валерь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У «ДК им. С. М. Кирова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«Россия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Хайруллина Зарина Рида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енжук Олес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БПОУ «Челябинский автотранспортный техникум»</w:t>
            </w:r>
          </w:p>
        </w:tc>
      </w:tr>
      <w:tr>
        <w:trPr>
          <w:trHeight w:val="8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«Хайреник» (Родина на Армянском языке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шхан Бадал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осенжук Олеся Александр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БПОУ «Челябинский автотранспортный техникум»</w:t>
            </w:r>
          </w:p>
        </w:tc>
      </w:tr>
      <w:tr>
        <w:trPr>
          <w:trHeight w:val="300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инация: Вокал соло Категория: проф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8"/>
              </w:rPr>
              <w:t>Возрастная группа: 18-24 лет</w:t>
            </w:r>
          </w:p>
        </w:tc>
      </w:tr>
      <w:tr>
        <w:trPr>
          <w:trHeight w:val="8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57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«Белые панамки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АкрамоваКомилаФарха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АкрамоваКомилаФархат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МУДО «ДШИ №1»КГО</w:t>
            </w:r>
          </w:p>
        </w:tc>
      </w:tr>
      <w:tr>
        <w:trPr>
          <w:trHeight w:val="380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инация: Вокал соло Категория: люб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Возрастная группа: от 25 лет</w:t>
            </w:r>
          </w:p>
        </w:tc>
      </w:tr>
      <w:tr>
        <w:trPr>
          <w:trHeight w:val="6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ир придёт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руглова Н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МДОУ «ДС № 22»</w:t>
            </w:r>
          </w:p>
        </w:tc>
      </w:tr>
      <w:tr>
        <w:trPr>
          <w:trHeight w:val="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«Так случилось, мужчины ушли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аранда Наталья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Дробыш Олеся Александровна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У «ДК им. С. М. Кирова»</w:t>
            </w:r>
          </w:p>
        </w:tc>
      </w:tr>
      <w:tr>
        <w:trPr>
          <w:trHeight w:val="19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Cs w:val="28"/>
              </w:rPr>
              <w:t xml:space="preserve">Дипломант </w:t>
            </w: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Эх, дороги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Михайленко Михаил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</w:rPr>
              <w:t xml:space="preserve">Лауреат </w:t>
            </w: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>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Россия-матушк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рипова И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ов Александр Викторович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МКУ «Луговская СЦКС»</w:t>
            </w:r>
          </w:p>
        </w:tc>
      </w:tr>
      <w:tr>
        <w:trPr>
          <w:trHeight w:val="4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6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</w:rPr>
              <w:t xml:space="preserve">Лауреат </w:t>
            </w: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>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Мой дом-Россия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йнанов Тимур Закирья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ов Александр Викторович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МКУ «Луговская СЦКС»</w:t>
            </w:r>
          </w:p>
        </w:tc>
      </w:tr>
      <w:tr>
        <w:trPr>
          <w:trHeight w:val="270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инация: Вокал соло Категория: проф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8"/>
              </w:rPr>
              <w:t>Возрастная группа: от 25 ле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Желаю тебе земля моя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леся Дробы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ДК им. С. М. Кирова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sz w:val="22"/>
                <w:szCs w:val="28"/>
              </w:rPr>
              <w:t xml:space="preserve">Дипломант </w:t>
            </w:r>
            <w:r>
              <w:rPr>
                <w:sz w:val="22"/>
                <w:szCs w:val="28"/>
                <w:lang w:val="en-US"/>
              </w:rPr>
              <w:t>II</w:t>
            </w:r>
            <w:r>
              <w:rPr>
                <w:sz w:val="22"/>
                <w:szCs w:val="28"/>
              </w:rPr>
              <w:t xml:space="preserve">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Скажите лебеди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Штукина Дарь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У «СОШ 23»</w:t>
            </w:r>
          </w:p>
        </w:tc>
      </w:tr>
      <w:tr>
        <w:trPr>
          <w:trHeight w:val="3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65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sz w:val="22"/>
              </w:rPr>
              <w:t xml:space="preserve">Лауреат </w:t>
            </w: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</w:rPr>
            </w:pPr>
            <w:r>
              <w:rPr>
                <w:color w:val="000000"/>
                <w:sz w:val="22"/>
              </w:rPr>
              <w:t>Как летела бела утк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Вершинина Ольга Александ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У ДК им.Петрякова</w:t>
            </w:r>
          </w:p>
        </w:tc>
      </w:tr>
      <w:tr>
        <w:trPr>
          <w:trHeight w:val="11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66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Лауреат 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Ковыль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егай Яна солистка народного коллектива ВИА «Maxtone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ищев Дмитрий Николаевич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 «ДК им. П. П. Бажова»</w:t>
            </w:r>
          </w:p>
        </w:tc>
      </w:tr>
      <w:tr>
        <w:trPr>
          <w:trHeight w:val="210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инация: Вокал соло Категория: люб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8"/>
              </w:rPr>
              <w:t>Возрастная группа: от 55 лет и старше</w:t>
            </w:r>
          </w:p>
        </w:tc>
      </w:tr>
      <w:tr>
        <w:trPr>
          <w:trHeight w:val="6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</w:rPr>
            </w:pPr>
            <w:r>
              <w:rPr>
                <w:color w:val="000000"/>
                <w:sz w:val="22"/>
                <w:szCs w:val="32"/>
              </w:rPr>
              <w:t>«Письмо к матери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</w:rPr>
            </w:pPr>
            <w:r>
              <w:rPr>
                <w:color w:val="000000"/>
                <w:sz w:val="22"/>
                <w:szCs w:val="32"/>
              </w:rPr>
              <w:t>Масленникова Ни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</w:rPr>
            </w:pPr>
            <w:r>
              <w:rPr>
                <w:color w:val="000000"/>
                <w:sz w:val="22"/>
                <w:szCs w:val="32"/>
              </w:rPr>
              <w:t>Петров Николай Михайлович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32"/>
              </w:rPr>
              <w:t>Дом культуры им. С.М.Кирова</w:t>
            </w:r>
          </w:p>
        </w:tc>
      </w:tr>
      <w:tr>
        <w:trPr>
          <w:trHeight w:val="3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 мы войны не знал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Вдовина Татьяна Фёд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Центральная городская библиотека МУ «ЦБС» КГО</w:t>
            </w:r>
          </w:p>
        </w:tc>
      </w:tr>
      <w:tr>
        <w:trPr>
          <w:trHeight w:val="7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2"/>
                <w:szCs w:val="28"/>
              </w:rPr>
              <w:t xml:space="preserve">Дипломант </w:t>
            </w:r>
            <w:r>
              <w:rPr>
                <w:sz w:val="22"/>
                <w:szCs w:val="28"/>
                <w:lang w:val="en-US"/>
              </w:rPr>
              <w:t>I</w:t>
            </w:r>
            <w:r>
              <w:rPr>
                <w:sz w:val="22"/>
                <w:szCs w:val="28"/>
              </w:rPr>
              <w:t xml:space="preserve">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«Россия Русь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Синченко Светл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Назарова Татьяна Василь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ДК им. С.М. КИРОВА</w:t>
            </w:r>
          </w:p>
        </w:tc>
      </w:tr>
      <w:tr>
        <w:trPr>
          <w:trHeight w:val="8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2"/>
                <w:szCs w:val="28"/>
              </w:rPr>
              <w:t xml:space="preserve">Дипломант </w:t>
            </w:r>
            <w:r>
              <w:rPr>
                <w:sz w:val="22"/>
                <w:szCs w:val="28"/>
                <w:lang w:val="en-US"/>
              </w:rPr>
              <w:t>I</w:t>
            </w:r>
            <w:r>
              <w:rPr>
                <w:sz w:val="22"/>
                <w:szCs w:val="28"/>
              </w:rPr>
              <w:t xml:space="preserve">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есня «КАК НЕ ЛЮБИТЬ МНЕ ЭТУ ЗЕМЛЮ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БРОЖЕНКО РИММ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НАЗАРОВА ТАТЬЯНА ВАСИЛЬ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ДК им. С. М. КИРОВА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sz w:val="22"/>
              </w:rPr>
              <w:t xml:space="preserve">Лауреат </w:t>
            </w: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</w:rPr>
            </w:pPr>
            <w:r>
              <w:rPr>
                <w:color w:val="000000"/>
                <w:sz w:val="22"/>
                <w:szCs w:val="32"/>
              </w:rPr>
              <w:t>«Сердце земли моей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</w:rPr>
            </w:pPr>
            <w:r>
              <w:rPr>
                <w:color w:val="000000"/>
                <w:sz w:val="22"/>
                <w:szCs w:val="32"/>
              </w:rPr>
              <w:t>Бганина Татьяна Ильинич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</w:rPr>
            </w:pPr>
            <w:r>
              <w:rPr>
                <w:color w:val="000000"/>
                <w:sz w:val="22"/>
                <w:szCs w:val="32"/>
              </w:rPr>
              <w:t>Петров Николай Михайлович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32"/>
              </w:rPr>
              <w:t>Дом культуры им. С.М.Кирова</w:t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Лауреат </w:t>
            </w: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Комсомол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ласов Василий Кузьм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ВИА «Мая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айер Андрей Викторович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У «ДК им. Маяковского» КГО</w:t>
            </w:r>
          </w:p>
        </w:tc>
      </w:tr>
      <w:tr>
        <w:trPr>
          <w:trHeight w:val="300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инация: Вокальные ансамбли Категория: люб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8"/>
              </w:rPr>
              <w:t>Возрастная группа: до 7 ле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Наша Родина сильн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оболева Ма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занцева 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елозёрова Наст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рпов Дмитр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епанов Семё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иршин Евг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зоровская Али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унина Ан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айфулина Рег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аховик Наст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окарева Варв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Тарунина Анжел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Шинкаренко Ан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Локмарина Любовь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ДОУ «Детский сад №39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Что зовем мы Родиной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втор слов и музыки Т. Бока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Ансамбль «Колокольч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ригорьева Светла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ердова Ирина Юрь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ДОУ «Детский сад № 41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Пусть будет мир, войны не будет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кально-хореографическая группа «Карамел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ладший со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учеренко Галина Юрь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кально-хореограф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удия «Карамель»</w:t>
            </w:r>
          </w:p>
        </w:tc>
      </w:tr>
      <w:tr>
        <w:trPr>
          <w:trHeight w:val="11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«О той весне»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color w:val="000000"/>
                <w:sz w:val="22"/>
              </w:rPr>
              <w:t xml:space="preserve">Автор стихов и музыки Елена Плотникова 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>1.Брынских Таисия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color w:val="000000"/>
                <w:sz w:val="22"/>
              </w:rPr>
              <w:t>2. Ананьева Мария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color w:val="000000"/>
                <w:sz w:val="22"/>
              </w:rPr>
              <w:t>3.Калиллимулин Арс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Семенова Наталья Александр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ДОУ «ДС № 18»</w:t>
            </w:r>
          </w:p>
        </w:tc>
      </w:tr>
      <w:tr>
        <w:trPr>
          <w:trHeight w:val="17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Песенка для России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кально-хореографический коллектив «Креати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уц Ирина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ореограф-постановщик Никифорова Анастасия Вадим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МУ ДО «Радуга»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«Будущий солдат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Емелин Радмир,</w:t>
            </w:r>
          </w:p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Лобыня 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руглова Нина Серге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«Служить России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«Звёздоч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икифорова Марина Валерь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ДОУ «ДС № 24»</w:t>
            </w:r>
          </w:p>
        </w:tc>
      </w:tr>
      <w:tr>
        <w:trPr>
          <w:trHeight w:val="9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«Да будет мир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Коллектив «Дет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етелина Надежда Виктор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ДОУ ДС № 8</w:t>
            </w:r>
          </w:p>
        </w:tc>
      </w:tr>
      <w:tr>
        <w:trPr>
          <w:trHeight w:val="2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«Быть мужчиной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Группа «Моряч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Титова Елена Иван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ДОУ «ДС № 16»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«Защитники Отечеств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Группа «Цветик-семицвет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Титова Елена Иван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ДОУ «ДС № 16»</w:t>
            </w:r>
          </w:p>
        </w:tc>
      </w:tr>
      <w:tr>
        <w:trPr>
          <w:trHeight w:val="1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«Шёл со службы казак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етрова Полина, Денисов Глеб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Локмарина Любовь Михайл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У «Дом культуры имени Петрякова»</w:t>
            </w:r>
          </w:p>
        </w:tc>
      </w:tr>
      <w:tr>
        <w:trPr>
          <w:trHeight w:val="9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84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Будущий солда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Асс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Стоян Светлана Анатоль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М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«ДС № 37»</w:t>
            </w:r>
          </w:p>
        </w:tc>
      </w:tr>
      <w:tr>
        <w:trPr>
          <w:trHeight w:val="3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«Защитники отечеств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окальный ансамбль МДОУ «Детский сад №53» (гр. Капель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ркина Елена Владимир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МДОУ «ДС№53» г. Копейск</w:t>
            </w:r>
          </w:p>
        </w:tc>
      </w:tr>
      <w:tr>
        <w:trPr>
          <w:trHeight w:val="1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«Солнечный круг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Рыбалова Елизавета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урадимов Роман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усина Ка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усина КамилаРадисовна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Кучеренко Алевтина Анатольевна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872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Вокально-хореографическаястудия «Карамель»</w:t>
            </w:r>
          </w:p>
        </w:tc>
      </w:tr>
      <w:tr>
        <w:trPr>
          <w:trHeight w:val="19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87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bCs/>
                <w:color w:val="000000"/>
                <w:sz w:val="22"/>
              </w:rPr>
              <w:t>Диплом за участие</w:t>
            </w:r>
            <w:r>
              <w:rPr>
                <w:sz w:val="22"/>
              </w:rPr>
              <w:br/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«А закаты алые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Жексенбаева Неля Хамитовна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Савченкова Маргарита Евгеньевна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Халимов Эмиль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асников Никита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Лукьянец Катя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Сафина Кар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Жексенбаева Неля Хамитовна- музыкаль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ДОУ «ДС № 4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Ул. Борьбы 25а</w:t>
            </w:r>
          </w:p>
        </w:tc>
      </w:tr>
      <w:tr>
        <w:trPr>
          <w:trHeight w:val="240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инация: Вокальные ансамбли Категория: люб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8"/>
              </w:rPr>
              <w:t>Возрастная группа: 8-12 ле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«О той весне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>Ансамбль Созву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Штукина Дарья Александр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ОУ «СОШ 23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«Красно солнышко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Фольклорный ансамбль «Роси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иценко Ольга Иван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ОП «ДК пос. РМЗ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«Если хочешь быть военным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Фольклорный ансамбль «Весня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риценко Ольга Иван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У ДО «Улица Мира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«Россия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Вокальный ансамбль студии музыкального воспитания «Рост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Емельянова Елена Владимировна,</w:t>
            </w:r>
          </w:p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Бакунина Елена Сергеевна,</w:t>
            </w:r>
          </w:p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Хореограф – Уланова Зарина Магафур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Дворец творчества детей и молодежи г.Копейска</w:t>
            </w:r>
          </w:p>
        </w:tc>
      </w:tr>
      <w:tr>
        <w:trPr>
          <w:trHeight w:val="73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9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Родин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Шмидт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Шмидт 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учеренко Галина Юрь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кально-хореограф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удия «Карамель»</w:t>
            </w:r>
          </w:p>
        </w:tc>
      </w:tr>
      <w:tr>
        <w:trPr>
          <w:trHeight w:val="26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sz w:val="22"/>
              </w:rPr>
              <w:t xml:space="preserve">Лауреат </w:t>
            </w: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За тихой рекою»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Вокальный ансамбль студии «Росток», старш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Емельянова Елена Владимир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Дворец творчества детей и молодежи г. Копейска</w:t>
            </w:r>
          </w:p>
        </w:tc>
      </w:tr>
      <w:tr>
        <w:trPr>
          <w:trHeight w:val="4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sz w:val="22"/>
              </w:rPr>
              <w:t xml:space="preserve">Лауреат </w:t>
            </w: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«Батька Махно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Ансамбль детей школы 7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Солисты: Баранов Светозар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Ваценков Александр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Белик 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Петроченкова Наталья Виктор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ОУ «СОШ 7»</w:t>
            </w:r>
          </w:p>
        </w:tc>
      </w:tr>
      <w:tr>
        <w:trPr>
          <w:trHeight w:val="300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инация: Вокальные ансамбли Категория: проф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  <w:szCs w:val="28"/>
              </w:rPr>
              <w:t>Возрастная группа: 8-12 лет</w:t>
            </w:r>
          </w:p>
        </w:tc>
      </w:tr>
      <w:tr>
        <w:trPr>
          <w:trHeight w:val="15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95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Дипломант </w:t>
            </w:r>
            <w:r>
              <w:rPr>
                <w:sz w:val="22"/>
                <w:szCs w:val="28"/>
                <w:lang w:val="en-US"/>
              </w:rPr>
              <w:t xml:space="preserve">III </w:t>
            </w:r>
            <w:r>
              <w:rPr>
                <w:sz w:val="22"/>
                <w:szCs w:val="28"/>
              </w:rPr>
              <w:t>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Шли гвардейцы бравые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нсамбль «Ладуш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итова Елена Ивановна, концертмейстер Ильин Евгений Александрович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У ДО «ДШИ № 1» КГО</w:t>
            </w:r>
          </w:p>
        </w:tc>
      </w:tr>
      <w:tr>
        <w:trPr>
          <w:trHeight w:val="495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инация: Вокальные ансамбли Категория: люб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  <w:szCs w:val="28"/>
              </w:rPr>
              <w:t>Возрастная группа: 13-17 лет</w:t>
            </w:r>
          </w:p>
        </w:tc>
      </w:tr>
      <w:tr>
        <w:trPr>
          <w:trHeight w:val="19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96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«Косы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Тельманова Ирина Сергеевна</w:t>
            </w:r>
            <w:r>
              <w:rPr>
                <w:sz w:val="22"/>
              </w:rPr>
              <w:br/>
            </w:r>
            <w:r>
              <w:rPr>
                <w:color w:val="000000"/>
                <w:sz w:val="22"/>
                <w:szCs w:val="22"/>
              </w:rPr>
              <w:t xml:space="preserve">Коршак Арина </w:t>
            </w:r>
            <w:r>
              <w:rPr>
                <w:sz w:val="22"/>
              </w:rPr>
              <w:br/>
            </w:r>
            <w:r>
              <w:rPr>
                <w:color w:val="000000"/>
                <w:sz w:val="22"/>
                <w:szCs w:val="22"/>
              </w:rPr>
              <w:t>Алексеевна</w:t>
            </w:r>
          </w:p>
          <w:p>
            <w:pPr>
              <w:pStyle w:val="Style20"/>
              <w:spacing w:before="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Любительское объединение клуб любителей эстрадного вокала «Созвезд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аранда Наталья Валерь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У «ДК им. С. М. Кирова»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Боевые орден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ичугова Ир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урова Евге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опейский политехнический колледж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О той весне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окально-хореографическая группа «Карамель» старший со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учеренко Галина Юрь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кально-хореограф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удия «Карамель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Катюш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Эстрадная студия «Аллег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робыш Олеся Александр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ЮК «Союз»ДТДи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«Поднимайтесь с колен люди русские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аранникова Ю. К., ВечтомовИван, Злотникв Вячеслав, Закиров Мал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Баранникова Юлия Константин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пейский политехнический колледж С. В. Хохрякова</w:t>
            </w:r>
          </w:p>
        </w:tc>
      </w:tr>
      <w:tr>
        <w:trPr>
          <w:trHeight w:val="7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10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Дипломант </w:t>
            </w:r>
            <w:r>
              <w:rPr>
                <w:sz w:val="22"/>
                <w:szCs w:val="28"/>
                <w:lang w:val="en-US"/>
              </w:rPr>
              <w:t>II</w:t>
            </w:r>
            <w:r>
              <w:rPr>
                <w:sz w:val="22"/>
                <w:szCs w:val="28"/>
              </w:rPr>
              <w:t xml:space="preserve">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Бессмертный полк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окальная студия «Династ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Тр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«D-voice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Криворучко Анастасия Олег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У «ДК им. Маяковского» КГО</w:t>
            </w:r>
          </w:p>
        </w:tc>
      </w:tr>
      <w:tr>
        <w:trPr>
          <w:trHeight w:val="23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Лауреат </w:t>
            </w:r>
            <w:r>
              <w:rPr>
                <w:b/>
                <w:sz w:val="22"/>
                <w:lang w:val="en-US"/>
              </w:rPr>
              <w:t xml:space="preserve">III </w:t>
            </w:r>
            <w:r>
              <w:rPr>
                <w:b/>
                <w:sz w:val="22"/>
              </w:rPr>
              <w:t>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Мы единое целое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нсамбль «Авр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инцова Елена Генадь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ОУ СОШ №48</w:t>
            </w:r>
          </w:p>
        </w:tc>
      </w:tr>
      <w:tr>
        <w:trPr>
          <w:trHeight w:val="285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инация: Вокальные ансамбли Категория: люб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  <w:szCs w:val="28"/>
              </w:rPr>
              <w:t>Возрастная группа: 18-24 лет</w:t>
            </w:r>
          </w:p>
        </w:tc>
      </w:tr>
      <w:tr>
        <w:trPr>
          <w:trHeight w:val="14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10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Дипломант </w:t>
            </w:r>
            <w:r>
              <w:rPr>
                <w:sz w:val="22"/>
                <w:szCs w:val="28"/>
                <w:lang w:val="en-US"/>
              </w:rPr>
              <w:t xml:space="preserve">III </w:t>
            </w:r>
            <w:r>
              <w:rPr>
                <w:sz w:val="22"/>
                <w:szCs w:val="28"/>
              </w:rPr>
              <w:t>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Гармошка фронтовая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вар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уц 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икифоров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ирошниченко Алё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Черепанова 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уц Ирина Олег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У ДО «Радуга»</w:t>
            </w:r>
          </w:p>
        </w:tc>
      </w:tr>
      <w:tr>
        <w:trPr>
          <w:trHeight w:val="345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инация: Вокальные ансамбли Категория: проф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  <w:szCs w:val="28"/>
              </w:rPr>
              <w:t>Возрастная группа: 18-24 лет</w:t>
            </w:r>
          </w:p>
        </w:tc>
      </w:tr>
      <w:tr>
        <w:trPr>
          <w:trHeight w:val="14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104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Дипломант </w:t>
            </w:r>
            <w:r>
              <w:rPr>
                <w:sz w:val="22"/>
                <w:szCs w:val="28"/>
                <w:lang w:val="en-US"/>
              </w:rPr>
              <w:t xml:space="preserve">III </w:t>
            </w:r>
            <w:r>
              <w:rPr>
                <w:sz w:val="22"/>
                <w:szCs w:val="28"/>
              </w:rPr>
              <w:t>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В землянке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итова Елена Ивановна, Квашнина Наталья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итова Елена Ивановна, концертмейстер Ильин Евгений Александрович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У ДО «ДШИ № 1» КГО</w:t>
            </w:r>
          </w:p>
        </w:tc>
      </w:tr>
      <w:tr>
        <w:trPr>
          <w:trHeight w:val="315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инация: Вокальные ансамбли Категория: люб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  <w:szCs w:val="28"/>
              </w:rPr>
              <w:t>Возрастная группа: От 25 ле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«Попурри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ллектив «МДОУ ДС № 2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икифорова Марина Валерьевна</w:t>
            </w:r>
          </w:p>
          <w:p>
            <w:pPr>
              <w:pStyle w:val="Style20"/>
              <w:spacing w:before="0" w:after="160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Еремеева Виктория Александр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ДОУ «ДС № 24»</w:t>
            </w:r>
          </w:p>
        </w:tc>
      </w:tr>
      <w:tr>
        <w:trPr>
          <w:trHeight w:val="13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106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«Работники тыла» («Трудовая молодость»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Enotov’sband» (Велькер, Максин, Пасхин) и танцевальный коллектив «</w:t>
            </w:r>
            <w:r>
              <w:rPr>
                <w:color w:val="000000"/>
                <w:sz w:val="22"/>
                <w:shd w:fill="FFFFFF" w:val="clear"/>
              </w:rPr>
              <w:t>Colnychko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Пасхин Александр Александрович, Белобородова Елена Юрь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ОУ «СОШ № 23»</w:t>
            </w:r>
          </w:p>
        </w:tc>
      </w:tr>
      <w:tr>
        <w:trPr>
          <w:trHeight w:val="3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«Главный праздник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окальный ансамбль МДОУ «Детский сад №53» (педаго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олова Надежда Геннадьевна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МДОУ  «ДС№5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sz w:val="22"/>
                <w:szCs w:val="24"/>
              </w:rPr>
              <w:t>г. Копейск</w:t>
            </w:r>
          </w:p>
        </w:tc>
      </w:tr>
      <w:tr>
        <w:trPr>
          <w:trHeight w:val="1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Дипломант </w:t>
            </w:r>
            <w:r>
              <w:rPr>
                <w:sz w:val="22"/>
                <w:szCs w:val="28"/>
                <w:lang w:val="en-US"/>
              </w:rPr>
              <w:t xml:space="preserve">III </w:t>
            </w:r>
            <w:r>
              <w:rPr>
                <w:sz w:val="22"/>
                <w:szCs w:val="28"/>
              </w:rPr>
              <w:t>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Я хочу, чтобы не было больше войны»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Радуга дет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)Ведерников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)Попович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)Животок Р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)Суркова  М.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)Корнейчук Л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)Еланцева И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)Шабунина А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)Лактин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)Швец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)Минее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вец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МДОУ «ДС 10»</w:t>
            </w:r>
          </w:p>
        </w:tc>
      </w:tr>
      <w:tr>
        <w:trPr>
          <w:trHeight w:val="103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2"/>
                <w:szCs w:val="28"/>
              </w:rPr>
              <w:t xml:space="preserve">Дипломант </w:t>
            </w:r>
            <w:r>
              <w:rPr>
                <w:sz w:val="22"/>
                <w:szCs w:val="28"/>
                <w:lang w:val="en-US"/>
              </w:rPr>
              <w:t>I</w:t>
            </w:r>
            <w:r>
              <w:rPr>
                <w:sz w:val="22"/>
                <w:szCs w:val="28"/>
              </w:rPr>
              <w:t xml:space="preserve">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азачья пес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Казачье сердце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онина Людмила Михайловн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карова Оксана Германовн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ильфер Любовь Карловн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уртыль Елена Анатольевн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азанский Павел Сергеевич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Жабакова Татья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Cs w:val="24"/>
              </w:rPr>
              <w:t>уртыль Елена Анатоль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Cs w:val="24"/>
              </w:rPr>
              <w:t>МДОУ «ДС № 35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6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Лауреат </w:t>
            </w:r>
            <w:r>
              <w:rPr>
                <w:b/>
                <w:sz w:val="22"/>
                <w:lang w:val="en-US"/>
              </w:rPr>
              <w:t xml:space="preserve">III </w:t>
            </w:r>
            <w:r>
              <w:rPr>
                <w:b/>
                <w:sz w:val="22"/>
              </w:rPr>
              <w:t>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«Закружила ночь в походе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Ансамбль казачьей песни «Тугайку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лимов Александр Михайлович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У ДК им. Ильича</w:t>
            </w:r>
          </w:p>
        </w:tc>
      </w:tr>
      <w:tr>
        <w:trPr>
          <w:trHeight w:val="6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sz w:val="22"/>
              </w:rPr>
              <w:t xml:space="preserve">Лауреат </w:t>
            </w:r>
            <w:r>
              <w:rPr>
                <w:b/>
                <w:sz w:val="22"/>
                <w:lang w:val="en-US"/>
              </w:rPr>
              <w:t xml:space="preserve">III </w:t>
            </w:r>
            <w:r>
              <w:rPr>
                <w:b/>
                <w:sz w:val="22"/>
              </w:rPr>
              <w:t>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«Тальяночк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Коллектив эстрадного вокала «Ли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Дробыш Олеся Александр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У «ДК Кирова»</w:t>
            </w:r>
          </w:p>
        </w:tc>
      </w:tr>
      <w:tr>
        <w:trPr>
          <w:trHeight w:val="3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sz w:val="22"/>
              </w:rPr>
              <w:t xml:space="preserve">Лауреат </w:t>
            </w: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«Снегири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Ансамбль учителей школы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Петроченкова Наталья Виктор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ОУ СОШ7</w:t>
            </w:r>
          </w:p>
        </w:tc>
      </w:tr>
      <w:tr>
        <w:trPr>
          <w:trHeight w:val="290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инация: Вокальные ансамбли Категория: проф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8"/>
              </w:rPr>
              <w:t>Возрастная группа: От 25 лет</w:t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2"/>
                <w:szCs w:val="28"/>
              </w:rPr>
              <w:t xml:space="preserve">Дипломант </w:t>
            </w:r>
            <w:r>
              <w:rPr>
                <w:sz w:val="22"/>
                <w:szCs w:val="28"/>
                <w:lang w:val="en-US"/>
              </w:rPr>
              <w:t>I</w:t>
            </w:r>
            <w:r>
              <w:rPr>
                <w:sz w:val="22"/>
                <w:szCs w:val="28"/>
              </w:rPr>
              <w:t xml:space="preserve">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«ШИРОКА ТЫ СТЕПЬ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Народный коллектив вокальный ансамбль "ЖИВАЯ ВОД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Руководитель: НАЗАРОВА ТАТЬЯНА ВАСИЛЬЕВНА</w:t>
            </w:r>
          </w:p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Концертмейстер: КИСУРИН АЛЕКСЕЙ АНАТОЛЬЕВИЧ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ДК им. С.М. КИРОВА</w:t>
            </w:r>
          </w:p>
        </w:tc>
      </w:tr>
      <w:tr>
        <w:trPr>
          <w:trHeight w:val="6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114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sz w:val="22"/>
              </w:rPr>
              <w:t xml:space="preserve">Лауреат </w:t>
            </w:r>
            <w:r>
              <w:rPr>
                <w:b/>
                <w:sz w:val="22"/>
                <w:lang w:val="en-US"/>
              </w:rPr>
              <w:t xml:space="preserve">II </w:t>
            </w:r>
            <w:r>
              <w:rPr>
                <w:b/>
                <w:sz w:val="22"/>
              </w:rPr>
              <w:t>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«Бед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Народный коллектив ансамбль «Бажовские самоцве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Хормейстер Елена Башлаков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У «ДК им. П. П. Бажова»</w:t>
            </w:r>
          </w:p>
        </w:tc>
      </w:tr>
      <w:tr>
        <w:trPr>
          <w:trHeight w:val="3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ьшой Гран-п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«От героев былых времен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Солисты народного коллектива ВИА «Maxtone»</w:t>
            </w:r>
          </w:p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Дмитрий Адищев и Руслан Тех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Адищев Дмитрий Николаевич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У «ДК им. П. П. Бажова»</w:t>
            </w:r>
          </w:p>
        </w:tc>
      </w:tr>
      <w:tr>
        <w:trPr>
          <w:trHeight w:val="330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инация: Вокальные ансамбли Категория: люб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8"/>
              </w:rPr>
              <w:t>Возрастная группа: От 55 лет и старш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2"/>
                <w:szCs w:val="28"/>
              </w:rPr>
              <w:t xml:space="preserve">Дипломант </w:t>
            </w:r>
            <w:r>
              <w:rPr>
                <w:sz w:val="22"/>
                <w:szCs w:val="28"/>
                <w:lang w:val="en-US"/>
              </w:rPr>
              <w:t>I</w:t>
            </w:r>
            <w:r>
              <w:rPr>
                <w:sz w:val="22"/>
                <w:szCs w:val="28"/>
              </w:rPr>
              <w:t>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«Как казаки турок били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Ансамбль народной песни «Багря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Вершинина Ольга Александр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У ДК им. Петрякова</w:t>
            </w:r>
          </w:p>
        </w:tc>
      </w:tr>
      <w:tr>
        <w:trPr>
          <w:trHeight w:val="12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117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2"/>
                <w:szCs w:val="28"/>
              </w:rPr>
              <w:t xml:space="preserve">Дипломант </w:t>
            </w:r>
            <w:r>
              <w:rPr>
                <w:sz w:val="22"/>
                <w:szCs w:val="28"/>
                <w:lang w:val="en-US"/>
              </w:rPr>
              <w:t>I</w:t>
            </w:r>
            <w:r>
              <w:rPr>
                <w:sz w:val="22"/>
                <w:szCs w:val="28"/>
              </w:rPr>
              <w:t xml:space="preserve">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«Уголок России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Броженко Римма Ивановна,</w:t>
            </w:r>
          </w:p>
          <w:p>
            <w:pPr>
              <w:pStyle w:val="Style20"/>
              <w:spacing w:before="0" w:after="0"/>
              <w:rPr>
                <w:sz w:val="22"/>
              </w:rPr>
            </w:pPr>
            <w:r>
              <w:rPr>
                <w:color w:val="000000"/>
                <w:sz w:val="22"/>
              </w:rPr>
              <w:t>Синченко Светла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Назарова </w:t>
            </w:r>
          </w:p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Татьяна </w:t>
            </w:r>
          </w:p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Василь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Дом культуры им. С. М. Кирова</w:t>
            </w:r>
          </w:p>
        </w:tc>
      </w:tr>
      <w:tr>
        <w:trPr>
          <w:trHeight w:val="30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Дипломант </w:t>
            </w:r>
            <w:r>
              <w:rPr>
                <w:sz w:val="22"/>
                <w:szCs w:val="28"/>
                <w:lang w:val="en-US"/>
              </w:rPr>
              <w:t>II</w:t>
            </w:r>
            <w:r>
              <w:rPr>
                <w:sz w:val="22"/>
                <w:szCs w:val="28"/>
              </w:rPr>
              <w:t xml:space="preserve">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</w:rPr>
            </w:pPr>
            <w:r>
              <w:rPr>
                <w:color w:val="000000"/>
                <w:sz w:val="22"/>
                <w:szCs w:val="32"/>
              </w:rPr>
              <w:t xml:space="preserve"> </w:t>
            </w:r>
            <w:r>
              <w:rPr>
                <w:color w:val="000000"/>
                <w:sz w:val="22"/>
                <w:szCs w:val="32"/>
              </w:rPr>
              <w:t>«Чистот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</w:rPr>
            </w:pPr>
            <w:r>
              <w:rPr>
                <w:color w:val="000000"/>
                <w:sz w:val="22"/>
                <w:szCs w:val="32"/>
              </w:rPr>
              <w:t>дуэт – Бганина Татьяна Ильинична и Петров Никола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</w:rPr>
            </w:pPr>
            <w:r>
              <w:rPr>
                <w:color w:val="000000"/>
                <w:sz w:val="22"/>
                <w:szCs w:val="32"/>
              </w:rPr>
              <w:t>Петров Николай Михайлович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32"/>
              </w:rPr>
              <w:t>Дом культуры им. С.М.Кирова</w:t>
            </w:r>
          </w:p>
        </w:tc>
      </w:tr>
      <w:tr>
        <w:trPr>
          <w:trHeight w:val="10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119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Дипломант </w:t>
            </w:r>
            <w:r>
              <w:rPr>
                <w:sz w:val="22"/>
                <w:szCs w:val="28"/>
                <w:lang w:val="en-US"/>
              </w:rPr>
              <w:t>II</w:t>
            </w:r>
            <w:r>
              <w:rPr>
                <w:sz w:val="22"/>
                <w:szCs w:val="28"/>
              </w:rPr>
              <w:t xml:space="preserve">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«Журавли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</w:rPr>
            </w:pPr>
            <w:r>
              <w:rPr>
                <w:color w:val="000000"/>
                <w:sz w:val="22"/>
              </w:rPr>
              <w:t>Народный коллектив ансамбль казачьей песни «Уральская вольниц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</w:rPr>
            </w:pPr>
            <w:r>
              <w:rPr>
                <w:color w:val="000000"/>
                <w:sz w:val="22"/>
              </w:rPr>
              <w:t>Логинова</w:t>
            </w:r>
          </w:p>
          <w:p>
            <w:pPr>
              <w:pStyle w:val="Style20"/>
              <w:spacing w:before="0" w:after="0"/>
              <w:rPr>
                <w:sz w:val="22"/>
              </w:rPr>
            </w:pPr>
            <w:r>
              <w:rPr>
                <w:color w:val="000000"/>
                <w:sz w:val="22"/>
              </w:rPr>
              <w:t>Гульнара</w:t>
            </w:r>
          </w:p>
          <w:p>
            <w:pPr>
              <w:pStyle w:val="Style20"/>
              <w:spacing w:before="0" w:after="0"/>
              <w:rPr>
                <w:sz w:val="22"/>
              </w:rPr>
            </w:pPr>
            <w:r>
              <w:rPr>
                <w:color w:val="000000"/>
                <w:sz w:val="22"/>
              </w:rPr>
              <w:t>Сагит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У «ДК Кирова»</w:t>
            </w:r>
          </w:p>
        </w:tc>
      </w:tr>
      <w:tr>
        <w:trPr>
          <w:trHeight w:val="73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12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Лауреат </w:t>
            </w:r>
            <w:r>
              <w:rPr>
                <w:b/>
                <w:sz w:val="22"/>
                <w:lang w:val="en-US"/>
              </w:rPr>
              <w:t xml:space="preserve">II </w:t>
            </w:r>
            <w:r>
              <w:rPr>
                <w:b/>
                <w:sz w:val="22"/>
              </w:rPr>
              <w:t>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«На дороге жизни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0"/>
              </w:rPr>
              <w:t>ВИА «КОПЕЙСК-РЕТ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Сорокин Сергей Владими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У ДК Кирова</w:t>
            </w:r>
          </w:p>
        </w:tc>
      </w:tr>
      <w:tr>
        <w:trPr>
          <w:trHeight w:val="330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инация: Хоровые коллективы Категория: люб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8"/>
              </w:rPr>
              <w:t>Возрастная группа: до 7 лет</w:t>
            </w:r>
          </w:p>
        </w:tc>
      </w:tr>
      <w:tr>
        <w:trPr>
          <w:trHeight w:val="25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Доброт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Хор воспитанников детского 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Солов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строух Галина Алексе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ДОУ «ДС № 50»</w:t>
            </w:r>
          </w:p>
        </w:tc>
      </w:tr>
      <w:tr>
        <w:trPr>
          <w:trHeight w:val="15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Лауреат </w:t>
            </w:r>
            <w:r>
              <w:rPr>
                <w:b/>
                <w:sz w:val="22"/>
                <w:lang w:val="en-US"/>
              </w:rPr>
              <w:t xml:space="preserve">III </w:t>
            </w:r>
            <w:r>
              <w:rPr>
                <w:b/>
                <w:sz w:val="22"/>
              </w:rPr>
              <w:t>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Детство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Хор воспитанников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строух Галина Алексе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ДОУ «ДС № 50»</w:t>
            </w:r>
          </w:p>
        </w:tc>
      </w:tr>
      <w:tr>
        <w:trPr>
          <w:trHeight w:val="285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инация: Хоровые коллективы Категория: люб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  <w:szCs w:val="28"/>
              </w:rPr>
              <w:t>Возрастная группа: 8-12 ле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8"/>
              </w:rPr>
              <w:t xml:space="preserve">Дипломант </w:t>
            </w:r>
            <w:r>
              <w:rPr>
                <w:sz w:val="22"/>
                <w:szCs w:val="28"/>
                <w:lang w:val="en-US"/>
              </w:rPr>
              <w:t>II</w:t>
            </w:r>
            <w:r>
              <w:rPr>
                <w:sz w:val="22"/>
                <w:szCs w:val="28"/>
              </w:rPr>
              <w:t xml:space="preserve">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Край родной и любимый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ор «Аквар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уц Ирина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цертмейстер Тельманова Юлия Александр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МУ ДО «Радуга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8"/>
              </w:rPr>
              <w:t xml:space="preserve">Дипломант </w:t>
            </w:r>
            <w:r>
              <w:rPr>
                <w:sz w:val="22"/>
                <w:szCs w:val="28"/>
                <w:lang w:val="en-US"/>
              </w:rPr>
              <w:t>I</w:t>
            </w:r>
            <w:r>
              <w:rPr>
                <w:sz w:val="22"/>
                <w:szCs w:val="28"/>
              </w:rPr>
              <w:t xml:space="preserve">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Нам страна доверит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нсамбль кадет начальных классов МОУ «СОШ№1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уц Ирина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нцертмейстер Тельманова Юлия Александр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У ДО «Радуга»</w:t>
            </w:r>
          </w:p>
        </w:tc>
      </w:tr>
      <w:tr>
        <w:trPr>
          <w:trHeight w:val="6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125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8"/>
              </w:rPr>
              <w:t xml:space="preserve">Дипломант </w:t>
            </w:r>
            <w:r>
              <w:rPr>
                <w:sz w:val="22"/>
                <w:szCs w:val="28"/>
                <w:lang w:val="en-US"/>
              </w:rPr>
              <w:t>I</w:t>
            </w:r>
            <w:r>
              <w:rPr>
                <w:sz w:val="22"/>
                <w:szCs w:val="28"/>
              </w:rPr>
              <w:t xml:space="preserve">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МаршПреображенскогополк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Хор МОУ СО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ылеева Ольг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ОУ «СОШ №1» КГО</w:t>
            </w:r>
          </w:p>
        </w:tc>
      </w:tr>
      <w:tr>
        <w:trPr>
          <w:trHeight w:val="84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sz w:val="22"/>
              </w:rPr>
              <w:t xml:space="preserve">Лауреат </w:t>
            </w:r>
            <w:r>
              <w:rPr>
                <w:b/>
                <w:sz w:val="22"/>
                <w:lang w:val="en-US"/>
              </w:rPr>
              <w:t xml:space="preserve">II </w:t>
            </w:r>
            <w:r>
              <w:rPr>
                <w:b/>
                <w:sz w:val="22"/>
              </w:rPr>
              <w:t>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«Поклонимся великим тем годам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 «ЛИРА», соло - Куроедова Наталья Геннад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Абушаева Лилия Рафиковна,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айкова Екатерина Серге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У ДО «Улица мира»</w:t>
            </w:r>
          </w:p>
        </w:tc>
      </w:tr>
      <w:tr>
        <w:trPr>
          <w:trHeight w:val="390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инация: Хоровые коллективы Категория: люб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  <w:szCs w:val="28"/>
              </w:rPr>
              <w:t>Возрастная группа: 8-12 лет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127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</w:rPr>
              <w:t xml:space="preserve">Лауреат 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highlight w:val="red"/>
              </w:rPr>
            </w:pPr>
            <w:r>
              <w:rPr>
                <w:sz w:val="22"/>
              </w:rPr>
              <w:t>«Танк-герой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разцовый детский хоровой коллектив «Радуга наде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олкова Татьяна Никола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У ДО «ДШИ № 2» КГО</w:t>
            </w:r>
          </w:p>
        </w:tc>
      </w:tr>
      <w:tr>
        <w:trPr>
          <w:trHeight w:val="375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инация: Хоровые коллективы Категория: люб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  <w:szCs w:val="28"/>
              </w:rPr>
              <w:t>Возрастная группа: от 55 лет и старш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«Вальс фронтовых подруг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Хор ветеранов «Бабонь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Ойлер Екатерина Владимир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У «ДК 30 лет ВЛКСМ»</w:t>
            </w:r>
          </w:p>
        </w:tc>
      </w:tr>
      <w:tr>
        <w:trPr>
          <w:trHeight w:val="6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129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«Белый тополь, белый клен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Любительское объедение хор ветеранов «Родные напев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Фаенин Геннадий Михайлович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У «ДК Кирова»</w:t>
            </w:r>
          </w:p>
        </w:tc>
      </w:tr>
      <w:tr>
        <w:trPr>
          <w:trHeight w:val="315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инация: Хоровые коллективы Категория: проф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8"/>
              </w:rPr>
              <w:t>Возрастная группа: от 55 лет и старше</w:t>
            </w:r>
          </w:p>
        </w:tc>
      </w:tr>
      <w:tr>
        <w:trPr>
          <w:trHeight w:val="15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13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2"/>
                <w:szCs w:val="28"/>
              </w:rPr>
              <w:t xml:space="preserve">Дипломант </w:t>
            </w:r>
            <w:r>
              <w:rPr>
                <w:sz w:val="22"/>
                <w:szCs w:val="28"/>
                <w:lang w:val="en-US"/>
              </w:rPr>
              <w:t>I</w:t>
            </w:r>
            <w:r>
              <w:rPr>
                <w:sz w:val="22"/>
                <w:szCs w:val="28"/>
              </w:rPr>
              <w:t xml:space="preserve">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«Степом, степом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Хор русской и казачьей песни «У, околи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Малков Дмитрий Александрович,</w:t>
            </w:r>
          </w:p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Хормейстер Тимошевская Наталья Владимир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У «ДК им. С.М. Киро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. Копейск</w:t>
            </w:r>
          </w:p>
        </w:tc>
      </w:tr>
      <w:tr>
        <w:trPr>
          <w:trHeight w:val="285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инация: Инструментальное исполнение Категория: проф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8"/>
              </w:rPr>
              <w:t>Возрастная группа: до 12 лет</w:t>
            </w:r>
          </w:p>
        </w:tc>
      </w:tr>
      <w:tr>
        <w:trPr>
          <w:trHeight w:val="8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Дипломант </w:t>
            </w:r>
            <w:r>
              <w:rPr>
                <w:sz w:val="22"/>
                <w:szCs w:val="28"/>
                <w:lang w:val="en-US"/>
              </w:rPr>
              <w:t xml:space="preserve">III </w:t>
            </w:r>
            <w:r>
              <w:rPr>
                <w:sz w:val="22"/>
                <w:szCs w:val="28"/>
              </w:rPr>
              <w:t>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32"/>
                <w:shd w:fill="FFFFFF" w:val="clear"/>
              </w:rPr>
              <w:t>«Маленький велосипедист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32"/>
              </w:rPr>
              <w:t>Дюндик 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32"/>
              </w:rPr>
              <w:t>Чабанец Нина Михайл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32"/>
              </w:rPr>
              <w:t>МУ ДО «ДШИ №2» КГО</w:t>
            </w:r>
          </w:p>
        </w:tc>
      </w:tr>
      <w:tr>
        <w:trPr>
          <w:trHeight w:val="405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инация: Инструментальное исполнение Категория: люб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b/>
                <w:color w:val="000000"/>
                <w:sz w:val="22"/>
                <w:szCs w:val="28"/>
              </w:rPr>
              <w:t>Возрастная группа: 13-17 лет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Диплом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«В путь дорогу» муз. В Соловьев-Седо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Баландина Анастасия и Савельев Се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Аверина Елена Аркадье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У ДО ЦЭВД «Улица Мира»</w:t>
            </w:r>
          </w:p>
        </w:tc>
      </w:tr>
      <w:tr>
        <w:trPr>
          <w:trHeight w:val="161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инация: Инструментальное исполнение Категория: проф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  <w:szCs w:val="28"/>
              </w:rPr>
              <w:t>Возрастная группа: 13-17 лет</w:t>
            </w:r>
          </w:p>
        </w:tc>
      </w:tr>
      <w:tr>
        <w:trPr>
          <w:trHeight w:val="8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13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Дипломант </w:t>
            </w:r>
            <w:r>
              <w:rPr>
                <w:sz w:val="22"/>
                <w:szCs w:val="28"/>
                <w:lang w:val="en-US"/>
              </w:rPr>
              <w:t>II</w:t>
            </w:r>
            <w:r>
              <w:rPr>
                <w:sz w:val="22"/>
                <w:szCs w:val="28"/>
              </w:rPr>
              <w:t xml:space="preserve">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32"/>
                <w:shd w:fill="FFFFFF" w:val="clear"/>
              </w:rPr>
              <w:t>«Воспоминание о старинном вальсе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32"/>
              </w:rPr>
              <w:t>Дуэт Владыкин Руслан и Сережкина Ул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32"/>
              </w:rPr>
              <w:t>Чабанец Нина Михайл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32"/>
              </w:rPr>
              <w:t>МУ ДО «ДШИ №2» КГО</w:t>
            </w:r>
          </w:p>
        </w:tc>
      </w:tr>
      <w:tr>
        <w:trPr>
          <w:trHeight w:val="440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инация: Инструментальное исполнение Категория: люб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b/>
                <w:color w:val="000000"/>
                <w:sz w:val="22"/>
                <w:szCs w:val="28"/>
              </w:rPr>
              <w:t>Возрастная группа: от 25 лет</w:t>
            </w:r>
          </w:p>
        </w:tc>
      </w:tr>
      <w:tr>
        <w:trPr>
          <w:trHeight w:val="8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Лауреат </w:t>
            </w:r>
            <w:r>
              <w:rPr>
                <w:b/>
                <w:sz w:val="22"/>
                <w:lang w:val="en-US"/>
              </w:rPr>
              <w:t xml:space="preserve">II </w:t>
            </w:r>
            <w:r>
              <w:rPr>
                <w:b/>
                <w:sz w:val="22"/>
              </w:rPr>
              <w:t>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Кумушки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Школа Аниматоров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Белькова 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раух Ан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У «ДК им. Маяковского» КГО</w:t>
            </w:r>
          </w:p>
        </w:tc>
      </w:tr>
      <w:tr>
        <w:trPr>
          <w:trHeight w:val="410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инация: Инструментальное исполнение Категория: люб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8"/>
              </w:rPr>
              <w:t>Возрастная группа: от 55 лет и старше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sz w:val="22"/>
                <w:szCs w:val="28"/>
              </w:rPr>
              <w:t xml:space="preserve">Дипломант </w:t>
            </w:r>
            <w:r>
              <w:rPr>
                <w:sz w:val="22"/>
                <w:szCs w:val="28"/>
                <w:lang w:val="en-US"/>
              </w:rPr>
              <w:t>I</w:t>
            </w:r>
            <w:r>
              <w:rPr>
                <w:sz w:val="22"/>
                <w:szCs w:val="28"/>
              </w:rPr>
              <w:t xml:space="preserve">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32"/>
              </w:rPr>
              <w:t>«Эх, дороги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</w:rPr>
            </w:pPr>
            <w:r>
              <w:rPr>
                <w:color w:val="000000"/>
                <w:sz w:val="22"/>
                <w:szCs w:val="32"/>
              </w:rPr>
              <w:t>Петров Николай Михайлович,</w:t>
            </w:r>
          </w:p>
          <w:p>
            <w:pPr>
              <w:pStyle w:val="Style20"/>
              <w:spacing w:before="0" w:after="0"/>
              <w:rPr>
                <w:sz w:val="22"/>
              </w:rPr>
            </w:pPr>
            <w:r>
              <w:rPr>
                <w:color w:val="000000"/>
                <w:sz w:val="22"/>
                <w:szCs w:val="32"/>
              </w:rPr>
              <w:t xml:space="preserve">Соло – гита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32"/>
              </w:rPr>
              <w:t>Петров Николай Михайлович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32"/>
              </w:rPr>
              <w:t>Дом культуры им. С.М.Кирова</w:t>
            </w:r>
          </w:p>
        </w:tc>
      </w:tr>
      <w:tr>
        <w:trPr>
          <w:trHeight w:val="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b/>
                <w:sz w:val="22"/>
              </w:rPr>
              <w:t xml:space="preserve">Лауреат </w:t>
            </w:r>
            <w:r>
              <w:rPr>
                <w:b/>
                <w:sz w:val="22"/>
                <w:lang w:val="en-US"/>
              </w:rPr>
              <w:t xml:space="preserve">III </w:t>
            </w:r>
            <w:r>
              <w:rPr>
                <w:b/>
                <w:sz w:val="22"/>
              </w:rPr>
              <w:t>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«Вальс о весне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Ширшкова Мар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ролёва Татьяна Викторов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У «Централизованная библиотечная система» детская библиотека №8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53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24:00Z</dcterms:created>
  <dc:creator>HOME</dc:creator>
  <dc:description/>
  <cp:keywords/>
  <dc:language>en-US</dc:language>
  <cp:lastModifiedBy>Microsoft Office</cp:lastModifiedBy>
  <cp:lastPrinted>2020-02-13T08:56:00Z</cp:lastPrinted>
  <dcterms:modified xsi:type="dcterms:W3CDTF">2021-02-18T11:59:00Z</dcterms:modified>
  <cp:revision>4</cp:revision>
  <dc:subject/>
  <dc:title/>
</cp:coreProperties>
</file>