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XXVIII</w:t>
      </w:r>
      <w:r>
        <w:rPr>
          <w:b/>
        </w:rPr>
        <w:t>городского конкурса-фестиваля патриотического творчества «Красная гвоздик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онкурсный день: </w:t>
      </w:r>
      <w:r>
        <w:rPr/>
        <w:t>12 февраля 2021 г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оминации: </w:t>
      </w:r>
      <w:r>
        <w:rPr>
          <w:szCs w:val="24"/>
        </w:rPr>
        <w:t>«Хореография» (соло, малые формы, большие формы)</w:t>
      </w:r>
    </w:p>
    <w:p>
      <w:pPr>
        <w:pStyle w:val="Normal"/>
        <w:spacing w:lineRule="auto" w:line="240" w:before="0" w:after="0"/>
        <w:rPr/>
      </w:pPr>
      <w:r>
        <w:rPr>
          <w:b/>
        </w:rPr>
        <w:t>Место проведения:</w:t>
      </w:r>
      <w:r>
        <w:rPr/>
        <w:t>МУ «ДК им. С.М. Кирова» (ул.Карла Маркса, 7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"/>
        <w:gridCol w:w="142"/>
        <w:gridCol w:w="1522"/>
        <w:gridCol w:w="2305"/>
        <w:gridCol w:w="1984"/>
        <w:gridCol w:w="3402"/>
        <w:gridCol w:w="2268"/>
        <w:gridCol w:w="3402"/>
      </w:tblGrid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но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ллектива, ФИО исполнителя, количеств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соло)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5-18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Плачь Ярослав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цовый хореографический коллектив «Экспресс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Солистка Лапенко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ампред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П. П. Бажова»</w:t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до 7 лет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Цветы России</w:t>
            </w:r>
            <w:r>
              <w:rPr>
                <w:sz w:val="22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22"/>
              </w:rPr>
              <w:t xml:space="preserve">Группа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Колокольчик</w:t>
            </w:r>
            <w:r>
              <w:rPr>
                <w:sz w:val="22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слер Наталья Алексеевна, Ильченко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ДС №43</w:t>
            </w:r>
            <w:r>
              <w:rPr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На страже будуще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разцовый коллектив эстрадного танца «Южны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нтонюк Анастас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ом культуры имени Петрякова»</w:t>
            </w:r>
          </w:p>
        </w:tc>
      </w:tr>
      <w:tr>
        <w:trPr>
          <w:trHeight w:val="18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Птицы бел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готовительная группа «Светля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бурова Нина Викторовна-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роз Виктория Петровна –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С №2»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1 ле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Дети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нцев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рховых Евген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СОШ № 32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Первый космона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-36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Денис Петрыкин</w:t>
            </w:r>
            <w:r>
              <w:rPr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Максим Первухин </w:t>
            </w:r>
            <w:r>
              <w:rPr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Бочков Андрей </w:t>
            </w:r>
            <w:r>
              <w:rPr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Егор Погодийкин</w:t>
            </w:r>
            <w:r>
              <w:rPr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  <w:shd w:fill="F0F2F5" w:val="clear"/>
              </w:rPr>
              <w:t>ЯрикШламбау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Мартьянов А.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ом культуры имени Петрякова»</w:t>
            </w:r>
          </w:p>
        </w:tc>
      </w:tr>
      <w:tr>
        <w:trPr>
          <w:trHeight w:val="10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EEEEEE" w:val="clear"/>
              </w:rPr>
              <w:t>«Вальс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Золотые ку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Алла Михайловна и Александр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льце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рам Покрова Пресвятой Богородицы г.Копейск</w:t>
            </w:r>
          </w:p>
        </w:tc>
      </w:tr>
      <w:tr>
        <w:trPr>
          <w:trHeight w:val="59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3"/>
                <w:shd w:fill="FFFFFF" w:val="clear"/>
              </w:rPr>
              <w:t>«Встре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A’la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Ягафарова Карин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ОП « ДК пос. РМЗ»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Письма, идущие с фронта.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удия спортивных бальных танцев «Дансф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щепков Даниил и Вершин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екис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 «ДК им. Маяковского» 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зорные моря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лектив бального танца «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ы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сен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 «ДК 30 лет ВЛКСМ»</w:t>
            </w:r>
          </w:p>
        </w:tc>
      </w:tr>
      <w:tr>
        <w:trPr>
          <w:trHeight w:val="13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1 лет</w:t>
            </w:r>
          </w:p>
        </w:tc>
      </w:tr>
      <w:tr>
        <w:trPr>
          <w:trHeight w:val="25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ауреат </w:t>
            </w:r>
            <w:r>
              <w:rPr>
                <w:b/>
                <w:color w:val="000000"/>
                <w:sz w:val="22"/>
                <w:lang w:val="en-US"/>
              </w:rPr>
              <w:t>III</w:t>
            </w:r>
            <w:r>
              <w:rPr>
                <w:b/>
                <w:color w:val="000000"/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Ле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разцовый коллектив ансамбль танца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уководитель Зяхор Светлана Владимировн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алетмейстер Запасная Елена Юрьевн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ккомпаниатор Сергеева Людмил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м Культуры им. С.М. Кирова, г. Копейск</w:t>
            </w:r>
          </w:p>
        </w:tc>
      </w:tr>
      <w:tr>
        <w:trPr>
          <w:trHeight w:val="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Лауреат</w:t>
            </w:r>
            <w:r>
              <w:rPr>
                <w:b/>
                <w:color w:val="000000"/>
                <w:sz w:val="22"/>
                <w:lang w:val="en-US"/>
              </w:rPr>
              <w:t>I</w:t>
            </w:r>
            <w:r>
              <w:rPr>
                <w:b/>
                <w:color w:val="000000"/>
                <w:sz w:val="22"/>
              </w:rPr>
              <w:t>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За закрытыми дверями», посвящается Анне Фра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Образцовый коллектив, ансамбль современного танца «Русский вари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ахикало Яна Евгеньевна;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Майер Еле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К им. С. М. Кирова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2-14 лет</w:t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зачий пляс «За околицей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олотые ку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лла Михайловна и Александр Степанович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льце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рам Покрова Пресвятой Богородицы г.Копейск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2-14 ле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Пись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Хореографический коллектив «Лу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олованова Крист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ДШИ №1» КГО</w:t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ауреат </w:t>
            </w:r>
            <w:r>
              <w:rPr>
                <w:b/>
                <w:color w:val="000000"/>
                <w:sz w:val="22"/>
                <w:lang w:val="en-US"/>
              </w:rPr>
              <w:t>III</w:t>
            </w:r>
            <w:r>
              <w:rPr>
                <w:b/>
                <w:color w:val="000000"/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Легенда о Феник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родный коллектив ансамбль танца «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пасная Елена Юрьевн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ккомпаниатор Сергеева Людмил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м Культуры им. С.М. Кирова, г. Копейск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5-18 лет</w:t>
            </w:r>
          </w:p>
        </w:tc>
      </w:tr>
      <w:tr>
        <w:trPr>
          <w:trHeight w:val="92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ауреат </w:t>
            </w:r>
            <w:r>
              <w:rPr>
                <w:b/>
                <w:color w:val="000000"/>
                <w:sz w:val="22"/>
                <w:lang w:val="en-US"/>
              </w:rPr>
              <w:t>III</w:t>
            </w:r>
            <w:r>
              <w:rPr>
                <w:b/>
                <w:color w:val="000000"/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оенное попур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Кадеты 21 века»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рче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У «СОШ №13» КГО</w:t>
            </w:r>
          </w:p>
        </w:tc>
      </w:tr>
      <w:tr>
        <w:trPr>
          <w:trHeight w:val="55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малые формы) Категория: проф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5-18 ле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ауреат </w:t>
            </w:r>
            <w:r>
              <w:rPr>
                <w:b/>
                <w:color w:val="000000"/>
                <w:sz w:val="22"/>
                <w:lang w:val="en-US"/>
              </w:rPr>
              <w:t>II</w:t>
            </w:r>
            <w:r>
              <w:rPr>
                <w:b/>
                <w:color w:val="000000"/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рью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цовый хореог. Коллектив «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рчева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Радуга» Копейского городского округа</w:t>
            </w:r>
          </w:p>
        </w:tc>
      </w:tr>
      <w:tr>
        <w:trPr>
          <w:trHeight w:val="11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больши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1 ле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плом за учас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Вальс кад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Юные кадеты» 3К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рчева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У  «СОШ №13» КГ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Катюш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Юные Кадеты» 2К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ндратьев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вгени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№13»</w:t>
            </w:r>
          </w:p>
        </w:tc>
      </w:tr>
      <w:tr>
        <w:trPr>
          <w:trHeight w:val="111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плом за учас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Старый вальсок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Кадеты России» 5К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ндратьев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вгения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№13»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детский валь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Юные кадеты» 4К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рче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13»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больши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2-14 лет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ореографический коллектив «Весн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Житина Мар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Маяковского» КГ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плом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«Обели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Студия эстрадного танца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Майкова Рус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ДЮК «Прометей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МОУДО ДТДиМ</w:t>
            </w:r>
          </w:p>
        </w:tc>
      </w:tr>
      <w:tr>
        <w:trPr>
          <w:trHeight w:val="98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етеранам минувше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Кадеты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К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ОУ «СОШ№13»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большие формы)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смешенна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Плясо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анцевальный коллектив «</w:t>
            </w:r>
            <w:r>
              <w:rPr>
                <w:color w:val="000000"/>
                <w:sz w:val="22"/>
                <w:shd w:fill="FFFFFF" w:val="clear"/>
              </w:rPr>
              <w:t>Colnychko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елобород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 № 23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Речен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нцевальный коллектив современного танца «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уснутдинова Анастас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.им.П.П.Бажова</w:t>
            </w:r>
          </w:p>
        </w:tc>
      </w:tr>
      <w:tr>
        <w:trPr>
          <w:trHeight w:val="114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</w:rPr>
              <w:t xml:space="preserve">Дипломан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«Сталин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Студия танца "Априор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Руководитель - Бирюкова Мария Анатольевна, педагог – Титова Пол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Детская творческая организация «Студия РОСТА», МОУ СОШ №23</w:t>
            </w:r>
          </w:p>
        </w:tc>
      </w:tr>
      <w:tr>
        <w:trPr>
          <w:trHeight w:val="352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оминация: Хореография (большие формы)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смешенная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8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ауреат </w:t>
            </w:r>
            <w:r>
              <w:rPr>
                <w:b/>
                <w:color w:val="000000"/>
                <w:sz w:val="22"/>
                <w:lang w:val="en-US"/>
              </w:rPr>
              <w:t>II</w:t>
            </w:r>
            <w:r>
              <w:rPr>
                <w:b/>
                <w:color w:val="000000"/>
                <w:sz w:val="22"/>
              </w:rPr>
              <w:t xml:space="preserve"> степ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Ворот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разцовый хореографический коллектив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елобород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«ДК им. Маяковского» КГ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5:00Z</dcterms:created>
  <dc:creator>HOME</dc:creator>
  <dc:description/>
  <dc:language>en-US</dc:language>
  <cp:lastModifiedBy>Пользователь Windows</cp:lastModifiedBy>
  <cp:lastPrinted>2021-02-15T15:23:00Z</cp:lastPrinted>
  <dcterms:modified xsi:type="dcterms:W3CDTF">2021-02-17T08:25:00Z</dcterms:modified>
  <cp:revision>2</cp:revision>
  <dc:subject/>
  <dc:title/>
</cp:coreProperties>
</file>