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4 г. № 21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ования Дня города и Дня шах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 Копейском городском округ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2552"/>
        <w:gridCol w:w="3060"/>
        <w:gridCol w:w="33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авка-парад книг «Город мой! Любимый! Родной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8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ьная библиотечная систем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Арт-стар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одской краеведческий музей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юным копейча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одской краеведческий музей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тчиков А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в муз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одской краеведческий музей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Таинство даров бесценн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одской краеведческий музей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Государственного ансамбля «Малахи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ДК им. С.М. Киров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ые мероприятия на пл. Красных Партизан «Копейский Арбат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работ прикладного творчества, худож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рдовская площад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национальных цент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00 – 16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Красных Партиза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костюмированное шествие предприятий и организаций Копей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начало построения коло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начало ше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Слав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на пл. Трудовой Слав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эби-ШОУ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ство – звонкая страна!» (концерт детских коллектив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ый блок празд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, в том числе выступление звезды российской эстр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фейерве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.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удовой Слав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 (сдача норм комплекса Г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МОУ ДОД СДЮСШОР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Копейского городского округа по уличному баске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МОУ СОШ № 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лин К.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Челябинской области по мотокрос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о техническим видам спор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Копейского городского округа по стендовой стрель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- 24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ой сте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ачев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фуллин К.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й футбольный матч с командой ветеранов мас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Хим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города и Дню шахте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па, мама, я – спортивная семь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афета «Гноми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гонка-критериу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ый забег «Копейская ми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Хим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ок Главы Копейского городского округа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Хим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Всероссийский турнир по боксу среди юно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– 3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ортивный зал МОУ ДОД СДЮСШОР по боксу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етского дворового футбола «Метро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9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«Хим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иппократа по футболу среди учреждений здравоох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«Химик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евич А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велопроб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К.И.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поселках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ж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о-развлекательная програ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ая дискотеч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 «ДК им. Бажов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Октябр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дв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е гуля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Таланты родного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,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,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,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 – 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ДК им.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перед МУ «ДК им. Лермонт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н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тарокамыш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раздник дв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отдыха под духовой орке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е гул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, 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, 19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ДК им. Маяковск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 «ДК им. Маяковского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орняк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праздник пос. шахты «Северная» «Свет малой родин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игро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народное гул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«Поселок мой – край родно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ртуальная экскурсия «Мой поселок мне доро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ого творчества «Радуга детских талантов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в литературном объединении «Свет» «Прими, Горняк, слова любви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Копейск – город судьбы мо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,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, 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,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– 12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 – 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,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, 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еред МОУ СОШ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 «ДК им.30 лет ВЛКС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лач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 отдых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разднич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,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Калачев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озер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празднич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ос. Заозерны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тани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е гул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,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 «ДК им. Ильич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Железнодорожный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выставка садоводов-люб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е гул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,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,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перед МУ «ДК им. Петрякова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е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е гул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,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перед МУ «ДК РМЗ»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ахру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игровая програ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овое гуля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,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, 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перед ДК им. Вахруше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Л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ому развитию                                                                                                                                             В.Г. Би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4:00Z</dcterms:created>
  <dc:creator>1</dc:creator>
  <dc:description/>
  <dc:language>en-US</dc:language>
  <cp:lastModifiedBy>Юлия Сергеевна Сметанина</cp:lastModifiedBy>
  <cp:lastPrinted>2014-07-02T17:25:00Z</cp:lastPrinted>
  <dcterms:modified xsi:type="dcterms:W3CDTF">2014-08-12T07:54:00Z</dcterms:modified>
  <cp:revision>2</cp:revision>
  <dc:subject/>
  <dc:title>Приложение</dc:title>
</cp:coreProperties>
</file>