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>
          <w:lang w:val="en-US"/>
        </w:rPr>
        <w:t>XIII</w:t>
      </w:r>
      <w:r>
        <w:rPr/>
        <w:t xml:space="preserve"> городского конкурса-фестиваля «Красная гвоздика» </w:t>
      </w:r>
    </w:p>
    <w:p>
      <w:pPr>
        <w:pStyle w:val="Normal"/>
        <w:jc w:val="center"/>
        <w:rPr/>
      </w:pPr>
      <w:r>
        <w:rPr/>
        <w:t>15 февраля 2016 г.</w:t>
      </w:r>
    </w:p>
    <w:p>
      <w:pPr>
        <w:pStyle w:val="Normal"/>
        <w:jc w:val="center"/>
        <w:rPr/>
      </w:pPr>
      <w:r>
        <w:rPr/>
        <w:t>Инструментальное исполне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177"/>
        <w:gridCol w:w="3402"/>
        <w:gridCol w:w="2410"/>
        <w:gridCol w:w="1581"/>
        <w:gridCol w:w="2465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О исполнителя, название коллекти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О 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лл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ти, молодежь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нсамбль саксофони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лексей Зинь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У Д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МШ № 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натолий Пономар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иколай Караваев, аккомпаниатор Ирина Шарип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У Д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МШ № 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ктория Тетю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иколай Караваев, аккомпаниатор Ирина Шарип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У Д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МШ № 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ел Бобн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ина Чабан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 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ШИ №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нсамбль ложкарей «Рябинуш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льга Смир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кола-интернат № 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лья Волош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тьяна Скосар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У Д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МШ № 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рья Вдовина, Олеся Волчк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ветлана Григорь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 ДО Центр эстетического воспитания «Радуга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плом за участи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Юлия Эйр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рина Сурва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 ДО Центр эстетического воспитания «Радуга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плом за участи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настасия Белоглаз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рина Сурва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 ДО Центр эстетического воспитания «Радуга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плом за участие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зрослы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нсамбль народных инструментов «Родимая сторон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талий Сухъоверх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 «ДК Кирова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струментальный ансамбль «Акварель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смешанная групп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Елена Гусаков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рья Эверст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У Д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ШИ №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,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ксана Кувар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проф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У ДО </w:t>
              <w:br/>
              <w:t>ДШИ № 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,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плом за участ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Художественное чте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177"/>
        <w:gridCol w:w="3402"/>
        <w:gridCol w:w="2410"/>
        <w:gridCol w:w="1581"/>
        <w:gridCol w:w="2465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О исполнителя, название коллекти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О 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лл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ти, молодежь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ван Дегтяр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лена Кузьмен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У СОШ № 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фия Бровк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ДК Петрякова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идия Борис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Народный коллектив «Театр игры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ргарита Юрчен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 «ДК Кирова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настасия Тарчан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театральная студия «Страна чудес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лла Богачё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 «ДК Бажова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лада Весел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ариса Аглиул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 «ДК Ильича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рия Трапезник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ладимир Ятей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 «ДК Ильича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катерина Полон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ариса Аглиул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 «ДК Ильича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олетта Свит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настасия Вол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У СОШ № 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рья Черныш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(театральный коллекти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Ф-АРТ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Юлия Ледовск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ДК Петрякова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ктория Шаблин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юдмила Мизо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тско-юношеский клуб «Прометей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плом за участи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талья Шабарш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ладимир Ятей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 «ДК Ильича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плом за участи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нила Майнстр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ариса Аглиул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 «ДК Ильича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плом за участи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рья Ахлюст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ариса Аглиул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 «ДК Ильича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плом за участи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нис Фазулл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ладимир Ятей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 «ДК Ильича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плом за участи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ирилл Вознесен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ладимир Ятей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 «ДК Ильича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плом за участи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рина Акрам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У Д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ШИ № 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плом за участие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зрослы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лександр Пасх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Народный коллектив «Бажовские самоцветы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 «ДК Бажова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Т.Лобано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ДОУ д/с № 5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талья Ковалё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ладимир Кузнец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ладимир Ятей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 «ДК Ильича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кал</w:t>
      </w:r>
    </w:p>
    <w:p>
      <w:pPr>
        <w:pStyle w:val="Normal"/>
        <w:jc w:val="center"/>
        <w:rPr/>
      </w:pPr>
      <w:r>
        <w:rPr/>
        <w:t>16.02.2016 и 17.02.2016</w:t>
      </w:r>
    </w:p>
    <w:p>
      <w:pPr>
        <w:pStyle w:val="Normal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114"/>
        <w:gridCol w:w="3362"/>
        <w:gridCol w:w="2551"/>
        <w:gridCol w:w="1562"/>
        <w:gridCol w:w="244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О исполнителя, название коллектив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О руковод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лл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тский вока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ва Смирнов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Лариса Агеева, аккомпаниато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миль Саф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У Д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ШИ № 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илит Григорян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Яна Хега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У Д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ШИ № 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ниил Михай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рина Ау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 ДО Центр эстетического воспитания «Радуг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плом за участи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лена Мирошниченк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арья Гаранин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алина Кучеренко, Алевтина Кучерен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 ДО Центр эстетического воспитания «Радуг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плом за участи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лина Никити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настасия Чалин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левтина Кучерен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 ДО Центр эстетического воспитания «Радуг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плом за участи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ио  ансамбля «Радуга жизни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лена Шпа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У СОШ № 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плом за участи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ктория Богомазов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льга Вершин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ДК Петряков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плом за участи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рина Малышев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настасия Исхаков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ульфия Матюнь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У СОШ № 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плом за участие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тские ансамбли и хоровые коллективы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ор «Акварель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рина Ауц, концертмейстер Юлия Тельм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 ДО Центр эстетического воспитания «Радуг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тский вокальный ансамб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Искорка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.К.Николаев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.А.Утк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ДОУ д/с № 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тский вокальный ансамб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Лучик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нна Боярк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 «ДК Ильич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тская хоровая групп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льга Вершин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ДОУ д/с № 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ециальный диплом за…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лодежный вока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дежда Незнахин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ариса Аге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 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МШ № 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лина Пястолов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алина Кучерен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 ДО Центр эстетического воспитания «Радуг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лёна Меньшенин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юдмила Мизо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У СОШ № 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рия Азанов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Лариса Агеева, аккомпаниато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миль Саф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У Д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ШИ № 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мила Мусин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алина Кучерен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 ДО Центр эстетического воспитания «Радуг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лександра Адамови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рина Ау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 ДО Центр эстетического воспитания «Радуг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нна Соломатов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тьяна Голубкова, Сергей Сорок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У СОШ № 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лизавета Афоньк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театр «Летний вечер»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Яна Хег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 «ДК Бажов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плом за участи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лина Сайфуллин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лена Яз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БПОУ «КПК им.С.В.Хохряков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плом за участи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лександра Головин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леся Дробы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ЮК «Умелец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плом за участи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ктория Крушельницка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юдмила Мизо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ЮК «Прометей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плом за участи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катерина Киселёв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лена Тарас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У СОШ № 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плом за участи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лександра Литвинов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нна Боярк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 «ДК Ильич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плом за участи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нгелина Корытин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лена Шпа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У СОШ № 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плом за участи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ктория Шаблинска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юдмила Мизо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плом за участи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вгения Сафронов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лена Яз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БПОУ «КПК им.С.В.Хохряков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плом за участи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истина Полухин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вгения Щур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БПОУ «КПК им.С.В.Хохряков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плом за участи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ктория Дедов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льга Грицен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 ДО ЦЭ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Улица мир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плом за участие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лодежные ансамбли и хоровые коллективы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атр песни «Летний вечер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Яна Хег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 «ДК Бажов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кально-хореографическая группа «Карамель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алина Кучерен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 ДО ЦЭВ «Радуг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нсамбль «Русская песня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юдмила Мизо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ЮК «Прометей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нсамбль «Аврора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лена Синц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У СОШ № 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детский хор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нна Бун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У СОШ № 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плом за участи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нсамбль «Вихрь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нна Бун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У СОШ № 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плом за участи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лектив эстрадной песни «Друзья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нна Боярк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 «ДК Ильич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плом за участие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зрослый вока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ио ансамбля народных инструментов «Родимая сторонка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талий Суховерх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 «ДК Киров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нна Грачё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вокальный ансамбль Зоренька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ктор Рогул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 «ДК 30 лет ВЛКСМ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ндрей Майер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 «ДК Маяковского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лег Нейшков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иколай Суриков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плом за участи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алерий Архип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плом за участи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имма Броженко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тьяна Назар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 «ДК Киров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плом за участи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лександра Алексеенко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ина Поля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БПОУ «КПК им.С.В.Хохряков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плом за участи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тьяна Мизикин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 «ДК Маяковского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плом за участи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льга Губайдуллин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плом за участи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ветлана Синченко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плом за участи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еннадий Пестрик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коллектив с «Песней по жизни»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пейское общество слепы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плом за участие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зрослые ансамбли и хоровые коллективы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руппа «</w:t>
            </w:r>
            <w:r>
              <w:rPr>
                <w:lang w:val="en-US"/>
              </w:rPr>
              <w:t>Maxtone</w:t>
            </w:r>
            <w:r>
              <w:rPr/>
              <w:t>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митрий Адищ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 «ДК Бажов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ран-Пр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нсамбль казачьей песни «Тугайкуль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лександр Нали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 «ДК Ильич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ран-Пр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нсамбль «Живая вода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тьяна Назар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 «ДК Киров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руппа «Домино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леся Дробы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ЮК «Умелец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оровая групп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льга Вершин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ДОУ д/с № 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Диплом за участие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лектив «С песней по жизни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хаил Пло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пейское общество слепы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плом за участи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дагогический коллектив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талья Костромит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ДОУ д/с № 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плом за участи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ольклорный ансамбль «Асылташ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йгуль Арсл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 «ДК Киров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плом за участи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оровой ансамбль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тьяна Лишк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ДОУ д/с № 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плом за участи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кальный ансамбль «Рябинушка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тьяна Мизик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 «ДК Маяковского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плом за участие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кал (категория Профи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кальная группа «Эпицентр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настасия Балак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ЮУрГИИ им. П.П.Чайковско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кальный ансамбль Образцового коллектива концертного хора «Радуга надежд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Татьяна Волкова, концертмейсте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льга Потапк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 ДО ДШИ № 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родный коллектив хор русской песни «У околицы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митрий Мал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 «ДК Киров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лександр Налимов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родный коллектив вокальный ансамбль «Русская душа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нна Поблагу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 «ДК Ильич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и Народного коллектива хора русской песни «У околицы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митрий Мал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 «ДК Киров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уэт Александр Налимов и Дмитрий Щекалов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 «ДК Ильич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родный коллектив хор казачьей песни «Уральская вольница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ульнара Логи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 «ДК Киров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родный коллектив ансамбль «Синегорье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хаил Бел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 «ДК Киров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тераны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ор ветеранов «Бабоньки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ктор Рогул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 «ДК 30 лет ВЛКСМ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асилий Власов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 «ДК Маяковского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ет ансамбля «Память сердца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хаил Пло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 «ДК Киров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ор «Родные напевы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еннадий Фаен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 «ДК Киров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кальный ансамбль «Память сердца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хаил Пло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 «ДК Киров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плом  за привержен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 патриотическому творчеств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ореография</w:t>
      </w:r>
    </w:p>
    <w:p>
      <w:pPr>
        <w:pStyle w:val="Normal"/>
        <w:jc w:val="center"/>
        <w:rPr/>
      </w:pPr>
      <w:r>
        <w:rPr/>
        <w:t>18.02.2016</w:t>
      </w:r>
    </w:p>
    <w:tbl>
      <w:tblPr>
        <w:tblW w:w="1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114"/>
        <w:gridCol w:w="3362"/>
        <w:gridCol w:w="2551"/>
        <w:gridCol w:w="1562"/>
        <w:gridCol w:w="2446"/>
        <w:gridCol w:w="2446"/>
        <w:gridCol w:w="244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О исполнителя, название коллектив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О руковод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лл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</w:t>
            </w:r>
          </w:p>
        </w:tc>
        <w:tc>
          <w:tcPr>
            <w:tcW w:w="4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тегория «Любители»</w:t>
            </w:r>
          </w:p>
        </w:tc>
        <w:tc>
          <w:tcPr>
            <w:tcW w:w="4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ти 2</w:t>
            </w:r>
          </w:p>
        </w:tc>
        <w:tc>
          <w:tcPr>
            <w:tcW w:w="4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лектив современного танца «Грация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настасия Чау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 «ДК Бажов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4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ореографический коллектив «Росиночка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лена Макарен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 ДО ДШИ № 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  <w:tc>
          <w:tcPr>
            <w:tcW w:w="4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ореографический коллектив «Экспрессия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талья Лампре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 «ДК Бажов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  <w:tc>
          <w:tcPr>
            <w:tcW w:w="4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ио хореографического коллектива «Экспрессия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талья Лампре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 «ДК Бажов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  <w:tc>
          <w:tcPr>
            <w:tcW w:w="4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лектив современной хореографии «Рожденные танцевать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лександра Балак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 «ДК Бажов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плом за участие</w:t>
            </w:r>
          </w:p>
        </w:tc>
        <w:tc>
          <w:tcPr>
            <w:tcW w:w="4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лодежная хореография</w:t>
            </w:r>
          </w:p>
        </w:tc>
        <w:tc>
          <w:tcPr>
            <w:tcW w:w="4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лектив эстрадного танца «Веснушки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рия Кутас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 «ДК Маяковского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4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лектив современного танца «</w:t>
            </w:r>
            <w:r>
              <w:rPr>
                <w:lang w:val="en-US"/>
              </w:rPr>
              <w:t>Flash</w:t>
            </w:r>
            <w:r>
              <w:rPr/>
              <w:t>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настасия Симо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 «ДК Бажов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  <w:tc>
          <w:tcPr>
            <w:tcW w:w="4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зрослая хореография</w:t>
            </w:r>
          </w:p>
        </w:tc>
        <w:tc>
          <w:tcPr>
            <w:tcW w:w="4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ио Марина Третьякова, Виктория Полякова, Наталья Реслер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У СОШ № 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  <w:tc>
          <w:tcPr>
            <w:tcW w:w="4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тегория «Профи»</w:t>
            </w:r>
          </w:p>
        </w:tc>
        <w:tc>
          <w:tcPr>
            <w:tcW w:w="4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ти</w:t>
            </w:r>
          </w:p>
        </w:tc>
        <w:tc>
          <w:tcPr>
            <w:tcW w:w="4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рья Плехова (Образцовый хореографический коллектив «Детство»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лена Запас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 «ДК Киров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4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лина Сырейшикова, Константин Подкорытов (Образцовый коллектив ансамбль бального танца «Лада»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ветлана Руса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 «ДК Киров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лодежная хореография</w:t>
            </w:r>
          </w:p>
        </w:tc>
        <w:tc>
          <w:tcPr>
            <w:tcW w:w="4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Образцовый коллектив ансамбль современного танца «Русский вариант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«Как на зореньку»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Яна Кахикал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Елена Май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 «ДК Киров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4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разцовый хореографический коллектив «Звездочк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«Возрождайся Россия»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лена Ерчева, концертмейстер Юлия Тельм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У ДО ЦЭВ «Радуг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 </w:t>
            </w:r>
            <w:r>
              <w:rPr/>
              <w:t xml:space="preserve"> степени</w:t>
            </w:r>
          </w:p>
        </w:tc>
        <w:tc>
          <w:tcPr>
            <w:tcW w:w="4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разцовый коллектив ансамбль танца «Детств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«Память о прошлом»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лена Запас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 «ДК Киров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  <w:tc>
          <w:tcPr>
            <w:tcW w:w="4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Образцовый хореографический коллектив «Солнышко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«Это наша с тобой биография»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лена Белобород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 «ДК Маяковского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плом за участие</w:t>
            </w:r>
          </w:p>
        </w:tc>
        <w:tc>
          <w:tcPr>
            <w:tcW w:w="4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мешанная группа</w:t>
            </w:r>
          </w:p>
        </w:tc>
        <w:tc>
          <w:tcPr>
            <w:tcW w:w="4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родный коллектив ансамбль танца «Россия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лена Запас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 «ДК Киров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4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Образцовый хореографический коллектив «Солнышко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«Вот такая мы семья»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лена Белобород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 «ДК Маяковского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  <w:tc>
          <w:tcPr>
            <w:tcW w:w="4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Образцовый коллектив ансамбль современного танца «Русский вариант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«Тернистый путь»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Яна Кахикал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Елена Май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 «ДК Киров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  <w:tc>
          <w:tcPr>
            <w:tcW w:w="4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разцовый коллектив ансамбль бального танца «Лад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«Казачий перепляс»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ветлана Руса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 «ДК Киров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  <w:tc>
          <w:tcPr>
            <w:tcW w:w="4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зрослая хореография</w:t>
            </w:r>
          </w:p>
        </w:tc>
        <w:tc>
          <w:tcPr>
            <w:tcW w:w="4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лена Макаренк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Народный коллектив ансамбль танца «Россия»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лена Запас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 «ДК Киров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  <w:tc>
          <w:tcPr>
            <w:tcW w:w="4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ригинальный жанр</w:t>
            </w:r>
          </w:p>
        </w:tc>
        <w:tc>
          <w:tcPr>
            <w:tcW w:w="4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рья Пониматк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Образцовый коллектив цирковая студия «Феерия»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дежда Волг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 «ДК Киров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ауреат</w:t>
            </w:r>
            <w:r>
              <w:rPr>
                <w:lang w:val="en-US"/>
              </w:rPr>
              <w:t xml:space="preserve"> I</w:t>
            </w:r>
            <w:r>
              <w:rPr/>
              <w:t xml:space="preserve"> степени</w:t>
            </w:r>
          </w:p>
        </w:tc>
        <w:tc>
          <w:tcPr>
            <w:tcW w:w="4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Юлия Гильц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Образцовый коллектив цирковая студия «Феерия»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дежда Волг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 «ДК Киров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ауреат</w:t>
            </w:r>
            <w:r>
              <w:rPr>
                <w:lang w:val="en-US"/>
              </w:rPr>
              <w:t xml:space="preserve"> II</w:t>
            </w:r>
            <w:r>
              <w:rPr/>
              <w:t xml:space="preserve">  степени</w:t>
            </w:r>
          </w:p>
        </w:tc>
        <w:tc>
          <w:tcPr>
            <w:tcW w:w="4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04:00Z</dcterms:created>
  <dc:creator>user17</dc:creator>
  <dc:description/>
  <cp:keywords/>
  <dc:language>en-US</dc:language>
  <cp:lastModifiedBy>Microsoft Office</cp:lastModifiedBy>
  <dcterms:modified xsi:type="dcterms:W3CDTF">2016-02-24T09:16:00Z</dcterms:modified>
  <cp:revision>3</cp:revision>
  <dc:subject/>
  <dc:title/>
</cp:coreProperties>
</file>