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3"/>
        <w:gridCol w:w="1950"/>
        <w:gridCol w:w="2023"/>
        <w:gridCol w:w="1961"/>
        <w:gridCol w:w="1861"/>
        <w:gridCol w:w="1536"/>
        <w:gridCol w:w="1838"/>
        <w:gridCol w:w="1838"/>
      </w:tblGrid>
      <w:tr>
        <w:trPr>
          <w:trHeight w:val="315" w:hRule="atLeast"/>
        </w:trPr>
        <w:tc>
          <w:tcPr>
            <w:tcW w:w="1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XII городского конкурса-фестиваля патриотического творчества "Красная гвоздика-2015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выход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минация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номер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 коллектива, исполнител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 руководител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е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р произвед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ы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еография. II младшая возрастная групп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арад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еографический коллектив "Росиночка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сная Елена Юрье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ДОД ДШИ № 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5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вок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есня о маленьком трубаче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ина Дарь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еренко Алевтина Анатолье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 ДОД ЦЭВД "Радуг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. С. Никитина, сл. С. Крылов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вок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Белый, синий, красный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Кирилл, Ахметова Дарин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ндрикова Татьяна Валентин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д/с №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 Смирнов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5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еография. I младшая возрастная групп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усская проходочка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еографический коллектив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илова Н.С., Миронова Е.Г., Нохрина А.В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д/с № 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е ансамбли и хоровые коллектив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усь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дия музыкального воспитания "Росток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ДиМ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. В. Беляева, сл. Е. Крылово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еография. I младшая возрастная группа (5-7 лет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одмосковные вечера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еографический коллектив "Сувенир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ндрикова Татьяна Валентин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д/с № 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еография. I младшая возрастная групп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ы играем в казаков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еографический коллектив "Гномики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акова Наталья Владимир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 СОШ № 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е ансамбли и хоровые коллектив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Алеша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ально-хореографическая группа "Карамель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еренко Галина Юрье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 ДОД ЦЭВД "Радуг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. Э. Колмановского, сл. Э. Ваншенкин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еография. Средняя возрастная групп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Дети войны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лектив современной хореографии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шкова Светлана Николае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30 лет ВЛКСМ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еография. Средняя возрастная групп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Весна победная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тив эстрадного танца "Южный ветер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аница Анастас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Петряков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еография. I младшая возрастная групп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Дефиле барабанщиков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роух Галина Алексеевна, Анацкая Юлия Юрье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 ДОД "Центр развития ребенка детский сад № 50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еография. I младшая возрастная групп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Цветы ко дню Победы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стина Бабина, АльфияДинуко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д/с № 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вок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Цвети, земля моя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нна Егоров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ина Смольяно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Ш № 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21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еография. I младшая возрастная групп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ир, который нужен мне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еографический коллектив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мель Мария Владимировна, Дрожина Анастасия Александр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д/с № 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12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0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еография. Средняя возрастная группа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Дружат дети на планете"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цовый хореографический коллектив "Солнышко"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бородова Елена Юрьевна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Маяковского"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8 баллов Дипломан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1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ментальное исполнение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Вечер на рейде"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самбль скрипачей (студия музыкального воспитания "Росток")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ДиМ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 Соловьев-Седо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21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ежный вок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ы же выжил солдат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на Бауэр (Народный коллектив ансамбль народной песни "Бажовские самоцветы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шлакова Елена Виктор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П.П. Бажов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реп. Т. Гвердцител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21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еография. Средняя возрастная группа (11-14  лет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За мир на земле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цовый хореографическая студия "Юнона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дина Галина Александровна     Середа Ирина Александр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ДиМ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ежный вок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омни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эт "Бельканто", Юлия и Екатерина Мартышовы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еография. Старшая  возрастная групп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Вечный май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цовый коллектив ансамбль современного танца "Русский вариант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хикало Яна Евгенье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С.М. Киров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ежный вок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Эхо войны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мин Сергей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еренко Алевтина Анатолье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 ДОД ЦЭВД "Радуг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. М. Фрадкина, сл. Р. Рождественског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степени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ментальное исполнени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писок Шиндлера" (саундрек к одноименному фильму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самбль "Гармония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. Черноголовы Илья и Анастас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ДОД "ДМШ № 1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он Вильям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8 баллов 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еография. Старшая  возрастная групп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Живи и помни…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цовый коллектив ансамбль танца "Детство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сная Елена Юрье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С.М. Киров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-При</w:t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вок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Баллада о матери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мыкова Анна (арт-студия "Зазеркалье")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ченкова Наталь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ДиМ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 Деменьев, Е. Мартын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еография. Взрослая  возрастная групп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олитва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еографический коллектив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д/с № 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. Гурченк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150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ментальное исполнени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учи в голубом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самбль народных инструментов "Родимая сторонка"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луженный артист РФ Виталий Суховерхий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С.М. Кирова"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. А. Журбина, Сл. В. Аксёнова и П. Синявского, авторская аранжировка В. Суховерхого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8 баллов 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80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рослый вок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учи в голубом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альное трио ансамбля народных иструментов "Родимая сторонка"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рослый вок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евастополь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й Адищев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П.П. Бажов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 баллов 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еография. Средняя возрастная групп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Журавли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цовый хореографический коллектив "Звездочки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чева Елена Юрье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 ДОД ЦЭВД "Радуг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рослые ансамбли и хоровые коллектив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айский вальс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й коллектив хор русской и казачьей песни "У околицы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ков Дмитрий Александрови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С.М. Киров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 Дунавевский, Л. Ошанин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5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рослый вок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Казаки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ет "Аллегро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быш Олес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К "Умелец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3.5 балла 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тераны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Ехал я из Берлина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ий Власов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Маяковског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8 баллов 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еография. Средняя возрастная групп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обеде посвящается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ейская Федерация Черлидинг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янюгина Анастас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С.М. Киров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4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ментальное исполнени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В землянке" (инструментальное переложение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о баянистов-аккордеонистов Скоробогатов Егор, Скоробагатов Максим, Цыбуляк Ирина Ивановн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ыбуляк Ирина Иван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ДОД "ДШИ № 1" КГ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. К. Листов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рослые ансамбли и хоровые коллектив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Эсминец суровый на рейде  стоял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й коллектив хор казачьей песни "Уральская вольница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льнара Логино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С.М. Киров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9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еография. Старшая  возрастная групп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Вернись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тив современного танца "Грация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стасия Чау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П.П. Бажов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рослые ансамбли и хоровые коллектив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За Победу!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й коллектив ансамбль "Синегорье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ил Бели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С.М. Киров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.и сл. Игоря Слуцког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рослые ансамбли и хоровые коллектив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Ой, ты песня русская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й коллектив вокальный ансамбль "Русская душа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лагуева Анна Александр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Ильич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.5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и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рослые ансамбли и хоровые коллектив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Катюша" (донской казачий вариант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самбль казачьей песни "Тугайкуль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мов Александ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Ильич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л. М. Исаковского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и</w:t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еография. Средняя возрастная групп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И помнит мир спасенный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цовый коллектив ансамбль бального танца "Лада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акова Светлана Владимир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С.М. Киров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.5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рослый вок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Ветеранский марш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ерий Архип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 СОШ № 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5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и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рослый вок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Всё это Россия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шина Ларис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лагуева Анна Александр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Ильич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. К. Лелюхин, сл. И. Лебеде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еография. Средняя возрастная групп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Калинушка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еографический коллектив "Веснушки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тасова Мария Юрье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Маяковског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.5 баллов 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рослые ансамбли и хоровые коллектив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Не спеши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й коллектив ансамбль народной песни "Бажоские самоцветы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шлакова Елена Викторовна, аккомпанемент  Ильин Евгений,  Петров Никола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П.П. Бажов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 Шахрин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 баллов 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рская песн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пасибо за Победу!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ков Евгений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ОН  ГУ МВ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ков Евг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-При</w:t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еография. Смешанная возрастная групп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ы объявляем мир!"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цовый коллектив ансамбль современного танца "Русский вариант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хикало Яна Евгенье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ДК им. С.М. Кирова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5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3:00Z</dcterms:created>
  <dc:creator>user17</dc:creator>
  <dc:description/>
  <cp:keywords/>
  <dc:language>en-US</dc:language>
  <cp:lastModifiedBy>user17</cp:lastModifiedBy>
  <cp:lastPrinted>2015-04-17T09:00:00Z</cp:lastPrinted>
  <dcterms:modified xsi:type="dcterms:W3CDTF">2015-04-22T06:50:00Z</dcterms:modified>
  <cp:revision>2</cp:revision>
  <dc:subject/>
  <dc:title/>
</cp:coreProperties>
</file>