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"Соцветие дружное Урала 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0 октября в Верхнем Уфалее городском дворце культуры проводится 4 отборочный тур  Областного детского фестиваля национальных культур "Соцветие дружное Урала ". Организаторы ОГБУК «Дом дружбы народов Челябинской области» и Администрация Верхнеуфалейского городского округа при поддержке Министерства культуры Челябинской области. Проводится в ГДК. Начало выставки в 11.00ч., конкурс в 12.00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ут представлены 6 территорий: Верхнеуфалейский городской округ, Аргаяшский и Кунашакский районы, Нязепетровск, Кыштым, Караба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ились коллективы северных территорий, вокальных и хореографических ансамбли, солисты, национально- культурных объединений более 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0 номеров, мастер-классы, 11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язепетров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ая Художественная студия РДК, руководитель Захарова Людмила Витальевна</w:t>
        <w:tab/>
        <w:t>витраж «Букет», стекло, краски витра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Суок», стекло, краски витра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Портрет дамы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тик «Золотая рыбка», ткань, краски по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Бабочка», стекло, краски витра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Дракоша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тик «Бабочка», ткань, краски по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тик «Бараш», ткань, краски по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Козочка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тик «Бабочка», ткань, краски по тк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Баран-Золотые рога», стекло, краски в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Кошка Милка», стекло, краски витра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Козочка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Дракон», стекло, краски витра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Дракон», стекло, краски витра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Мурёна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Ирисы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Пионы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раж «Барашек», стекло, краски витра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аленочки» миниатюрные авторские работы из войлока детской художественной студии РДК «Летний лужок» коллективная  работа учащихся 4 класса МКОУ СОШ №3  г. Нязепетров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жний Уфале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устафина Инга, руководитель Ре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кина</w:t>
        <w:tab/>
        <w:t>Тканый полов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нашакский район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циональный уголок, руководитель  Зульфия Юнусова</w:t>
        <w:tab/>
        <w:t>Ткань бисер пря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ое объединение «Йойгор», руководитель Гадельниса  Мансурова Изделия из древесины предметы быта башк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хний Уфалей</w:t>
        <w:tab/>
        <w:t>Н  Нагаев Дмитрий, руководитель Алена Наг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стер-класс «Ткачество пояса на бед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хний Уфалей</w:t>
        <w:tab/>
        <w:t>Кружок бисероплетение Привалова Ольга</w:t>
        <w:tab/>
        <w:t>Композиция «Звезда Поб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расота природы» (изделия деревья ц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Белый лебедь на пру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риал би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хний Уфалей</w:t>
        <w:tab/>
        <w:t xml:space="preserve">Бродягина Га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язаное платье для дев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фточка джемпер для маль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костюм «Малы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ний костюм для дев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хватки для кух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ль-наки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ц пасх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рочки пасх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ки-та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риал пря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Сюжетная композиция «Мы вместе» папье-ма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курс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хний Уфале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цовый хг коллектив «Веснушки», руководитель Светлана Мироседи «Девка по саду ходила», Коллектив современного танца «Адреналин стрит», руководитель Игорь Пировских</w:t>
        <w:tab/>
        <w:t>«Мистика»Верхний Уфалей</w:t>
        <w:tab/>
        <w:t>Неволина Дарья, руководитель Фатима Тухватуллина</w:t>
        <w:tab/>
        <w:t>«Маленькая стр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Г коллектив «Соловушка» и цирковой коллектив «Лимпопо», руководитель Оксана Мухина и Светлана Архипова</w:t>
        <w:tab/>
        <w:t>Патриотический номер «Журав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язепетровс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талова Ангелина</w:t>
        <w:tab/>
        <w:t>«Россия мы дети тво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Г студия «Светлое настояще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-15 лет, руководитель Наталия Якупова</w:t>
        <w:tab/>
        <w:t>«Спорт- ты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Г студия «Светлое настояще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-13 лет, руководитель Татьяна Киселева</w:t>
        <w:tab/>
        <w:t>«Мы называем ее Пеп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Г студия «Светлое настояще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-15 лет руководитель Татьяна Киселева</w:t>
        <w:tab/>
        <w:t>«Где мы с тобой танцуем вальс», «Мы -молодые незнакомы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гаяшский район</w:t>
        <w:tab/>
        <w:t>ХГ коллектив «Палитра», руководитель Зиля Хадеева Татарский танец «За околиц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гестанский танец «Лезг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шкирски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нашакский район</w:t>
        <w:tab/>
        <w:t>Батырханов Ильдар, руководитель  Хабрахман Мансуров</w:t>
        <w:tab/>
        <w:t>Монло-курай народная мело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нашакский район</w:t>
        <w:tab/>
        <w:t>Фольклорная группа «Йойгор», руководитель Гадельниса Мансурова</w:t>
        <w:tab/>
        <w:t>Композиция на тему башкирских народных песен «Салават биюй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жний Уфале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Г коллектив «Гармония», руководитель Анжелика Мишарина«Муравьиш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Г коллектив «Акварель», руководитель  Юлия ПрямицынаСовременная хореография «Прива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Г коллектив «Гармония», руководитель Назира Кузнецова</w:t>
        <w:tab/>
        <w:t>Танец лихих казачков17.</w:t>
        <w:tab/>
        <w:t>Верхний Уфалей</w:t>
        <w:tab/>
        <w:t>Танцевальный коллектив «Домовята» (средняя группа) 9-11 лет, руководитель Лилия Баймухаметова</w:t>
        <w:tab/>
        <w:t>Русский народный танец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хний Уфалей</w:t>
        <w:tab/>
        <w:t>Вокальный коллектив «Солнечные лучики», руководитель Нина Елькина</w:t>
        <w:tab/>
        <w:t>«Майский вальс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игаева Д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хова Дарина, руководитель  ЗариповаФануза</w:t>
        <w:tab/>
        <w:t>«Жайгеямгр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рхунова Елена</w:t>
        <w:tab/>
        <w:t>«Акварель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ия бального танца, руководитель Сергей Вельмогин</w:t>
        <w:tab/>
        <w:t>«Военный вальс» Галстян Даниил</w:t>
        <w:tab/>
        <w:t>«Вместе на арм. Я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раинская народная песня «Подоляночк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фимцева Екатерина</w:t>
        <w:tab/>
        <w:t>«Мир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лотова Татьяна</w:t>
        <w:tab/>
        <w:t>«Усмихинисямен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птева Екатерина</w:t>
        <w:tab/>
        <w:t>«Весн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иницына Виктория</w:t>
        <w:tab/>
        <w:t>«В горниц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ров Кирилл</w:t>
        <w:tab/>
        <w:t>«Я хочу чтобы не было войны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тутина Галина</w:t>
        <w:tab/>
        <w:t>«Моя Родин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трова Варвара</w:t>
        <w:tab/>
        <w:t>«Две березк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унова Ангелина</w:t>
        <w:tab/>
        <w:t>«Звезда-Россия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Г ансамбль «Соловушка»</w:t>
        <w:tab/>
        <w:t>«Солнечные лучик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Г ансамбль «Стиль»</w:t>
        <w:tab/>
        <w:t>«Алеш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пицына Ольга</w:t>
        <w:tab/>
        <w:t>«Гляжу в озера сини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ириллова Дарья</w:t>
        <w:tab/>
        <w:t>РНП «Травушка муравушк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уэт Абдулхаева Дарья (домра) Шадрина Виктория (гитара)</w:t>
        <w:tab/>
        <w:t>РНП «По улице мостовой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япова Маргарита</w:t>
        <w:tab/>
        <w:t>РНП «Ах вы сени мои сени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лодкова  Дарья</w:t>
        <w:tab/>
        <w:t>Украинская Народная песня  «Ой, гоп тай ни н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фремова Софья</w:t>
        <w:tab/>
        <w:t>«Барышня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уэт (аккордео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ндрюкова Кс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гин Егор</w:t>
        <w:tab/>
        <w:t>«Катюш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лоусов Александ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аккордеон)</w:t>
        <w:tab/>
        <w:t>Укр. нар.песня «Бандур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самбль аккордеонистов</w:t>
        <w:tab/>
        <w:t>«Дорог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ыштым Группа «Апельс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рабаш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2:00Z</dcterms:created>
  <dc:creator>Юлия</dc:creator>
  <dc:description/>
  <dc:language>en-US</dc:language>
  <cp:lastModifiedBy>Microsoft Office</cp:lastModifiedBy>
  <dcterms:modified xsi:type="dcterms:W3CDTF">2015-10-14T04:02:00Z</dcterms:modified>
  <cp:revision>2</cp:revision>
  <dc:subject/>
  <dc:title>"Соцветие дружное Урала "</dc:title>
</cp:coreProperties>
</file>