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5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пейского городского округ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лябинской области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_____________ С.В. Логанов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_____»___________2025 г.</w:t>
            </w:r>
          </w:p>
        </w:tc>
      </w:tr>
    </w:tbl>
    <w:p>
      <w:pPr>
        <w:pStyle w:val="Normal"/>
        <w:ind w:left="4263" w:firstLine="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  <w:br/>
        <w:t xml:space="preserve">о </w:t>
      </w:r>
      <w:bookmarkStart w:id="0" w:name="_Hlk189650841"/>
      <w:r>
        <w:rPr>
          <w:bCs/>
          <w:sz w:val="26"/>
          <w:szCs w:val="26"/>
        </w:rPr>
        <w:t xml:space="preserve">муниципальном этапе регионального хорового конкурса </w:t>
      </w:r>
    </w:p>
    <w:p>
      <w:pPr>
        <w:pStyle w:val="Normal"/>
        <w:jc w:val="center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«В ожидании Рождества» (далее - Положение)</w:t>
        <w:br/>
      </w:r>
      <w:bookmarkEnd w:id="0"/>
    </w:p>
    <w:p>
      <w:pPr>
        <w:pStyle w:val="Normal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1. Положение разработано в соответствии с Положением о региональном хоровом конкурсе «В ожидании Рождества», утвержденным приказом Министерства культуры Челябинской области от 10.03.2025 № 166 «О региональном хоровом конкурсе «В ожидании Рождества» и определяет порядок и регламент проведения муниципального этапа регионального хорового конкурса «В ожидании Рождества» (далее – муниципальный этап конкурса, муниципальный этап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Организатором муниципального этапа конкурса является управление культуры администрации Копейского городского округа Челябинской области (управление культуры). Организация и проведение муниципального этапа конкурса осуществляется во взаимодействии с управлением образования администрации Копейского городского округа Челябинской области (далее – управление образован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Муниципальный этап конкурса проводится в рамках комплекса мероприятий, посвященных Новому Году и Рождеству в период с 01.04.2025 по 30.06.20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 Муниципальный этап конкурса проводится в целях пропаганды общечеловеческих ценностей – милосердия и сострадания, поддержки и стимулирования творческой активности, создания благоприятных условий для проявления творческого потенциала и самореализации населения, а также продвижения бренда Копейского городского округа на территории Челябинской области 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5. Задачи муниципального этапа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и пропаганда идей добра, милосердия, взаимопомощи, активной социальной поз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движение детского творчества как позитивной формы организации дос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крытие новых имен и талантов в области хорового исполн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духовно-нравственного воспитания подрастающего поколения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 w:val="26"/>
          <w:szCs w:val="26"/>
        </w:rPr>
        <w:t xml:space="preserve">1.6. Информация о муниципальном этапе конкурса размещается на официальном сайте администрации Копейского городского округа </w:t>
      </w:r>
      <w:hyperlink r:id="rId2">
        <w:r>
          <w:rPr>
            <w:rStyle w:val="InternetLink"/>
            <w:sz w:val="26"/>
            <w:szCs w:val="26"/>
          </w:rPr>
          <w:t>https://www.akgo74.ru/?ysclid=m92kt7v44d122634927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 Предметом муниципального этапа конкурса является Рождественская песня (Рождественская колядка, Рождественский гимн, Рождественские духовные песнопения, авторские произведения на тему Рождества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словия и порядок проведения муниципального этапа конкурса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 Для организации и проведения муниципального этапа конкурса создается организационный комитет (далее - Оргкомитет),  состав которого определен приложением 1 к Положению. 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2.2. В случае отсутствия председателя Оргкомитета (отпуск, болезнь и т.д.) его обязанности исполняет заместитель председателя.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Решения Оргкомитета принимаются большинством голосов, присутствующих на заседании членов Оргкомитета. Каждый член Оргкомитета при голосовании имеет один голос. В случае равенства голосов решающим является голос председателя. Решение Оргкомитета об определении победителей оформляется протокол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 Оргкомит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организует и осуществляет  проведения муниципального этап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утверждает критерии оценки конкурсных рабо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 утверждает состав жюри муниципального этап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при необходимости организует выезд членов жюри на просмотр конкурсных рабо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 определяет победителей муниципального этапа конкур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 составляет и подписывает протоколы об организации, итогах проведения муниципального этапа конкурс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 уведомляет участников муниципального этапа о его результа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 обеспечивает информационное сопровождение муниципального этап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) оргкомитет вправе привлечь социальных партнеров для организации, проведения муниципального этапа конкурса, а также награждения его учас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Условия участия в муниципальном этапе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 Для участия в муниципальном этапе приглашаются детские (младшие, средние, а также смешанные) хоровые коллективы (от 4-х и более участников) муниципальных учреждений культуры, учреждений дополнительного образования в сфере образования и культуры, общеобразовательных учреждений. Возрастная категория участников с 7 лет до 13 лет включитель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 Муниципальный этап проводится посредством просмотра жюри видеозаписей выступлений хоровых коллектив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Для участия в муниципальном этапе в организационный комитет подается заявка, заполненная по форме (приложение 2).</w:t>
      </w:r>
    </w:p>
    <w:p>
      <w:pPr>
        <w:pStyle w:val="Style21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trike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3.4. Требования к конкурсной работе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1) хор (ансамбль) исполняет одно произведение на русском языке (рождественская колядка, рождественский гимн, рождественские духовные песнопения, авторские произведения на тему Рождества);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общее время звучания не более 5 минут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произведение исполняется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contextualSpacing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’cappella;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contextualSpacing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провождении музыкального инструмента (фортепиано и т.д.)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Требования к видеозаписи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запись выступления должна быть сделана от начала до конца без остановок, без выключения камеры. Возможно использование записи предыдущих конкурсов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в кадре должны быть видны руки и лицо исполнителей в полный рост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) минимальное разрешение видеозаписи – 1280 x 720 HD для 16:9, формат – MP4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максимальная продолжительность видеоролика – 5 минут.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6. Видео должно быть загружено на персональное надежное хранилище в интернете на 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 xml:space="preserve"> Диск и отправлено на почту администратора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7. К каждой работе должно прилагаться письменное согласие на обработку персональных данных несовершеннолетнего (приложение 3), которое дает его законный представитель (родитель, усыновитель, попечитель). Согласие направляется в оригинальном и сканированном и форматах в оргкомит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 При исполнении хоровой композиции детским коллективом, не допускается участие педагогов (учителей, преподавателей, педагогов дополнительного образ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. Муниципальный этап конкурса проводится в номинации «Хор (ансамбль)».</w:t>
      </w:r>
    </w:p>
    <w:p>
      <w:pPr>
        <w:pStyle w:val="Normal"/>
        <w:ind w:firstLine="709"/>
        <w:jc w:val="both"/>
        <w:rPr/>
      </w:pPr>
      <w:bookmarkStart w:id="1" w:name="_Hlk186121077"/>
      <w:bookmarkEnd w:id="1"/>
      <w:r>
        <w:rPr>
          <w:sz w:val="26"/>
          <w:szCs w:val="26"/>
        </w:rPr>
        <w:t>3.10. Приём видеозаписи конкурсного исполнения осуществляется на основании заявки, поданной в оргкомитет в срок до 15.06.20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bookmarkStart w:id="2" w:name="_Hlk186121077"/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итерии оценки работ муниципального этапа конкурс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ind w:left="720" w:hanging="0"/>
        <w:jc w:val="both"/>
        <w:rPr/>
      </w:pPr>
      <w:r>
        <w:rPr>
          <w:sz w:val="26"/>
          <w:szCs w:val="26"/>
        </w:rPr>
        <w:t>4.1. Жюри оценивает мастерство участников по пятибальной системе.</w:t>
      </w:r>
    </w:p>
    <w:p>
      <w:pPr>
        <w:pStyle w:val="Normal"/>
        <w:tabs>
          <w:tab w:val="clear" w:pos="708"/>
          <w:tab w:val="left" w:pos="-1843" w:leader="none"/>
        </w:tabs>
        <w:ind w:left="720" w:hanging="0"/>
        <w:jc w:val="both"/>
        <w:rPr/>
      </w:pPr>
      <w:r>
        <w:rPr>
          <w:sz w:val="26"/>
          <w:szCs w:val="26"/>
        </w:rPr>
        <w:t>4.2. Критерии оценивания рабо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) соответствие программы требованиям муниципального этапа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) глубина раскрытия образности исполняемого произвед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) исполнительское мастерст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 Решение жюри не оспар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 Подведение итогов и награждение победителей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этапа конкурс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 Победителям муниципального этапа конкурса присуждаются звания «Лауреа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», «Лауреа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», «Лауреат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», «Дипломан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степени», «Дипломан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», «Дипломант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» и вручаются соответствующие званиям дипло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2. На региональный этап конкурса направляется коллектив, ставший  Лауреат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 Награждение победителей муниципального этапа проводится в преддверии праздничного  мероприятия  «Рождественская  ёлка  Губернатора Челябинской области» в  январе  2026 года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 Контактная информация</w:t>
      </w:r>
    </w:p>
    <w:p>
      <w:pPr>
        <w:pStyle w:val="Normal"/>
        <w:tabs>
          <w:tab w:val="clear" w:pos="708"/>
          <w:tab w:val="left" w:pos="1134" w:leader="none"/>
        </w:tabs>
        <w:ind w:left="1080" w:firstLine="1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6"/>
          <w:szCs w:val="26"/>
        </w:rPr>
        <w:tab/>
        <w:t xml:space="preserve">6.1. Администратор </w:t>
      </w:r>
      <w:r>
        <w:rPr>
          <w:sz w:val="26"/>
          <w:szCs w:val="26"/>
        </w:rPr>
        <w:t xml:space="preserve">муниципального этапа конкурса – Захарова Светлана Борисовна, тел. 8(35139)36148,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kultura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kg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униципальном этап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го хорового конкурс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ожидании Рождества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3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131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13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комитета по организации и проведению муниципального этапа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131"/>
        <w:jc w:val="center"/>
        <w:rPr>
          <w:sz w:val="26"/>
          <w:szCs w:val="26"/>
        </w:rPr>
      </w:pPr>
      <w:r>
        <w:rPr>
          <w:sz w:val="26"/>
          <w:szCs w:val="26"/>
        </w:rPr>
        <w:t>регионального хорового конкурса «В ожидании Рождества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1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1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1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анова С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Копейского городского округа, председат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кина М.А.,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ультуры администрации Копейского городского округа, 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тникова А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рший инспектор отдела дополнительного образования  и воспитания управления образования администрации Копейского городского округа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1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1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13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1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1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1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1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1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1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1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1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1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1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1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1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1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1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1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1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1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1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1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131"/>
        <w:jc w:val="both"/>
        <w:rPr>
          <w:szCs w:val="28"/>
        </w:rPr>
      </w:pPr>
      <w:r>
        <w:rPr>
          <w:szCs w:val="28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3353"/>
      </w:tblGrid>
      <w:tr>
        <w:trPr>
          <w:trHeight w:val="3078" w:hRule="atLeast"/>
        </w:trPr>
        <w:tc>
          <w:tcPr>
            <w:tcW w:w="64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ind w:right="-1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униципальном этап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го хорового конкурс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ожидании Рожде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полное наименование учрежд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Normal"/>
        <w:jc w:val="center"/>
        <w:rPr/>
      </w:pPr>
      <w:r>
        <w:rPr>
          <w:sz w:val="26"/>
          <w:szCs w:val="26"/>
        </w:rPr>
        <w:t>на участие в муниципальном этапе регионального хорового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 ожидании Рожде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бор текста на компьютер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9"/>
        <w:gridCol w:w="15"/>
        <w:gridCol w:w="3744"/>
        <w:gridCol w:w="5260"/>
      </w:tblGrid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 </w:t>
            </w:r>
          </w:p>
        </w:tc>
        <w:tc>
          <w:tcPr>
            <w:tcW w:w="3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Название работы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(полные название произведения,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2"/>
                <w:szCs w:val="24"/>
              </w:rPr>
              <w:t>ФИО автора(ов))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оминация 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Хор 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хорового коллектива, ансамбля и т.д. (при наличии)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3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сылка на конкурсную работу 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.И.О. преподавателя/ руководителя / дирижера в </w:t>
            </w:r>
            <w:r>
              <w:rPr>
                <w:sz w:val="24"/>
                <w:szCs w:val="28"/>
                <w:u w:val="single"/>
              </w:rPr>
              <w:t>дательном падеже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3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.И.О. концертмейстера в </w:t>
            </w:r>
            <w:r>
              <w:rPr>
                <w:sz w:val="24"/>
                <w:szCs w:val="28"/>
                <w:u w:val="single"/>
              </w:rPr>
              <w:t>дательном падеже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если нет, концертмейстера, напишите слово "нет")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8"/>
              </w:rPr>
              <w:t xml:space="preserve">Ф.И.О. солиста/ иллюстратора в </w:t>
            </w:r>
            <w:r>
              <w:rPr>
                <w:sz w:val="24"/>
                <w:szCs w:val="28"/>
                <w:u w:val="single"/>
              </w:rPr>
              <w:t>дательном падеже</w:t>
            </w:r>
            <w:r>
              <w:rPr>
                <w:sz w:val="24"/>
                <w:szCs w:val="28"/>
              </w:rPr>
              <w:t xml:space="preserve"> (если нет солиста/ иллюстратора, напишите слово "нет")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3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ый телефон преподавателя/руководителя и адрес электронной почты (обязательно!)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ата подачи заявки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3353"/>
      </w:tblGrid>
      <w:tr>
        <w:trPr>
          <w:trHeight w:val="3078" w:hRule="atLeast"/>
        </w:trPr>
        <w:tc>
          <w:tcPr>
            <w:tcW w:w="64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ind w:right="-1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униципальном этап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го хорового конкурс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ожидании Рожде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полное наименование учрежд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исьменное соглас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бор текста на компьютер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(фамилия)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bCs/>
          <w:sz w:val="20"/>
        </w:rPr>
        <w:t>(заполняет роди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мя)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чество)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) ________________ (месяц) _______________ (год)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,________________ номер_______________ когда ________________ кем выдан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егистр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екс ___________________</w:t>
      </w:r>
    </w:p>
    <w:p>
      <w:pPr>
        <w:pStyle w:val="Normal"/>
        <w:rPr/>
      </w:pPr>
      <w:r>
        <w:rPr>
          <w:sz w:val="24"/>
          <w:szCs w:val="24"/>
        </w:rPr>
        <w:t>Район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Город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еленный ункт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Улица 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ом_______________ Корпус_______________ Квартира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вое согласие на обработку моих персональных данных (Ф.И.О., контактная информация, фотографии, информация об образовании, информация о трудовой и общественной деятельности и т.п.) и размещение в сети «Интернет» и обработку данных на</w:t>
      </w:r>
      <w:r>
        <w:rPr>
          <w:b/>
          <w:sz w:val="24"/>
          <w:szCs w:val="24"/>
        </w:rPr>
        <w:t xml:space="preserve"> ребенк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 (почтовый индекс, район, населенный пункт, улица, дом, квартира)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 (а), что под обработкой персональных данных понимаются действия (операции) с персональными данными в порядке и на условиях, определенных Федеральным законом от 27 июля 2006 года № 152-ФЗ «О персональных данных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Cs/>
          <w:sz w:val="24"/>
          <w:szCs w:val="24"/>
        </w:rPr>
        <w:t>Дата _________________ Подпись _______________________ Ф.И.О.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340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kgo74.ru/?ysclid=m92kt7v44d122634927" TargetMode="External"/><Relationship Id="rId3" Type="http://schemas.openxmlformats.org/officeDocument/2006/relationships/hyperlink" Target="mailto:kultura_kg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04:00Z</dcterms:created>
  <dc:creator>USER</dc:creator>
  <dc:description/>
  <cp:keywords/>
  <dc:language>en-US</dc:language>
  <cp:lastModifiedBy>user</cp:lastModifiedBy>
  <cp:lastPrinted>2025-04-04T14:51:00Z</cp:lastPrinted>
  <dcterms:modified xsi:type="dcterms:W3CDTF">2025-04-08T09:23:00Z</dcterms:modified>
  <cp:revision>116</cp:revision>
  <dc:subject/>
  <dc:title/>
</cp:coreProperties>
</file>