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УПРАВЛЕНИЕ КУЛЬТУРЫ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ind w:left="540" w:hanging="0"/>
        <w:jc w:val="both"/>
        <w:rPr/>
      </w:pPr>
      <w:r>
        <w:rPr/>
        <w:t>ЧЕЛЯБИНСКОЙ ОБЛАСТ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КАЗ № 108</w:t>
      </w:r>
    </w:p>
    <w:p>
      <w:pPr>
        <w:pStyle w:val="Normal"/>
        <w:ind w:left="540" w:hanging="0"/>
        <w:jc w:val="both"/>
        <w:rPr/>
      </w:pPr>
      <w:r>
        <w:rPr/>
        <w:t>от 21.05.2012 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 внесении изменений в Порядок формирования </w:t>
      </w:r>
    </w:p>
    <w:p>
      <w:pPr>
        <w:pStyle w:val="Normal"/>
        <w:ind w:left="540" w:hanging="0"/>
        <w:jc w:val="both"/>
        <w:rPr/>
      </w:pPr>
      <w:r>
        <w:rPr/>
        <w:t xml:space="preserve">и финансового обеспечения выполнения </w:t>
      </w:r>
    </w:p>
    <w:p>
      <w:pPr>
        <w:pStyle w:val="Normal"/>
        <w:ind w:left="540" w:hanging="0"/>
        <w:jc w:val="both"/>
        <w:rPr/>
      </w:pPr>
      <w:r>
        <w:rPr/>
        <w:t xml:space="preserve">муниципального задания муниципальными </w:t>
      </w:r>
    </w:p>
    <w:p>
      <w:pPr>
        <w:pStyle w:val="Normal"/>
        <w:ind w:left="540" w:hanging="0"/>
        <w:jc w:val="both"/>
        <w:rPr/>
      </w:pPr>
      <w:r>
        <w:rPr/>
        <w:t xml:space="preserve">учреждениями, подведомственными </w:t>
      </w:r>
    </w:p>
    <w:p>
      <w:pPr>
        <w:pStyle w:val="Normal"/>
        <w:ind w:left="540" w:hanging="0"/>
        <w:jc w:val="both"/>
        <w:rPr/>
      </w:pPr>
      <w:r>
        <w:rPr/>
        <w:t>управлению культуры администрации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autoSpaceDE w:val="false"/>
        <w:ind w:left="540" w:firstLine="540"/>
        <w:jc w:val="both"/>
        <w:rPr/>
      </w:pPr>
      <w:r>
        <w:rPr/>
        <w:t>В соответствии с Постановлением Правительства Российской Федерации от 19.08.2011 № 700 «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»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формирования и финансового обеспечения выполнения муниципального задания муниципальными учреждениями, подведомственными управлению культуры администрации Копейского городского округа Челябинской области утвержденный приказом управления культуры администрации Копейского городского округа Челябинской области следующие изменения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пункт 16 читать в следующей редакции «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задание считается выполненным. Муниципальное задание за финансовый год считается выполненным при отклонении от установленных показателей не более чем на 10 %, при наличии объективных причин неполного выполнения муниципального задания»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2. Директорам муниципальных учреждений  в муниципальном задании на 2012 год и плановый период 2013-2014 г.г. п.9 «Иная информация, необходимая для исполнения (контроля за исполнением) муниципального задания» читать в следующей редакции: «муниципальное задание считается выполненным при отклонении от установленных показателей не более чем на 10 %.  В случае отклонений характеристика причин отклонения от запланированных значений приводится в отчете о выполнении муниципального задания»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3. Изменения к соглашениям о порядке и условиях предоставления субсидии на возмещение нормативных затрат на финансовое обеспечение выполнения муниципального задания на оказание муниципальных услуг оформить дополнительным соглашением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4. Руководителям учреждений и бухгалтерским (экономическим) службам учреждений руководствоваться изменениями к Поряд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ab/>
        <w:tab/>
        <w:t>5. Настоящий Приказ вступает в силу с момента подписания и распространяется на правоотношения, возникшие с 01.01.2012 года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6. 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Начальник управления культуры </w:t>
      </w:r>
    </w:p>
    <w:p>
      <w:pPr>
        <w:pStyle w:val="Normal"/>
        <w:ind w:left="540" w:hanging="0"/>
        <w:rPr/>
      </w:pPr>
      <w:r>
        <w:rPr/>
        <w:t>администрации                                                                                           Л.Н.Марчу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 приказом ознакомлены:                                                                Ю.С.Сметанин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С.Е.Золотов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С.В.Ездин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Т.Е.Саблин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А.А.Поблагуев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В.И.Ятейко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И.И.Назаров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Н.С.Габдулхаков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Д.Ю.Жуков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Е.И.Бернс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В.Н.Макайкин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И.В.Черныш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И.В.Смольянов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Л.И.Маргарян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Н.Н.Фастовская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М.А.Афонькина</w:t>
      </w:r>
    </w:p>
    <w:p>
      <w:pPr>
        <w:pStyle w:val="Normal"/>
        <w:ind w:left="7020" w:hanging="6480"/>
        <w:rPr/>
      </w:pPr>
      <w:r>
        <w:rPr/>
        <w:t xml:space="preserve">                                                                                                            </w:t>
      </w:r>
      <w:r>
        <w:rPr/>
        <w:t>Е.Л.Кучин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14793CA5755B574D02D691F9BB03395761ED62127F34E6492E285084894527BEF0D6DA353906D0FFB7BnA4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user27</dc:creator>
  <dc:description/>
  <cp:keywords/>
  <dc:language>en-US</dc:language>
  <cp:lastModifiedBy>user27</cp:lastModifiedBy>
  <cp:lastPrinted>2012-05-21T10:49:00Z</cp:lastPrinted>
  <dcterms:modified xsi:type="dcterms:W3CDTF">2012-05-23T09:29:00Z</dcterms:modified>
  <cp:revision>6</cp:revision>
  <dc:subject/>
  <dc:title>АДМИНИСТРАЦИЯ КОПЕЙСКОГО ГОРОДСКОГО ОКРУГА</dc:title>
</cp:coreProperties>
</file>