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ЕЙ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5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утверждении ведом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а повышения эффек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ных расходов и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нансового менедж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администрации Копейского городского округа Челябинской области от 29.05.2012 № 140 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ВАЮ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 ведомственный план повышения эффективности бюджетных расходов и качества финансового менеджмента управления культуры администрации Копейского городского округа Челябинской области (далее – ведомственный план) согласно приложению к настоящему приказ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учреждений и бухгалтерским (экономическим) службам учреждений руководствоваться данным ведомственным планом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 выполнение мероприятий, предусмотренных ведомственным пла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.Контроль за исполнением настоящего приказа возложить на заместителя начальника по финансово-экономическим вопросам Ю.С.Сметан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                                                                                         Л.Н.М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казом ознакомлены:                                                                Ю.С.Сметанина</w:t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Золотова</w:t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Ездина</w:t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Саблина</w:t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облагуева</w:t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Ятейко</w:t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Назарова</w:t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Габдулхакова</w:t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Жуков</w:t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Бернс</w:t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Макайкина</w:t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Черныш</w:t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Смольянова</w:t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Маргарян</w:t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Фастовская</w:t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Афонькина</w:t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Ку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к приказу </w:t>
            </w:r>
          </w:p>
          <w:p>
            <w:pPr>
              <w:pStyle w:val="Normal"/>
              <w:spacing w:lineRule="auto" w:line="240" w:before="0" w:after="0"/>
              <w:ind w:left="55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05.2012 № 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я эффективности бюджетных расходов и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го менеджмента управления культур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ейского городского округа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917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50"/>
              <w:gridCol w:w="11"/>
              <w:gridCol w:w="5993"/>
              <w:gridCol w:w="2700"/>
            </w:tblGrid>
            <w:tr>
              <w:trPr>
                <w:tblHeader w:val="true"/>
              </w:trPr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0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0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анализа правовых оснований возникновения расходных обязательств, исполняемых за счет местного бюджета, на предмет их соответствия целям деятельности, функциям и полномочиям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ериод подготовки материалов, необходимых для составления решения о бюджете на очередной финансовый год и плановый период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0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ы по оказанию методической помощи учреждениям, подведомственным управлению культуры администрации в осуществлении ими бюджетного процесса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0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ение неэффективности деятельности учреждений, подведомственных управлению культуры администрации на основании утвержденных отраслевых критериев оценки эффективности деятельности  с целью последующего изменения его типа или реорганизации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0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открытости деятельности учреждений, подведомственных управлению культуры администрации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0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чет и доведение до учреждений, подведомственных управлению культуры администрации муниципальных заданий и нормативных затрат (для бюджетных) и бюджетных ассигнований (для казенных) на их обеспечение на очередной финансовый год и плановый период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начала очередного финансового года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0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инг исполнения муниципальных заданий на предоставление муниципальных услуг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финансового года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0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мониторинга потребности в предоставлении муниципальных услуг и учет его результатов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финансового года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0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мониторинга удовлетворенности населения Копейского городского округа полнотой и качеством оказываемых услуг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финансового года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0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оценки соответствия качества фактически предоставляемых муниципальных услуг стандартам качества муниципальных услуг Копейского городского округа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финансового года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0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системы мониторинга результатов деятельности учреждений, подведомственных управлению культуры администрации и выполнения муниципального задания учреждений, подведомственных управлению культуры администрации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финансового года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0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внутреннего контроля деятельности учреждений, подведомственных управлению культуры администрации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финансового года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0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внутреннего финансового контроля, направленного на результативность использования бюджетных средств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финансового года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0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контроля за соблюдением финансовой дисциплины, учреждений, подведомственных управлению культуры администрации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финансового года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0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проведение мониторинга кредиторской задолженности учреждений, подведомственных управлению культуры администрации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месячно</w:t>
                  </w:r>
                </w:p>
              </w:tc>
            </w:tr>
            <w:tr>
              <w:trPr/>
              <w:tc>
                <w:tcPr>
                  <w:tcW w:w="4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5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ведомственной целевой программы «Развитие культуры Копейского городского округа на 2012-2014 годы»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2-2014 годы</w:t>
                  </w:r>
                </w:p>
              </w:tc>
            </w:tr>
            <w:tr>
              <w:trPr/>
              <w:tc>
                <w:tcPr>
                  <w:tcW w:w="4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официального сайта управления культуры администрации в целях соответствия требованиям законодательства о доступе к информации о деятельности органов местного самоуправления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 год</w:t>
                  </w:r>
                </w:p>
              </w:tc>
            </w:tr>
            <w:tr>
              <w:trPr/>
              <w:tc>
                <w:tcPr>
                  <w:tcW w:w="4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5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осуществление информирования населения Копейского городского округа о деятельности учреждений культуры администрации  в средствах массовой информации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финансового года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60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инвентаризации имущества, закрепленного по договору оперативного управления за учреждениями, подведомственными управлению культуры администрации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60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анализа соответствия закрепленного по договору оперативного управления имущества предметам, целям и результатам деятельности учреждений, подведомственных управлению культуры администрации и подготовка предложений по оптимизации и повышению эффективности использования указанного имущества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05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мероприятий по энергосбережению и повышению энергетической эффективности, направленных на реализацию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4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6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вершенствование системы планирования муниципальных закупок, в том числе формирование плана-графика закупок учреждений, подведомственных управлению культуры администрации 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начала финансового года</w:t>
                  </w:r>
                </w:p>
              </w:tc>
            </w:tr>
            <w:tr>
              <w:trPr/>
              <w:tc>
                <w:tcPr>
                  <w:tcW w:w="4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6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обязательств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4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6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внутреннего контроля за соблюдением законодательства по размещению заказов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4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6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доклада о результатах и основных направлениях деятельности учреждений, подведомственных управлению культуры администрации за очередной финансовый год и плановый период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вартал </w:t>
                  </w:r>
                </w:p>
              </w:tc>
            </w:tr>
            <w:tr>
              <w:trPr/>
              <w:tc>
                <w:tcPr>
                  <w:tcW w:w="4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60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оценки потребности в предоставлении муниципальных услуг и учета результатов оценки при формировании расходов учреждений, подведомственных управлению культуры администрации на очередной финансовый год и плановый период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период подготовки материалов, необходимых для составления решения о бюджете на очередной финансовый год и плановый перио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8:00Z</dcterms:created>
  <dc:creator>user14</dc:creator>
  <dc:description/>
  <cp:keywords/>
  <dc:language>en-US</dc:language>
  <cp:lastModifiedBy>Юлия Сергеевна Сметанина</cp:lastModifiedBy>
  <cp:lastPrinted>2013-04-22T15:46:00Z</cp:lastPrinted>
  <dcterms:modified xsi:type="dcterms:W3CDTF">2013-04-22T12:21:00Z</dcterms:modified>
  <cp:revision>12</cp:revision>
  <dc:subject/>
  <dc:title>УПРАВЛЕНИЕ КУЛЬТУРЫ АДМИНИСТРАЦИИ</dc:title>
</cp:coreProperties>
</file>