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50</w:t>
      </w:r>
    </w:p>
    <w:p>
      <w:pPr>
        <w:pStyle w:val="Normal"/>
        <w:jc w:val="both"/>
        <w:rPr/>
      </w:pPr>
      <w:r>
        <w:rPr/>
        <w:t>от 22.03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</w:t>
      </w:r>
      <w:hyperlink r:id="rId2">
        <w:r>
          <w:rPr>
            <w:rStyle w:val="InternetLink"/>
          </w:rPr>
          <w:t>Порядк</w:t>
        </w:r>
      </w:hyperlink>
      <w:r>
        <w:rPr/>
        <w:t xml:space="preserve">а </w:t>
      </w:r>
    </w:p>
    <w:p>
      <w:pPr>
        <w:pStyle w:val="Normal"/>
        <w:jc w:val="both"/>
        <w:rPr/>
      </w:pPr>
      <w:r>
        <w:rPr/>
        <w:t xml:space="preserve">осуществления контроля за </w:t>
      </w:r>
    </w:p>
    <w:p>
      <w:pPr>
        <w:pStyle w:val="Normal"/>
        <w:jc w:val="both"/>
        <w:rPr/>
      </w:pPr>
      <w:r>
        <w:rPr/>
        <w:t xml:space="preserve">деятельностью муниципальных </w:t>
      </w:r>
    </w:p>
    <w:p>
      <w:pPr>
        <w:pStyle w:val="Normal"/>
        <w:jc w:val="both"/>
        <w:rPr/>
      </w:pPr>
      <w:r>
        <w:rPr/>
        <w:t xml:space="preserve">бюджетных и казенных </w:t>
      </w:r>
    </w:p>
    <w:p>
      <w:pPr>
        <w:pStyle w:val="Normal"/>
        <w:jc w:val="both"/>
        <w:rPr/>
      </w:pPr>
      <w:r>
        <w:rPr/>
        <w:t xml:space="preserve">учреждений подведомственных </w:t>
      </w:r>
    </w:p>
    <w:p>
      <w:pPr>
        <w:pStyle w:val="Normal"/>
        <w:jc w:val="both"/>
        <w:rPr/>
      </w:pPr>
      <w:r>
        <w:rPr/>
        <w:t xml:space="preserve">управлению культуры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.1 статьи 32</w:t>
        </w:r>
      </w:hyperlink>
      <w:r>
        <w:rPr/>
        <w:t xml:space="preserve"> Федерального закона "О некоммерческих организациях", </w:t>
      </w:r>
      <w:hyperlink r:id="rId4">
        <w:r>
          <w:rPr>
            <w:rStyle w:val="InternetLink"/>
          </w:rPr>
          <w:t>пунктом 19 статьи 6</w:t>
        </w:r>
      </w:hyperlink>
      <w:r>
        <w:rPr/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осуществления контроля за деятельностью муниципальных бюджетных и казенных учреждений подведомственных управлению культуры администрации Копейского городского округа Челябин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распространяется на правоотношения, возникающие при осуществлении контрольных мероприятий в отношении деятельности учреждений начиная с 1 января 2012 года.</w:t>
      </w:r>
    </w:p>
    <w:p>
      <w:pPr>
        <w:pStyle w:val="Normal"/>
        <w:ind w:firstLine="540"/>
        <w:jc w:val="both"/>
        <w:rPr/>
      </w:pPr>
      <w:r>
        <w:rPr/>
        <w:t>4.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</w:t>
      </w:r>
    </w:p>
    <w:p>
      <w:pPr>
        <w:pStyle w:val="Normal"/>
        <w:ind w:left="6480" w:hanging="0"/>
        <w:rPr/>
      </w:pPr>
      <w:r>
        <w:rPr/>
        <w:t>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С.В.Езд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л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Олейник</w:t>
      </w:r>
    </w:p>
    <w:p>
      <w:pPr>
        <w:pStyle w:val="Normal"/>
        <w:ind w:left="6480" w:hanging="0"/>
        <w:rPr/>
      </w:pPr>
      <w:r>
        <w:rPr/>
        <w:t>В.Н.Макайкина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ind w:left="6480" w:hanging="0"/>
        <w:rPr/>
      </w:pPr>
      <w:r>
        <w:rPr/>
        <w:t>Е.Л.Кучина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6660" w:hanging="0"/>
        <w:rPr/>
      </w:pPr>
      <w:r>
        <w:rPr/>
        <w:t xml:space="preserve">к приказу </w:t>
      </w:r>
    </w:p>
    <w:p>
      <w:pPr>
        <w:pStyle w:val="Normal"/>
        <w:autoSpaceDE w:val="false"/>
        <w:ind w:left="6660" w:hanging="0"/>
        <w:rPr/>
      </w:pPr>
      <w:r>
        <w:rPr/>
        <w:t>от 22.03.2012 № 5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существления контроля за деятельность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юджетных и казенных учреждений подведомственных управлению культуры администрации Копейского городского округа Челяби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осуществления контроля за деятельностью бюджетных и казенных учреждений (далее - Порядок) разработан в соответствии с действующим законодательством Российской Федерации и регулирует вопросы осуществления контроля за деятельностью бюджетных и казенных учреждений Копейского городского округа подведомственных управлению культуры администрации Копейского городского округа Челябинской области (далее - учреждения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нятие, предмет и цели осуществления контроля</w:t>
      </w:r>
    </w:p>
    <w:p>
      <w:pPr>
        <w:pStyle w:val="Normal"/>
        <w:autoSpaceDE w:val="false"/>
        <w:jc w:val="center"/>
        <w:rPr/>
      </w:pPr>
      <w:r>
        <w:rPr/>
        <w:t>за деятельностью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деятельностью учреждений (далее - контроль) представляет собой комплекс мер по проверке соответствия деятельности учреждений законодательству Российской Федерации, Челябинской области, муниципальным правовым актам Копейского городского округа (далее - городской округ) и целям деятельности учреждений, предусмотренным учредительными  документам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деятельностью учреждений осуществляется управлением культуры администрации Копейского городского округа Челябинской области (далее – управление культуры), осуществляющим координацию и регулирование деятельности учреждений культуры городского округа, на основании делегирования учредителем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я настоящего Порядка не применяются при осуществлении контроля, порядок осуществления которого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учреждениями предусмотренных уставами учреждений видов деятельности, выполнение муниципального задания на оказание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ение бюджетными учреждениями городского округа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нение казенными учреждениями городского округа бюджетной сметы;</w:t>
      </w:r>
    </w:p>
    <w:p>
      <w:pPr>
        <w:pStyle w:val="Normal"/>
        <w:autoSpaceDE w:val="false"/>
        <w:ind w:firstLine="540"/>
        <w:jc w:val="both"/>
        <w:rPr/>
      </w:pPr>
      <w:r>
        <w:rPr/>
        <w:t>4) качество предоставления учреждениями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5) владение, пользование, распоряжение и обеспечение сохранности муниципального имущества, находящегося у учреждений на праве оперативного управления, использование и обеспечение сохранности муниципального имущества, находящегося в пользовани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ными целями осуществления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а результатов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отклонений в деятельности учреждений (соотношение плановых и фактических показателей результатов деятельности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 и выработка рекомендаций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ение целевого использования бюджетных средств при осуществлении учреждениями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информационной базы об объеме и качестве предоставляемых учреждениями услуг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овление фактического наличия и определения состояния муниципального имущества, находящегося в оперативном управлении и пользовании учреждений, выявление неиспользуемого или используемого не по назначению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выявление нарушений учреждениями законодательства Российской Федерации, Челябинской области, муниципальных правовых актов городского округ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роприятия по осуществлению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К мероприятиям по осуществлению контроля относится проведение управлением культуры проверок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и учреждений осуществляются в формах документарной проверки или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Документарная проверка учреждения проводится по месту нахождения управления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роведения документарной проверки учреждения представляют в управление культур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в течение месяца после сдачи годовой отчетност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- отчет о результатах деятельности учреждения и об использовании закрепленного за ним имущества городского округа в соответствие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до 10 числа месяца, следующего за отчетным кварталом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бюджетной сметы казенными учреждениями в соответствие с Порядком составления, утверждения и ведения бюджетных смет каз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предоставлении муниципальных услуг в соответствие с Порядком проведения ежегодной оценки потребности в предоставлении муниципальных (бюджетных) услуг и учета результатов оценки при формировании расходов Копе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до 20 числа месяца, следующего за отчетным кварталом, представляют в управление культур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бухгалтерский отчет бюджетных учреждений в соответствии с </w:t>
      </w:r>
      <w:hyperlink r:id="rId6">
        <w:r>
          <w:rPr>
            <w:rStyle w:val="InternetLink"/>
          </w:rPr>
          <w:t>Инструкцией</w:t>
        </w:r>
      </w:hyperlink>
      <w:r>
        <w:rPr/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N 33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бухгалтерский отчет казенных учреждений в соответствии с </w:t>
      </w:r>
      <w:hyperlink r:id="rId7">
        <w:r>
          <w:rPr>
            <w:rStyle w:val="InternetLink"/>
          </w:rPr>
          <w:t>Инструкцией</w:t>
        </w:r>
      </w:hyperlink>
      <w:r>
        <w:rPr/>
        <w:t xml:space="preserve">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N 191н.</w:t>
      </w:r>
    </w:p>
    <w:p>
      <w:pPr>
        <w:pStyle w:val="Normal"/>
        <w:autoSpaceDE w:val="false"/>
        <w:ind w:firstLine="540"/>
        <w:jc w:val="both"/>
        <w:rPr/>
      </w:pPr>
      <w:r>
        <w:rPr/>
        <w:t>11. Выездная проверка учреждения проводится по месту нахождения проверяем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оведении выездной проверки учреждения лица, уполномоченные на ее проведение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истребовать у учреждения, проверка которого проводится, документы, относящиеся к предмету проверк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еспрепятственно в любое время посещать территорию и помещения учреждения, проверка которого проводится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бъяснения должностных лиц учреждения, проверка которого проводитс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ь опросы потребителей услуг (работ), предоставляемых (выполняемых) учреждением, проверка которого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выездной проверки учреждения лица, уполномоченные на ее проведение, н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ть представления документов, информации, если они не являются объектами проверки учреждения или не относятся к предмету его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распространять информацию, полученную в результате проведения проверки учреждения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оведении выездной проверки учреждения лица, уполномоченные на ее проведение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действовать в соответствии с законодательством Российской Федерации, Челябинской области, муниципальными правовыми актами Копейского городского округа, соблюдать права и законные интересы учреждения, проверка которого проводитс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проверку учреждения при предъявлении копии приказа управления культуры о проведении выездной проверк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 препятствовать присутствию руководителя или иного уполномоченного должностного лица учреждения, проверка которого проводится, при проведении проверки учреждения и давать разъяснения по вопросам, относящимся к ее предмету;</w:t>
      </w:r>
    </w:p>
    <w:p>
      <w:pPr>
        <w:pStyle w:val="Normal"/>
        <w:autoSpaceDE w:val="false"/>
        <w:ind w:firstLine="540"/>
        <w:jc w:val="both"/>
        <w:rPr/>
      </w:pPr>
      <w:r>
        <w:rPr/>
        <w:t>4) знакомить руководителя или иное уполномоченное должностное лицо учреждения, проверка которого проводится, с ее результатами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ать сроки проведения проверк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дение управлением культуры выездных проверок учреждений осуществляется в форме плановых проверок учреждений в соответствии с планом-графиком, ежегодно утверждаемым управлением культуры, а также внеплановых проверок учреждений, в случае поступления обоснованных жалоб потребителей, требований правоохранительных органо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16. План-график выездных проверок учреждений утверждается управлением культуры на очередной календарный год до 31 декабря года, предшествующего году, в котором планируется проведение проверок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7. Ежегодные планы выездных проверок учреждений, утвержденные управлением культуры, размещаются на официальном сайте администрации городского округа в сети Интернет в срок не позднее 10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Выездная плановая проверка учреждения проводится на основании приказа управления культуры, в котором в обязательном порядк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учреждения, проверка которого проводится;</w:t>
      </w:r>
    </w:p>
    <w:p>
      <w:pPr>
        <w:pStyle w:val="Normal"/>
        <w:autoSpaceDE w:val="false"/>
        <w:ind w:firstLine="540"/>
        <w:jc w:val="both"/>
        <w:rPr/>
      </w:pPr>
      <w:r>
        <w:rPr/>
        <w:t>2) цели, предмет проверки учреждения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и, имена, отчества, должности лиц, уполномоченных на проведение проверк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Руководитель учреждения уведомляется о предстоящей плановой выездной проверке учреждения не позднее, чем за 3 рабочих дня до ее начала посредством направления приказа управления культуры письмом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0. Основаниями для проведения управлением культуры внеплановой выездной проверки учрежд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ение от органов государственной власти, органов местного самоуправления, структурных подразделений администрации городского округа, органов прокуратуры Российской Федерации и правоохранительных органов Российской Федерации информации о предполагаемых или выявленных нарушениях учреждением законодательства Российской Федерации, Челябинской области, муниципальных правовых актов Копе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ращения граждан и юридических лиц с жалобами на нарушения учреждением законодательства Российской Федерации, Челябинской области, муниципальных правовых актов Копейского городского округа, в том числе на качество предоставления учреждением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из средств массовой информации о предполагаемых или выявленных нарушениях учреждением законодательства Российской Федерации, Челябинской области, муниципальных правовых актов Копей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я управления культуры о проведении внеплановой проверк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О проведении внеплановой выездной проверки учреждения издается приказ управления культуры, содержащие в обязательном порядке сведения, указанные в </w:t>
      </w:r>
      <w:hyperlink r:id="rId8">
        <w:r>
          <w:rPr>
            <w:rStyle w:val="InternetLink"/>
          </w:rPr>
          <w:t>пункте 1</w:t>
        </w:r>
      </w:hyperlink>
      <w:r>
        <w:rPr/>
        <w:t>8 настоящего Поряд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документарных</w:t>
      </w:r>
    </w:p>
    <w:p>
      <w:pPr>
        <w:pStyle w:val="Normal"/>
        <w:autoSpaceDE w:val="false"/>
        <w:jc w:val="center"/>
        <w:rPr/>
      </w:pPr>
      <w:r>
        <w:rPr/>
        <w:t>и выездных проверок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По результатам документарной проверки учреждения, осуществляемой в процессе текущей деятельности учреждения по мере поступления соответствующих документов управлению культуры, акт проверки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3. По результатам выездной проверки учреждения управлением культуры составляется и подписывается акт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4. Срок составления акта выездной проверки не должен превышать 7 рабочих дней со дня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В акте выездной проверки в обязательном порядке должны указы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составления акта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и, имена, отчества и должности лиц, уполномоченных на проведение проверк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учреждения, проверка которого проводилась, должность его представителя, присутствовавшего при проведении проверк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результатах выездной проверки учреждения, о выявленных нарушениях учреждением требований законодательства Российской Федерации, правовых актов Челябинской области, муниципальных правовых актов Копе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6. Акт выездной проверки вручается уполномоченному должностному лицу учреждения, проверка которого проводилась. Уполномоченное должностное лицо учреждения расписывается о факте получения в двух экземплярах акта.</w:t>
      </w:r>
    </w:p>
    <w:p>
      <w:pPr>
        <w:pStyle w:val="Normal"/>
        <w:autoSpaceDE w:val="false"/>
        <w:ind w:firstLine="540"/>
        <w:jc w:val="both"/>
        <w:rPr/>
      </w:pPr>
      <w:r>
        <w:rPr/>
        <w:t>27. Учреждения, выездная проверка которых проводилась, в случае несогласия с фактами и выводами, изложенными в акте выездной проверки, в течение 15 рабочих дней с даты получения акта выездной проверки вправе представить управлению культуры в письменной форме возражения в отношении акта выездной проверки в целом или его отдель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8. В случае выявления нарушения обязательных для исполнения требований или недостатков в деятельности учреждения, документарная или выездная проверка которого проводилась, управление культуры направляет указанному учреждению предписание об устранении выявленных нарушений с указанием сроков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документарной или выездной проверки управлением культуры может быть также принято решение о направлении материалов проверки в суд, правоохранительные органы по подведомственности, если в результате проверки получена информация о нарушении законодательства Российской Федерации, правовых актов Челябинской области, муниципальных правовых актов Копейского городского округа, содержащих признак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9. Учреждение, которому было направлено предписание об устранении выявленных нарушений, обязано исполнить его в установленный срок и представить управлению культуры отчет об исполнении предписания с приложением подтверждающих исполнение докумен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Итоги осуществления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Результаты мероприятий по осуществлению контроля учитываются управлением культуры при принятии управленческ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соответствии результатов деятельности учреждения установленным управлением культуры показателям деятельности и отсутствии выявленных в ходе мероприятий по осуществлению контроля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 несоответствии результатов деятельности учреждения установленным управлением культуры показателям деятельности и выявленных в ходе контрольных мероприятий 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о применении мер ответственности к руководител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об изменении видов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 реорганизации учреждения, изменении типа учреждения или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31. Результаты мероприятий по осуществлению контроля учитываются управлением культуры при принятии управленческ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б изъятии излишнего, неиспользуемого либо используемого не по назначению имуществ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 направлении предложений о необходимости выполнения мероприятий по обеспечению сохранности имущества учреждения, о применении мер ответственности к руководител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 уточнении сведений, содержащихся в реестре муниципальной собственности муниципального образования "Копейский городской округ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</w:t>
      </w:r>
    </w:p>
    <w:p>
      <w:pPr>
        <w:pStyle w:val="Normal"/>
        <w:autoSpaceDE w:val="false"/>
        <w:jc w:val="both"/>
        <w:rPr/>
      </w:pPr>
      <w:r>
        <w:rPr/>
        <w:t xml:space="preserve">по финансово-экономическим </w:t>
      </w:r>
    </w:p>
    <w:p>
      <w:pPr>
        <w:pStyle w:val="Normal"/>
        <w:autoSpaceDE w:val="false"/>
        <w:jc w:val="both"/>
        <w:rPr/>
      </w:pPr>
      <w:r>
        <w:rPr/>
        <w:t>вопросам                                                                                                   Ю.С.Сметан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98AA55D1B5BC645CF9ACDB1C3DE67D0258CF94031126917FDC8BE6C2B90950944D366398D60D12AF064i2S1E" TargetMode="External"/><Relationship Id="rId3" Type="http://schemas.openxmlformats.org/officeDocument/2006/relationships/hyperlink" Target="consultantplus://offline/ref=06E98AA55D1B5BC645CF84C0A7AF816CD82FD5FD4F331F3B4BA293E33B229AC24E0B8A267Ci8S0E" TargetMode="External"/><Relationship Id="rId4" Type="http://schemas.openxmlformats.org/officeDocument/2006/relationships/hyperlink" Target="consultantplus://offline/ref=06E98AA55D1B5BC645CF84C0A7AF816CD82FD7FC4F351F3B4BA293E33B229AC24E0B8A247D8063D9i2SEE" TargetMode="External"/><Relationship Id="rId5" Type="http://schemas.openxmlformats.org/officeDocument/2006/relationships/hyperlink" Target="consultantplus://offline/ref=06E98AA55D1B5BC645CF9ACDB1C3DE67D0258CF94031126917FDC8BE6C2B90950944D366398D60D12AF064i2S1E" TargetMode="External"/><Relationship Id="rId6" Type="http://schemas.openxmlformats.org/officeDocument/2006/relationships/hyperlink" Target="consultantplus://offline/ref=06E98AA55D1B5BC645CF84C0A7AF816CD82FD0F143321F3B4BA293E33B229AC24E0B8A247D8061D0i2S8E" TargetMode="External"/><Relationship Id="rId7" Type="http://schemas.openxmlformats.org/officeDocument/2006/relationships/hyperlink" Target="consultantplus://offline/ref=06E98AA55D1B5BC645CF84C0A7AF816CD82FD0F143321F3B4BA293E33B229AC24E0B8A247D8061D0i2S8E" TargetMode="External"/><Relationship Id="rId8" Type="http://schemas.openxmlformats.org/officeDocument/2006/relationships/hyperlink" Target="consultantplus://offline/ref=C1AF4A4226B212D2AD0D538FF32D7505B2C4D24112D4DC5C869D98E1DDA860CCA7F17CBA2E1A95CA0CE57B40Z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5:00Z</dcterms:created>
  <dc:creator>user27</dc:creator>
  <dc:description/>
  <cp:keywords/>
  <dc:language>en-US</dc:language>
  <cp:lastModifiedBy>user27</cp:lastModifiedBy>
  <cp:lastPrinted>2012-03-27T08:47:00Z</cp:lastPrinted>
  <dcterms:modified xsi:type="dcterms:W3CDTF">2012-03-27T06:32:00Z</dcterms:modified>
  <cp:revision>4</cp:revision>
  <dc:subject/>
  <dc:title>АДМИНИСТРАЦИЯ КОПЕЙСКОГО ГОРОДСКОГО ОКРУГА</dc:title>
</cp:coreProperties>
</file>