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52</w:t>
      </w:r>
    </w:p>
    <w:p>
      <w:pPr>
        <w:pStyle w:val="Normal"/>
        <w:jc w:val="both"/>
        <w:rPr/>
      </w:pPr>
      <w:r>
        <w:rPr/>
        <w:t>от 27.03.2012 г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предельно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устимых значений просроченно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едиторской задолженности дл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, подведомственных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ю культуры, превышение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торых влечет расторжение  трудового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говора с руководителем учрежд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нициативе работод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удовым кодексом Российской Федерации, в целях создания условий реализации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орядок предельно допустимых значений просроченной кредиторской задолженности для учреждений, подведомственных управлению культуры администрации Копейского городского округа Челябинской области, превышение которых влечет расторжение  трудового договора с руководителем учреждения по инициативе работодателя в соответствии с Трудовым кодексом Российской Федерации (приложение)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ий Приказ вступает в силу с момента подписания и распространяется на правоотношения, возникшие с 01.01.2012 года.</w:t>
      </w:r>
    </w:p>
    <w:p>
      <w:pPr>
        <w:pStyle w:val="Normal"/>
        <w:autoSpaceDE w:val="false"/>
        <w:ind w:firstLine="708"/>
        <w:jc w:val="both"/>
        <w:rPr/>
      </w:pPr>
      <w:r>
        <w:rPr/>
        <w:t>4.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</w:t>
      </w:r>
    </w:p>
    <w:p>
      <w:pPr>
        <w:pStyle w:val="Normal"/>
        <w:ind w:left="6480" w:hanging="0"/>
        <w:rPr/>
      </w:pPr>
      <w:r>
        <w:rPr/>
        <w:t>Ю.С.Сметанина</w:t>
      </w:r>
    </w:p>
    <w:p>
      <w:pPr>
        <w:pStyle w:val="Normal"/>
        <w:ind w:left="6480" w:hanging="0"/>
        <w:rPr/>
      </w:pPr>
      <w:r>
        <w:rPr/>
        <w:t>С.Е.Золотова</w:t>
      </w:r>
    </w:p>
    <w:p>
      <w:pPr>
        <w:pStyle w:val="Normal"/>
        <w:ind w:left="6480" w:hanging="0"/>
        <w:rPr/>
      </w:pPr>
      <w:r>
        <w:rPr/>
        <w:t>С.В.Ездина</w:t>
      </w:r>
    </w:p>
    <w:p>
      <w:pPr>
        <w:pStyle w:val="Normal"/>
        <w:ind w:left="6480" w:hanging="0"/>
        <w:rPr/>
      </w:pPr>
      <w:r>
        <w:rPr/>
        <w:t>Т.Е.Сабл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л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Олейник</w:t>
      </w:r>
    </w:p>
    <w:p>
      <w:pPr>
        <w:pStyle w:val="Normal"/>
        <w:ind w:left="6480" w:hanging="0"/>
        <w:rPr/>
      </w:pPr>
      <w:r>
        <w:rPr/>
        <w:t>В.Н.Макайкина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ind w:left="6480" w:hanging="0"/>
        <w:rPr/>
      </w:pPr>
      <w:r>
        <w:rPr/>
        <w:t>М.А.Афонькина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Е.Л.Кучи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6480" w:hanging="0"/>
        <w:rPr/>
      </w:pPr>
      <w:r>
        <w:rPr/>
        <w:t>от 27.03.2012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едельно допустимых значений просроченной кредиторской задолженности для учреждений, подведомственных управлению культуры администрации Копейского городского округа Челябинской области, превышение которых влечет расторжение  трудового договора с руководителем учреждения по инициативе работод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  <w:t xml:space="preserve">1. Настоящий Порядок </w:t>
      </w:r>
      <w:r>
        <w:rPr/>
        <w:t xml:space="preserve">определения предельно допустимого значения просроченной кредиторской задолженности для учреждений, подведомственных управлению культуры администрации Копейского городского округа Челябинской области (далее – учреждения), превышение которого влечет расторжение трудового договора с руководителем учреждения, (далее – Порядок) </w:t>
      </w:r>
      <w:r>
        <w:rPr>
          <w:bCs/>
        </w:rPr>
        <w:t xml:space="preserve">устанавливает механизм определения управлением культуры администрации Копейского городского округа Челябинской области (далее – управление культуры), предельно допустимого значения просроченной кредиторской задолженности учреждения, </w:t>
      </w:r>
      <w:r>
        <w:rPr/>
        <w:t>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  <w:t xml:space="preserve">2. При определении управлением культуры, осуществляющим функции и полномочия учредителя, </w:t>
      </w:r>
      <w:r>
        <w:rPr/>
        <w:t>предельно допустимого значения просроченной кредиторской задолженности</w:t>
      </w:r>
      <w:r>
        <w:rPr>
          <w:bCs/>
        </w:rPr>
        <w:t xml:space="preserve"> учитывается задолженность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>1) по начисленным выплатам по оплате труда перед работниками (сотрудниками) учреждения (за исключением депонированных сум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  <w:t xml:space="preserve">2)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  <w:t>3) по всем имеющимся обязательствам, превышающая стоимость активов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>3. Предельно допустимое значение просроченной кредиторской задолженности определяется управлением культуры, в следующих размера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  <w:t xml:space="preserve">1) 2 (два) календарных месяца подряд для кредиторской задолженности по оплате труда перед работниками (сотрудниками) учреждения (за исключением депонированных сумм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>2) 3 (три) календарных месяца подряд для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>3) 3 (три) календарных месяца подряд для кредиторской задолженности по всем имеющимся обязательствам, превышающей стоимость над активами баланса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Ежемесячно, не позднее 5 числа месяца, следующего за отчетным месяцем, учреждение представляет в управление культуры отчетность о состоянии кредиторской задолженности и просроченной кредиторской задолженности по форме согласно </w:t>
      </w:r>
      <w:hyperlink r:id="rId2">
        <w:r>
          <w:rPr>
            <w:rStyle w:val="InternetLink"/>
          </w:rPr>
          <w:t>приложениям N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указанной </w:t>
      </w:r>
      <w:hyperlink r:id="rId3">
        <w:r>
          <w:rPr>
            <w:rStyle w:val="InternetLink"/>
          </w:rPr>
          <w:t>отчетности</w:t>
        </w:r>
      </w:hyperlink>
      <w:r>
        <w:rPr/>
        <w:t xml:space="preserve">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Ежеквартально в срок сдачи квартальной (годовой) отчетности учреждение представляет в управление культуры в составе отчетности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1) бюджетные учреждения – «Сведения по дебиторской и кредиторской задолженности учреждения» по форме 0503769 утвержденной Приказом Министерства финансов Российской Федерации от 25.03.2011 № 33н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/>
        <w:t>2) казенные учреждения - «Сведения по дебиторской и кредиторской задолженности» по форме 0503169 утвержденной Приказом Министерства финансов Российской Федерации от 28.09.2010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 наличии просроченной кредиторской задолженности по результатам рассмотрения отчетности, указанной в </w:t>
      </w:r>
      <w:hyperlink r:id="rId4">
        <w:r>
          <w:rPr>
            <w:rStyle w:val="InternetLink"/>
          </w:rPr>
          <w:t>пунктах 4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 настоящего Порядка, управление культуры рассматривает причины возникновения просроченной кредиторской задолженности и меры, принимаемые учреждением по ее погашению, с заслушиванием доклада руководителя данного учрежд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7. По результатам рассмотрения отчетности о просроченной кредиторской задолженности, при превышении предельно допустимого значения, управление культуры по согласованию с заместителем главы администрации Копейского городского округа по социальному развитию, готовит на имя главы Копейского городского округа сведения с оценкой действий руководителя учреждения, содержащие предложения о расторжении трудового договора и рекомендации по урегулирован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превышении предельно допустимого значения просроченной кредиторской задолженности на основании представленных сведений главой Копейского городского округа или уполномоченным им лицом принимается решение о расторжении трудового договора с руководителем учреждения в соответствии с </w:t>
      </w:r>
      <w:hyperlink r:id="rId6">
        <w:r>
          <w:rPr>
            <w:rStyle w:val="InternetLink"/>
          </w:rPr>
          <w:t>пунктом 3 статьи 278</w:t>
        </w:r>
      </w:hyperlink>
      <w:r>
        <w:rPr/>
        <w:t xml:space="preserve"> Трудового кодекса Российской Федерации и (или) об утверждении плана погаш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>к Порядку предельно допустимых значений просроченной кредиторской задолженности для учреждений, подведомственных управлению культуры администрации Копейского городского округа Челябинской области, превышение которых влечет расторжение  трудового договора с руководителем учреждения по инициативе работодателя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0"/>
        <w:gridCol w:w="1080"/>
        <w:gridCol w:w="1260"/>
        <w:gridCol w:w="1080"/>
        <w:gridCol w:w="1260"/>
        <w:gridCol w:w="900"/>
        <w:gridCol w:w="1080"/>
      </w:tblGrid>
      <w:tr>
        <w:trPr>
          <w:trHeight w:val="300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учреждения__________________________________________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редиторская  задолженность</w:t>
            </w:r>
          </w:p>
        </w:tc>
      </w:tr>
      <w:tr>
        <w:trPr>
          <w:trHeight w:val="270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«___»_____________20___г.</w:t>
            </w:r>
          </w:p>
        </w:tc>
      </w:tr>
      <w:tr>
        <w:trPr>
          <w:trHeight w:val="20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, статьи, подстат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редито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докумен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озникновения задолженности</w:t>
            </w:r>
          </w:p>
        </w:tc>
      </w:tr>
      <w:tr>
        <w:trPr>
          <w:trHeight w:val="2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кущий и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учреждения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уполномоченное лицо)                 ___________ _________ ____________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елефон)  ___________              ___________ _________ 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nformat"/>
        <w:widowControl/>
        <w:rPr/>
      </w:pPr>
      <w:r>
        <w:rPr/>
        <w:t>"_____" _____________ 20__ г.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5E3D4F2E2D210F308A7858D62F00F3A4D40F656AA6CF5C9C119F5FE870E504A8DEA27DA4CC85AF81C0BXEWAE" TargetMode="External"/><Relationship Id="rId3" Type="http://schemas.openxmlformats.org/officeDocument/2006/relationships/hyperlink" Target="consultantplus://offline/ref=0625E3D4F2E2D210F308A7858D62F00F3A4D40F656AA6CF5C9C119F5FE870E504A8DEA27DA4CC85AF81C0BXEWAE" TargetMode="External"/><Relationship Id="rId4" Type="http://schemas.openxmlformats.org/officeDocument/2006/relationships/hyperlink" Target="consultantplus://offline/ref=0625E3D4F2E2D210F308A7858D62F00F3A4D40F656AA6CF5C9C119F5FE870E504A8DEA27DA4CC85AF81C0AXEWCE" TargetMode="External"/><Relationship Id="rId5" Type="http://schemas.openxmlformats.org/officeDocument/2006/relationships/hyperlink" Target="consultantplus://offline/ref=0625E3D4F2E2D210F308A7858D62F00F3A4D40F656AA6CF5C9C119F5FE870E504A8DEA27DA4CC85AF81C0AXEWEE" TargetMode="External"/><Relationship Id="rId6" Type="http://schemas.openxmlformats.org/officeDocument/2006/relationships/hyperlink" Target="consultantplus://offline/ref=0625E3D4F2E2D210F308B9889B0EAF0432441CFB55AA64AB919E42A8A98E04070DC2B3659E40CF53XFW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5:00Z</dcterms:created>
  <dc:creator>Jenja</dc:creator>
  <dc:description/>
  <cp:keywords/>
  <dc:language>en-US</dc:language>
  <cp:lastModifiedBy>user27</cp:lastModifiedBy>
  <cp:lastPrinted>2012-03-27T11:19:00Z</cp:lastPrinted>
  <dcterms:modified xsi:type="dcterms:W3CDTF">2012-04-13T11:08:00Z</dcterms:modified>
  <cp:revision>8</cp:revision>
  <dc:subject/>
  <dc:title>УПРАВЛЕНИЕ КУЛЬТУРЫ АДМИНИСТРАЦИИ</dc:title>
</cp:coreProperties>
</file>