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№ 61 </w:t>
      </w:r>
    </w:p>
    <w:p>
      <w:pPr>
        <w:pStyle w:val="Normal"/>
        <w:jc w:val="both"/>
        <w:rPr/>
      </w:pPr>
      <w:r>
        <w:rPr/>
        <w:t>от 03.04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формирования </w:t>
      </w:r>
    </w:p>
    <w:p>
      <w:pPr>
        <w:pStyle w:val="Normal"/>
        <w:jc w:val="both"/>
        <w:rPr/>
      </w:pPr>
      <w:r>
        <w:rPr/>
        <w:t xml:space="preserve">и финансового обеспечения выполнения </w:t>
      </w:r>
    </w:p>
    <w:p>
      <w:pPr>
        <w:pStyle w:val="Normal"/>
        <w:jc w:val="both"/>
        <w:rPr/>
      </w:pPr>
      <w:r>
        <w:rPr/>
        <w:t xml:space="preserve">муниципального задания муниципальными </w:t>
      </w:r>
    </w:p>
    <w:p>
      <w:pPr>
        <w:pStyle w:val="Normal"/>
        <w:jc w:val="both"/>
        <w:rPr/>
      </w:pPr>
      <w:r>
        <w:rPr/>
        <w:t xml:space="preserve">учреждениями, подведомственными </w:t>
      </w:r>
    </w:p>
    <w:p>
      <w:pPr>
        <w:pStyle w:val="Normal"/>
        <w:jc w:val="both"/>
        <w:rPr/>
      </w:pPr>
      <w:r>
        <w:rPr/>
        <w:t>управлению культур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дпунктом 3 пункта 7 статьи 9.2</w:t>
        </w:r>
      </w:hyperlink>
      <w:r>
        <w:rPr/>
        <w:t xml:space="preserve"> Федерального закона "О некоммерческих организациях" 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формирования и финансового обеспечения выполнения муниципального задания муниципальными учреждениями, подведомственными управлению культуры администрации Копейского городского округа Челябинской области 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3. Настоящий Приказ вступает в силу с момента подписания и распространяется на правоотношения, возникшие с 01.01.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 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С.В.Езд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д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Олейник</w:t>
      </w:r>
    </w:p>
    <w:p>
      <w:pPr>
        <w:pStyle w:val="Normal"/>
        <w:ind w:left="6480" w:hanging="0"/>
        <w:rPr/>
      </w:pPr>
      <w:r>
        <w:rPr/>
        <w:t>В.Н.Макайкина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ind w:left="6480" w:hanging="0"/>
        <w:rPr/>
      </w:pPr>
      <w:r>
        <w:rPr/>
        <w:t>Е.Л.Куч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</w:t>
      </w:r>
      <w:r>
        <w:rPr/>
        <w:t>61 от 03.04.2012 г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ирования и финансового обеспечения выпол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задания муниципальными учреждениями,</w:t>
      </w:r>
    </w:p>
    <w:p>
      <w:pPr>
        <w:pStyle w:val="Normal"/>
        <w:autoSpaceDE w:val="false"/>
        <w:jc w:val="center"/>
        <w:rPr/>
      </w:pPr>
      <w:r>
        <w:rPr/>
        <w:t xml:space="preserve">подведомственными управлению культуры администрации </w:t>
      </w:r>
    </w:p>
    <w:p>
      <w:pPr>
        <w:pStyle w:val="Normal"/>
        <w:autoSpaceDE w:val="false"/>
        <w:jc w:val="center"/>
        <w:rPr/>
      </w:pPr>
      <w:r>
        <w:rPr/>
        <w:t>Копейского городского округа Челяби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Настоящий Порядок формирования и финансового обеспечения выполнения муниципального задания муниципальными учреждениями, подведомственными управлению культуры администрации Копейского городского округа Челябинской области (далее - Порядок) определяет процедуру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бюджет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казен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задание формируется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согласно приложения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>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на оказание муниципальной услуги (услуг) и выполнение работы (работ) муниципальное задание формируется из 2 частей, каждая из которых содержит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ое задание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ся при формировании бюджета Копейского городского округа Челябинской области (далее - городского округа)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ся начальником управления культуры администрации Копейского городского округа Челябинской области (далее – управление культуры администрации) не позднее одного месяца со дня официального опубликования решения Собрания депутатов городского округа о бюджете городского округа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ое муниципальное задание доводится до муниципальных учреждений до начала финансового приказом управления культур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униципальное задание формируется управлением культуры администрации на основе утвержденного начальником управления культуры администрации ведомственного перечня муниципальных услуг (работ), оказываемых (выполняемых) муниципальными учреждениями культуры и дополнительного образования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огласно приложения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родского округа на возмещение нормативных затрат для финансового обеспечения выполнения муниципального задания, формируется новое муниципальное задание, которое утверждается начальником управления культуры администрации и доводится до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объема субсидии на возмещение нормативных затрат, предоставленной из бюджета городского округ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Возмещение нормативных затрат на финансовое обеспечение выполнения муниципального задания осуществляется в пределах бюджетных ассигнований, предусмотренных в сводной бюджетной росписи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 Возмещение нормативных затрат на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культуры администрации при определении показателей бюджетной сметы вправе использовать нормативные затраты на оказание соответствующих муниципальных услуг (выполнение работ) и нормативные затраты на содержание имущества, переданного на праве оперативного управления муниципальному учрежд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8. Порядок расчета нормативных затрат на оказание муниципальными учреждениями, подведомственными управлению культуры администрации муниципальных услуг и нормативных затрат на содержание имущества, устанавливается приказом управления культуры администрации (по согласованию с финансовым управлением администрации городского округа и комитетом социально-экономического развития и инвестиционной политики администрации городского округа (далее - Комитет экономики).</w:t>
      </w:r>
    </w:p>
    <w:p>
      <w:pPr>
        <w:pStyle w:val="Normal"/>
        <w:autoSpaceDE w:val="false"/>
        <w:ind w:firstLine="540"/>
        <w:jc w:val="both"/>
        <w:rPr/>
      </w:pPr>
      <w:r>
        <w:rPr/>
        <w:t>9. Возмещение нормативных затрат на финансовое обеспечение выполнения муниципального задания муниципальному бюджетному учреждению осуществляется в виде субсидии из бюджета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0. Размер субсидии на возмещение нормативных затрат рассчитывается исходя из расходов на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ещение нормативных затрат на оказание муниципальных услуг (выполнение работ) физическим и юридическим лицам в рамках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ещение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мер субсидии на иные цели, не связанные с финансовым обеспечением выполнения муниципального задания рассчитывается исходя из расходов на:</w:t>
      </w:r>
    </w:p>
    <w:p>
      <w:pPr>
        <w:pStyle w:val="Normal"/>
        <w:autoSpaceDE w:val="false"/>
        <w:ind w:firstLine="540"/>
        <w:jc w:val="both"/>
        <w:rPr/>
      </w:pPr>
      <w:r>
        <w:rPr/>
        <w:t>1) финансовое обеспечение мероприятий, утвержденных в рамках городских и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ое обеспечение мероприятий, направленных на развитие учреждения, перечень которых определяется учре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3) выравнивание финансового обеспечения выполнения муниципального задания в отношении муниципального учреждения, созданного путем изменения типа существующего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казании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 в случаях, установленных федеральным законом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определении нормативных затрат на оказание муниципальным бюджетным учреждением муниципальной услуги (выполнение работы)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ые затраты, непосредственно связанные с оказанием муниципальной услуги (выполнением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4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1) 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2) на потребление тепловой энергии в размере 50 процентов общего объема затрат муниципального бюджетного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3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возмещение нормативных затрат на финансовое обеспечение выполнения муниципального задания, заключаемого муниципальным бюджетным учреждением и управлением культур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7. Изменения объема субсидии на возмещение нормативных затрат, предоставленной из бюджета городского округа муниципальному бюджетному учреждению на финансовое обеспечение выполнения муниципального задания оформляется дополнительным соглашением к соглашению о порядке и условиях предоставления субсидии на возмещение нормативных затрат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Контроль за выполнением муниципальными учреждениями муниципальных заданий осуществляет управление культур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ом сайте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  <w:t>Приложение 1 к порядку</w:t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  <w:t>формирования и финансового обеспечения выполнения</w:t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  <w:t>муниципального задания муниципальными учреждениями,</w:t>
      </w:r>
    </w:p>
    <w:p>
      <w:pPr>
        <w:pStyle w:val="Normal"/>
        <w:autoSpaceDE w:val="false"/>
        <w:ind w:left="6300" w:hanging="0"/>
        <w:rPr/>
      </w:pPr>
      <w:r>
        <w:rPr/>
        <w:t xml:space="preserve">подведомственными управлению культуры администрации </w:t>
      </w:r>
    </w:p>
    <w:p>
      <w:pPr>
        <w:pStyle w:val="Normal"/>
        <w:autoSpaceDE w:val="false"/>
        <w:ind w:left="6300" w:hanging="0"/>
        <w:rPr/>
      </w:pPr>
      <w:r>
        <w:rPr/>
        <w:t>Копейского городского округа Челябин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Ф.И.О. начальника упра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ультуры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год (год и план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 выполн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 и работы (работ) и содержит требования к оказ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48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</w:t>
              <w:br/>
              <w:t xml:space="preserve">муниципальной услуги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1755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     </w:t>
              <w:br/>
              <w:t xml:space="preserve">муниципаль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 </w:t>
              <w:br/>
              <w:t xml:space="preserve">год &lt;**&gt;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Нормативные   правовые   акты,   регулирующие  порядок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510"/>
        <w:gridCol w:w="310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ания  для  досрочного  прекращения  исполнения  муниципального    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редельные  цены (тарифы) на оплату муниципальной услуги в случаях, если предусмотрено их оказание на платной осно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Нормативный  правовой  акт,  устанавливающий  цены 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459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,      </w:t>
              <w:br/>
              <w:t xml:space="preserve">осуществляющие контроль за    </w:t>
              <w:br/>
              <w:t xml:space="preserve">оказанием муниципальной услуги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025"/>
        <w:gridCol w:w="1620"/>
        <w:gridCol w:w="2160"/>
        <w:gridCol w:w="175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для   исполнения  (контроля 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 выполн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 и работы (работ) и содержит требования к выполнению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620"/>
        <w:gridCol w:w="1755"/>
        <w:gridCol w:w="2025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боты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 xml:space="preserve">работы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 xml:space="preserve">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59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, осуществляющие   </w:t>
              <w:br/>
              <w:t xml:space="preserve">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5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для   исполнения  (контроля 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по решению главного распоряди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Значения  на отчетный финансовый год могут быть детализированы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му интервалу (месяц, кварта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00" w:hanging="0"/>
        <w:rPr/>
      </w:pPr>
      <w:r>
        <w:rPr>
          <w:b w:val="false"/>
        </w:rPr>
        <w:t>Приложение 2 к порядку</w:t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  <w:t>формирования и финансового обеспечения выполнения</w:t>
      </w:r>
    </w:p>
    <w:p>
      <w:pPr>
        <w:pStyle w:val="ConsPlusTitle"/>
        <w:widowControl/>
        <w:ind w:left="6300" w:hanging="0"/>
        <w:rPr>
          <w:b w:val="false"/>
          <w:b w:val="false"/>
        </w:rPr>
      </w:pPr>
      <w:r>
        <w:rPr>
          <w:b w:val="false"/>
        </w:rPr>
        <w:t>муниципального задания муниципальными учреждениями,</w:t>
      </w:r>
    </w:p>
    <w:p>
      <w:pPr>
        <w:pStyle w:val="Normal"/>
        <w:autoSpaceDE w:val="false"/>
        <w:ind w:left="6300" w:hanging="0"/>
        <w:rPr/>
      </w:pPr>
      <w:r>
        <w:rPr/>
        <w:t xml:space="preserve">подведомственными управлению культуры администрации </w:t>
      </w:r>
    </w:p>
    <w:p>
      <w:pPr>
        <w:pStyle w:val="Normal"/>
        <w:autoSpaceDE w:val="false"/>
        <w:ind w:left="6300" w:hanging="0"/>
        <w:rPr/>
      </w:pPr>
      <w:r>
        <w:rPr/>
        <w:t>Копейского городского округа Челябин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Ф.И.О. начальника управления культуры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), оказываемых (выполняем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культуры и дополнительного образования в сфере культ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71"/>
        <w:gridCol w:w="1843"/>
        <w:gridCol w:w="1843"/>
        <w:gridCol w:w="2060"/>
        <w:gridCol w:w="18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работу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14793CA5755B574D0336409F7EF389D7C47DF2E25FE1F38CDB9D85F419E053CA0542DE65Dn946E" TargetMode="External"/><Relationship Id="rId3" Type="http://schemas.openxmlformats.org/officeDocument/2006/relationships/hyperlink" Target="consultantplus://offline/ref=68C14793CA5755B574D0336409F7EF389D7C47DF2E25FE1F38CDB9D85F419E053CA0542FE456n940E" TargetMode="External"/><Relationship Id="rId4" Type="http://schemas.openxmlformats.org/officeDocument/2006/relationships/hyperlink" Target="consultantplus://offline/ref=68C14793CA5755B574D0336409F7EF389D7C47D22E23FE1F38CDB9D85F419E053CA0542CE4n54AE" TargetMode="External"/><Relationship Id="rId5" Type="http://schemas.openxmlformats.org/officeDocument/2006/relationships/hyperlink" Target="consultantplus://offline/ref=68C14793CA5755B574D02D691F9BB03395761ED62127F34E6492E285084894527BEF0D6DA353906D0FFB7BnA4FE" TargetMode="External"/><Relationship Id="rId6" Type="http://schemas.openxmlformats.org/officeDocument/2006/relationships/hyperlink" Target="consultantplus://offline/ref=68C14793CA5755B574D02D691F9BB03395761ED62127F34E6492E285084894527BEF0D6DA353906D0FFB7FnA48E" TargetMode="External"/><Relationship Id="rId7" Type="http://schemas.openxmlformats.org/officeDocument/2006/relationships/hyperlink" Target="consultantplus://offline/ref=68C14793CA5755B574D02D691F9BB03395761ED62127F34E6492E285084894527BEF0D6DA353906D0FFB7FnA48E" TargetMode="External"/><Relationship Id="rId8" Type="http://schemas.openxmlformats.org/officeDocument/2006/relationships/hyperlink" Target="consultantplus://offline/ref=68C14793CA5755B574D02D691F9BB03395761ED62127F34E6492E285084894527BEF0D6DA353906D0FFA7AnA4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user27</dc:creator>
  <dc:description/>
  <cp:keywords/>
  <dc:language>en-US</dc:language>
  <cp:lastModifiedBy>user27</cp:lastModifiedBy>
  <cp:lastPrinted>2012-04-03T13:41:00Z</cp:lastPrinted>
  <dcterms:modified xsi:type="dcterms:W3CDTF">2012-07-25T12:25:00Z</dcterms:modified>
  <cp:revision>3</cp:revision>
  <dc:subject/>
  <dc:title>АДМИНИСТРАЦИЯ КОПЕЙСКОГО ГОРОДСКОГО ОКРУГА</dc:title>
</cp:coreProperties>
</file>