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ЕЙ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04.04.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зыск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х  остатков субсид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из бюджета Копей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униципальны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м учреждениям, подведомствен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культур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9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казом Министерства финансов Российской Федерации от 28 июля 2010г. № 82н «О взыскании в соответствующий бюджет неиспользованных остатков субсидий, предоставленных из бюджетов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(муниципальным) учреждения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зыскания неиспользованных остатков субсидий, предоставленных из бюджета Копейского городского округа муниципальным бюджетным учреждениям, подведомственным управлению культуры администрации Копейского городского округа Челябинской област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Приказ вступает в силу с момента подписания и распространяется на правоотношения, возникшие с 01.01.201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Л.Н.М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                          Ю.С.Сметанин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Золото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Ездин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Саблин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облагуе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тейко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Назаро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Габлулхако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Жуков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Олейник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Макайкин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Черныш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Смольяно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Маргарян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Фастовская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Афонькина</w:t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 от 04.04.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неиспользованных остатков субсидий, предоставленных и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опейского городского округа муниципальным бюджетным учреждениям, подведомственным управлению культуры администрации Копей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зыскания неиспользованных остатков субсидий, предоставленных из бюджета Копейского городского округа муниципальным бюджетным учреждениям (далее – Порядок) разработан в соответствии с частью 19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Копейского городского округа неиспользованных на 1 января текущего финансового года остатков субсидий, ранее предоставленных муниципальным бюджетным учреждениям (далее – учреждение) лицевые счета которых открыты в финансовом управлении администрации Копейского городского округа Челябинской области в соответствие с решением о бюджете городского округа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нию подлежат неиспользованные остатки целевых субсидий, в отношении которых  управлением культуры администрации Копейского городского округа Челябинской области (далее – управление культуры администрации),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ние в бюджет городского округа остатков целевых субсидий осуществляется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финансовое управление администрации Копейского городского округа Челябинской области (далее – финансовое управление) до 1 июля финансового года, следующего за отчетным, представляются, утвержденные управлением культуры администрации сведения об операциях с целевыми субсидиями, предоставленными муниципальному учреждению (код формы по ОКУД 0501016) (приложение 2 к Порядку по составлению и утверждению плана финансово-хозяйственной деятельности муниципальных учреждений культуры и дополнительного образования Копейского городского округа )(далее - Сведения). В графе 5 «Разрешенный к использованию остаток субсидии прошлых лет на начало 20__ 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правлением культуры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в случае если до 1 июля финансового года, следующего за отчетным, в финансовое управление не представлены Сведения, финансовое управление осуществляет взыскание остатков целевых субсидий, подлежащих взысканию, путем их списания с отдельного лицевого счета муниципального бюджетного учреждения и перечисления на счет, открытый Управлению Федерального казначейства по Челябин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для последующего перечисления остатков целевых субсидий в доход бюджета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исление остатков целевых субсидий, подлежащих взысканию, осуществляется в пределах общего остатка средств, учтенных на отдельном лицевом счете бюджетного учреждения, на основании платежных документов на лицевой счет администратора доходов бюджета с полномочиями главного администратора доходов с полномочиями главного администратора доходов бюджета городского округа от возврата неиспользованных остатков целевых субсид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2:00Z</dcterms:created>
  <dc:creator>user14</dc:creator>
  <dc:description/>
  <cp:keywords/>
  <dc:language>en-US</dc:language>
  <cp:lastModifiedBy>user27</cp:lastModifiedBy>
  <cp:lastPrinted>2012-04-04T14:48:00Z</cp:lastPrinted>
  <dcterms:modified xsi:type="dcterms:W3CDTF">2012-04-04T09:55:00Z</dcterms:modified>
  <cp:revision>4</cp:revision>
  <dc:subject/>
  <dc:title/>
</cp:coreProperties>
</file>