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 городского конкурса-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отиче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Красная гвоздика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Учредители и организаторы конкурса-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культуры  администрации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«ДК  Кир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Цели и задачи конкурса-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художественными средствами патриотического подвига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молодого поколения уважения к воинской славе и памяти героев, любовь  к Родине, к ее традициям, истокам,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дейного уровня самодеятельного искусства, обогащение репертуара высокохудожественными произве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сти и повышение исполнительского мастерства творчески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Участники конкурса-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-фестивале принимают участие коллективы художественной самодеятельности, детские и школьные учреждения, школы искусств, музыкальные школы, вокальные группы, отдельные исполнители и все желающие копейч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Условия проведения конкурса-фестива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й творческой реализации всех участников конкурс-фестиваль проводится по двум категор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рофи»</w:t>
      </w:r>
      <w:r>
        <w:rPr>
          <w:sz w:val="28"/>
          <w:szCs w:val="28"/>
        </w:rPr>
        <w:t xml:space="preserve"> (коллективы со званием «Народный», «Образцовый», а также исполнители с профессиональным образованием в сфере культуры и искусст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юбител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-фестиваль проводится по номинац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етский вокал» (до 12 лет); </w:t>
      </w:r>
    </w:p>
    <w:p>
      <w:pPr>
        <w:pStyle w:val="Normal"/>
        <w:jc w:val="both"/>
        <w:rPr/>
      </w:pPr>
      <w:r>
        <w:rPr>
          <w:sz w:val="28"/>
          <w:szCs w:val="28"/>
        </w:rPr>
        <w:t>- «Молодежный вокал» (от 13 до 17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зрослый вокал» (от 18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тские ансамбли и хоровые коллективы» (до 12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лодежные ансамбли и хоровые коллективы» (от 13 до 17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Взрослые ансамбли и хоровые коллективы» (от 18 лет)</w:t>
      </w:r>
    </w:p>
    <w:p>
      <w:pPr>
        <w:pStyle w:val="Normal"/>
        <w:jc w:val="both"/>
        <w:rPr/>
      </w:pPr>
      <w:r>
        <w:rPr>
          <w:sz w:val="28"/>
          <w:szCs w:val="28"/>
        </w:rPr>
        <w:t>- Детская хореография: «Бэби» (до 6 лет); «Дети 1» (7-9 лет); «Дети 2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0-12 ле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лодежная хореография» (13 – 17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зрослая хореография» ( от 18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ореография - смешанная группа»;</w:t>
      </w:r>
    </w:p>
    <w:p>
      <w:pPr>
        <w:pStyle w:val="Normal"/>
        <w:jc w:val="both"/>
        <w:rPr/>
      </w:pPr>
      <w:r>
        <w:rPr>
          <w:sz w:val="28"/>
          <w:szCs w:val="28"/>
        </w:rPr>
        <w:t>- «Инструментальное исполн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етера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удожественное чт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ригинальный жан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-фестивале необходимо подать заявку до 12 февраля 2016  в ДК Кирова  по адресу: ул.К.Маркса,7 или на электронный адрес: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kir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Толоконниковой Оксане Юрь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конкурсе принимается организационный  взнос 500 рублей за коллектив, 300 руб. за каждый сольный номер. Взнос оплачивается в кассу МУ «ДК Кирова» при подаче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ный репертуар должен соответствовать тематике конкурса-фестиваля: патриотическое творчеств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а, не соответствующее тематике конкурса, рассматриваться членами жюри не буду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ен возможно под собственный или инструментальный аккомпанемент или фонограмму «Минус 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ется использование некачественных, а также «Караоке» и «плюсовых» фон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Жюри конкурса-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пределяется учредителями конкурса-фестиваля. В состав жюри входят специалисты в области культуры и искусства. Жюри оценивает вокальное, хореографическое мастерство, сценический образ, артистичность исполнения, определяет лауреатов и дипломантов конкур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прове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-фестиваль проводится без отборочных туров, предполагает  4 полноценных конкурсных дня по разным жанрам искусства и самодеятельного творчества. Все конкурсные дни участников оценивает профессиональное жюри. Номер на суд жюри  предоставляется в полноценном сценическом варианте. По результатам конкурсных просмотров жюри определяет Дипломантов и Лауреатов конкурса.   </w:t>
      </w:r>
      <w:r>
        <w:rPr>
          <w:b/>
          <w:sz w:val="28"/>
          <w:szCs w:val="28"/>
        </w:rPr>
        <w:t>Решение  жюри  не оспаривается и изменению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коллектива  принимается 1 массовый номер и не более 1 сольного номера.  Отдельные исполнители (солисты, дуэты, трио),т.е неорганизованные копейчане, не участвующие ни в каких коллективах художественной самодеятельности, предоставляют не более 1 номер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, ранее участвующие в данном конкурсе, к просмотру 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конкурсных дн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февраля  с 16.00: </w:t>
      </w:r>
    </w:p>
    <w:p>
      <w:pPr>
        <w:pStyle w:val="Normal"/>
        <w:rPr/>
      </w:pPr>
      <w:r>
        <w:rPr>
          <w:b/>
          <w:sz w:val="28"/>
          <w:szCs w:val="28"/>
        </w:rPr>
        <w:t>- художественное чтение</w:t>
      </w:r>
      <w:r>
        <w:rPr>
          <w:sz w:val="28"/>
          <w:szCs w:val="28"/>
        </w:rPr>
        <w:t xml:space="preserve"> (литературные композиции, стихи). Продолжительность литературной композиции  не более 15 минут, стихотворения – не более 5 минут.  </w:t>
      </w:r>
    </w:p>
    <w:p>
      <w:pPr>
        <w:pStyle w:val="Normal"/>
        <w:rPr/>
      </w:pPr>
      <w:r>
        <w:rPr>
          <w:b/>
          <w:sz w:val="28"/>
          <w:szCs w:val="28"/>
        </w:rPr>
        <w:t>- инструментальное исполнен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оригинальный жанр </w:t>
      </w:r>
      <w:r>
        <w:rPr>
          <w:sz w:val="28"/>
          <w:szCs w:val="28"/>
        </w:rPr>
        <w:t>(цирковое искусство 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февраля с 16.00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вокал </w:t>
      </w:r>
      <w:r>
        <w:rPr>
          <w:sz w:val="28"/>
          <w:szCs w:val="28"/>
        </w:rPr>
        <w:t>(все возрастные категории),</w:t>
      </w:r>
      <w:r>
        <w:rPr>
          <w:b/>
          <w:sz w:val="28"/>
          <w:szCs w:val="28"/>
        </w:rPr>
        <w:t xml:space="preserve"> ансамбли и хоровые коллективы </w:t>
      </w:r>
      <w:r>
        <w:rPr>
          <w:sz w:val="28"/>
          <w:szCs w:val="28"/>
        </w:rPr>
        <w:t xml:space="preserve">(все возрастные категори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февраля с 16.00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вокал </w:t>
      </w:r>
      <w:r>
        <w:rPr>
          <w:sz w:val="28"/>
          <w:szCs w:val="28"/>
        </w:rPr>
        <w:t>(все возрастные категории),</w:t>
      </w:r>
      <w:r>
        <w:rPr>
          <w:b/>
          <w:sz w:val="28"/>
          <w:szCs w:val="28"/>
        </w:rPr>
        <w:t xml:space="preserve"> ансамбли и хоровые коллективы </w:t>
      </w:r>
      <w:r>
        <w:rPr>
          <w:sz w:val="28"/>
          <w:szCs w:val="28"/>
        </w:rPr>
        <w:t xml:space="preserve">(все возрастные категор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февраля с 16.0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хореография </w:t>
      </w:r>
      <w:r>
        <w:rPr>
          <w:sz w:val="28"/>
          <w:szCs w:val="28"/>
        </w:rPr>
        <w:t>(все возрастные категори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Награждение:</w:t>
      </w:r>
      <w:r>
        <w:rPr>
          <w:sz w:val="28"/>
          <w:szCs w:val="28"/>
        </w:rPr>
        <w:t xml:space="preserve"> Гала-концерт и награждение победителей состоится 23 февраля в 12.00  в МУ «ДК Кир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3-61-48; 2-19-28 – управлени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1-333 – ДК  им. К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-фестивале «Гвозд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учреждения (или ФИО исполнител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оллекти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руководителя коллекти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 и название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ом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й райдер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5:00Z</dcterms:created>
  <dc:creator>user17</dc:creator>
  <dc:description/>
  <dc:language>en-US</dc:language>
  <cp:lastModifiedBy>Microsoft Office</cp:lastModifiedBy>
  <dcterms:modified xsi:type="dcterms:W3CDTF">2016-02-01T05:45:00Z</dcterms:modified>
  <cp:revision>2</cp:revision>
  <dc:subject/>
  <dc:title/>
</cp:coreProperties>
</file>