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культуры администрации Копей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собы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 2018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55"/>
        <w:gridCol w:w="2314"/>
        <w:gridCol w:w="2884"/>
        <w:gridCol w:w="480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, врем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бы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ое лиц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ость, статусность, значимость событ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2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зентация книги В.Л.Писанова «Жизненные университеты Владимира Мурашов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 «ЦБС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чин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226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Жданова, 2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1 февраля 2018 г. в Центральной городской библиотеке состоится презентация книги В. Л. Писанова «Жизненные университеты Владимира Мурашова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Владимир Мурашов – почетный гражданин г. Копейска, кавалер орденов «За заслуги перед Отечеством» </w:t>
            </w:r>
            <w:r>
              <w:rPr>
                <w:lang w:val="en-US"/>
              </w:rPr>
              <w:t>IV</w:t>
            </w:r>
            <w:r>
              <w:rPr/>
              <w:t xml:space="preserve"> степени, Дружбы, Трудового Красного Знамени, заслуженный работник сельского хозяйства РСФСР. Владимир Федорович Мурашов, возглавлял на протяжении нескольких десятилетий птицефабрику «Челябинскую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Книга челябинского журналиста В. Л. Писанова «Жизненные университеты Владимира Мурашова» уже нашла признание среди коллег, знакомых и близких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Её презентация состоялась в библиотеке пос. Октябрьский, где прошла большая часть трудовой деятельности героя книг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На страницах издания читатели узнают о славной трудовой и личной жизни героя. Книга несет также  описание быта и нравов российской глубинки разных лет, показывает развитие производственных отношений и становление птицеводческой промышленности в Челябинской област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ерсональное издание будет интересно широкому кругу читателей, в том числе молодеж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 презентацию приглашаются все желающие, кому интересна история город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2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ое мероприятие «Сталинград: 200 дней стойкости и мужеств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 ознаменование годовщины разгрома фашистских войск под Сталинградом сотрудники музея проведут для учащихся тематическое мероприятие, рассказывающее о событиях того времени и копейчанах, принявших участие в этом переломном моменте в ходе Великой Отечественной войн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2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ые «Косолаповские чте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 «ЦБС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чин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226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Жданова, 2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детская библиотека приглашает копейчан 2 февраля в 15 часов в Центральную детскую библиотеку (проспект Победы, д.34) на Вторые Косолаповские чтения.Мероприятие организовано в память об увлеченном краеведе, авторе ряда книг и статей об истории Копейска и просто человеке с большой буквы, Валентине Александровне Косолаповой. 3 февраля ей исполнилось бы 70 лет. В программе мероприятия – сообщения, посвященные её жизни и профессиональной деятельности, выступление начинающих исследователей, юных краелюбов. Презентация музея  городского пожарного гарнизона, выставка рисунков учащихся  ДШИ №2 «Мой любимый город», книжно-иллюстративная выставка  «ЖиРаФа», обзор книг «Новинки Копейской книжной полки», обзор тематической выставки наперстков: «Люди. Города. Красоты края» и мн. Др. «Жизнь. Радость. Фантазия» - эти три солнечных слова, являвшихся жизненным кредо Валентины Александровны, стали девизом для Косолаповских чтений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2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зентация книги челябинской писательницы В.Ивановой «Утренний дом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 «ЦБС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чин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226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Жданова, 2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29821285"/>
              <w:spacing w:before="0" w:after="0"/>
              <w:jc w:val="both"/>
              <w:textAlignment w:val="baseline"/>
              <w:rPr/>
            </w:pPr>
            <w:r>
              <w:rPr/>
              <w:t>3 февраля в 11.30 состоится презентация новой книги Виктория Иванова «Утренний дом». Автор книги «Двенадцать с хвостиком», Член Союза писателей России, р</w:t>
            </w:r>
            <w:r>
              <w:rPr>
                <w:shd w:fill="FFFFFF" w:val="clear"/>
              </w:rPr>
              <w:t xml:space="preserve">уководитель школьной литературной студии имени Е.А. Губиной «Ось», организатор открытого Фестиваля-конкурса детского и юношеского литературного творчества «Как слово наше отзовется» г. Челябинска. </w:t>
            </w:r>
            <w:r>
              <w:rPr>
                <w:color w:val="151616"/>
                <w:spacing w:val="1"/>
              </w:rPr>
              <w:t>Вторая</w:t>
            </w:r>
            <w:r>
              <w:rPr>
                <w:color w:val="151616"/>
                <w:spacing w:val="7"/>
              </w:rPr>
              <w:t xml:space="preserve"> </w:t>
            </w:r>
            <w:r>
              <w:rPr>
                <w:color w:val="151616"/>
                <w:spacing w:val="1"/>
              </w:rPr>
              <w:t>книга</w:t>
            </w:r>
            <w:r>
              <w:rPr>
                <w:color w:val="151616"/>
                <w:spacing w:val="7"/>
              </w:rPr>
              <w:t xml:space="preserve"> </w:t>
            </w:r>
            <w:r>
              <w:rPr>
                <w:color w:val="151616"/>
                <w:spacing w:val="1"/>
              </w:rPr>
              <w:t>молодого</w:t>
            </w:r>
            <w:r>
              <w:rPr>
                <w:color w:val="151616"/>
                <w:spacing w:val="7"/>
              </w:rPr>
              <w:t xml:space="preserve"> </w:t>
            </w:r>
            <w:r>
              <w:rPr>
                <w:color w:val="151616"/>
                <w:spacing w:val="1"/>
              </w:rPr>
              <w:t>челябинского</w:t>
            </w:r>
            <w:r>
              <w:rPr>
                <w:color w:val="151616"/>
                <w:spacing w:val="7"/>
              </w:rPr>
              <w:t xml:space="preserve"> </w:t>
            </w:r>
            <w:r>
              <w:rPr>
                <w:color w:val="151616"/>
                <w:spacing w:val="1"/>
              </w:rPr>
              <w:t>прозаика</w:t>
            </w:r>
            <w:r>
              <w:rPr>
                <w:color w:val="151616"/>
                <w:spacing w:val="7"/>
              </w:rPr>
              <w:t xml:space="preserve"> </w:t>
            </w:r>
            <w:r>
              <w:rPr>
                <w:color w:val="151616"/>
                <w:spacing w:val="1"/>
              </w:rPr>
              <w:t>Виктории</w:t>
            </w:r>
            <w:r>
              <w:rPr>
                <w:color w:val="151616"/>
                <w:spacing w:val="7"/>
              </w:rPr>
              <w:t xml:space="preserve"> </w:t>
            </w:r>
            <w:r>
              <w:rPr>
                <w:color w:val="151616"/>
                <w:spacing w:val="1"/>
              </w:rPr>
              <w:t>Ивановой</w:t>
            </w:r>
            <w:r>
              <w:rPr>
                <w:color w:val="151616"/>
                <w:spacing w:val="82"/>
              </w:rPr>
              <w:t xml:space="preserve"> </w:t>
            </w:r>
            <w:r>
              <w:rPr>
                <w:color w:val="151616"/>
                <w:spacing w:val="3"/>
              </w:rPr>
              <w:t>продолжает</w:t>
            </w:r>
            <w:r>
              <w:rPr>
                <w:color w:val="151616"/>
                <w:spacing w:val="8"/>
              </w:rPr>
              <w:t xml:space="preserve"> </w:t>
            </w:r>
            <w:r>
              <w:rPr>
                <w:color w:val="151616"/>
                <w:spacing w:val="3"/>
              </w:rPr>
              <w:t>гуманистическую</w:t>
            </w:r>
            <w:r>
              <w:rPr>
                <w:color w:val="151616"/>
                <w:spacing w:val="8"/>
              </w:rPr>
              <w:t xml:space="preserve"> </w:t>
            </w:r>
            <w:r>
              <w:rPr>
                <w:color w:val="151616"/>
                <w:spacing w:val="3"/>
              </w:rPr>
              <w:t>традицию</w:t>
            </w:r>
            <w:r>
              <w:rPr>
                <w:color w:val="151616"/>
                <w:spacing w:val="8"/>
              </w:rPr>
              <w:t xml:space="preserve"> </w:t>
            </w:r>
            <w:r>
              <w:rPr>
                <w:color w:val="151616"/>
                <w:spacing w:val="3"/>
              </w:rPr>
              <w:t>русской</w:t>
            </w:r>
            <w:r>
              <w:rPr>
                <w:color w:val="151616"/>
                <w:spacing w:val="8"/>
              </w:rPr>
              <w:t xml:space="preserve"> </w:t>
            </w:r>
            <w:r>
              <w:rPr>
                <w:color w:val="151616"/>
                <w:spacing w:val="3"/>
              </w:rPr>
              <w:t>классической</w:t>
            </w:r>
            <w:r>
              <w:rPr>
                <w:color w:val="151616"/>
                <w:spacing w:val="8"/>
              </w:rPr>
              <w:t xml:space="preserve"> </w:t>
            </w:r>
            <w:r>
              <w:rPr>
                <w:color w:val="151616"/>
                <w:spacing w:val="3"/>
              </w:rPr>
              <w:t>прозы.</w:t>
            </w:r>
            <w:r>
              <w:rPr>
                <w:color w:val="151616"/>
                <w:spacing w:val="67"/>
              </w:rPr>
              <w:t xml:space="preserve"> </w:t>
            </w:r>
            <w:r>
              <w:rPr>
                <w:color w:val="151616"/>
              </w:rPr>
              <w:t>Герои</w:t>
            </w:r>
            <w:r>
              <w:rPr>
                <w:color w:val="151616"/>
                <w:spacing w:val="-6"/>
              </w:rPr>
              <w:t xml:space="preserve"> </w:t>
            </w:r>
            <w:r>
              <w:rPr>
                <w:color w:val="151616"/>
              </w:rPr>
              <w:t>рассказов</w:t>
            </w:r>
            <w:r>
              <w:rPr>
                <w:color w:val="151616"/>
                <w:spacing w:val="-6"/>
              </w:rPr>
              <w:t xml:space="preserve"> </w:t>
            </w:r>
            <w:r>
              <w:rPr>
                <w:color w:val="151616"/>
              </w:rPr>
              <w:t>узнаваемы</w:t>
            </w:r>
            <w:r>
              <w:rPr>
                <w:color w:val="151616"/>
                <w:spacing w:val="-6"/>
              </w:rPr>
              <w:t xml:space="preserve"> </w:t>
            </w:r>
            <w:r>
              <w:rPr>
                <w:color w:val="151616"/>
              </w:rPr>
              <w:t>и</w:t>
            </w:r>
            <w:r>
              <w:rPr>
                <w:color w:val="151616"/>
                <w:spacing w:val="-6"/>
              </w:rPr>
              <w:t xml:space="preserve"> </w:t>
            </w:r>
            <w:r>
              <w:rPr>
                <w:color w:val="151616"/>
              </w:rPr>
              <w:t>близки</w:t>
            </w:r>
            <w:r>
              <w:rPr>
                <w:color w:val="151616"/>
                <w:spacing w:val="-6"/>
              </w:rPr>
              <w:t xml:space="preserve"> </w:t>
            </w:r>
            <w:r>
              <w:rPr>
                <w:color w:val="151616"/>
              </w:rPr>
              <w:t>современному</w:t>
            </w:r>
            <w:r>
              <w:rPr>
                <w:color w:val="151616"/>
                <w:spacing w:val="-6"/>
              </w:rPr>
              <w:t xml:space="preserve"> </w:t>
            </w:r>
            <w:r>
              <w:rPr>
                <w:color w:val="151616"/>
              </w:rPr>
              <w:t>читателю,</w:t>
            </w:r>
            <w:r>
              <w:rPr>
                <w:color w:val="151616"/>
                <w:spacing w:val="-6"/>
              </w:rPr>
              <w:t xml:space="preserve"> </w:t>
            </w:r>
            <w:r>
              <w:rPr>
                <w:color w:val="151616"/>
              </w:rPr>
              <w:t>а</w:t>
            </w:r>
            <w:r>
              <w:rPr>
                <w:color w:val="151616"/>
                <w:spacing w:val="-6"/>
              </w:rPr>
              <w:t xml:space="preserve"> </w:t>
            </w:r>
            <w:r>
              <w:rPr>
                <w:color w:val="151616"/>
              </w:rPr>
              <w:t>в</w:t>
            </w:r>
            <w:r>
              <w:rPr>
                <w:color w:val="151616"/>
                <w:spacing w:val="-6"/>
              </w:rPr>
              <w:t xml:space="preserve"> </w:t>
            </w:r>
            <w:r>
              <w:rPr>
                <w:color w:val="151616"/>
              </w:rPr>
              <w:t xml:space="preserve">лирических </w:t>
            </w:r>
            <w:r>
              <w:rPr>
                <w:color w:val="151616"/>
                <w:spacing w:val="3"/>
              </w:rPr>
              <w:t>этюдах</w:t>
            </w:r>
            <w:r>
              <w:rPr>
                <w:color w:val="151616"/>
                <w:spacing w:val="-10"/>
              </w:rPr>
              <w:t xml:space="preserve"> </w:t>
            </w:r>
            <w:r>
              <w:rPr>
                <w:color w:val="151616"/>
                <w:spacing w:val="3"/>
              </w:rPr>
              <w:t>поэтически</w:t>
            </w:r>
            <w:r>
              <w:rPr>
                <w:color w:val="151616"/>
                <w:spacing w:val="-9"/>
              </w:rPr>
              <w:t xml:space="preserve"> </w:t>
            </w:r>
            <w:r>
              <w:rPr>
                <w:color w:val="151616"/>
                <w:spacing w:val="3"/>
              </w:rPr>
              <w:t>раскрывается</w:t>
            </w:r>
            <w:r>
              <w:rPr>
                <w:color w:val="151616"/>
                <w:spacing w:val="-9"/>
              </w:rPr>
              <w:t xml:space="preserve"> </w:t>
            </w:r>
            <w:r>
              <w:rPr>
                <w:color w:val="151616"/>
                <w:spacing w:val="3"/>
              </w:rPr>
              <w:t>внутренний</w:t>
            </w:r>
            <w:r>
              <w:rPr>
                <w:color w:val="151616"/>
                <w:spacing w:val="-9"/>
              </w:rPr>
              <w:t xml:space="preserve"> </w:t>
            </w:r>
            <w:r>
              <w:rPr>
                <w:color w:val="151616"/>
                <w:spacing w:val="2"/>
              </w:rPr>
              <w:t>мир</w:t>
            </w:r>
            <w:r>
              <w:rPr>
                <w:color w:val="151616"/>
                <w:spacing w:val="-9"/>
              </w:rPr>
              <w:t xml:space="preserve"> </w:t>
            </w:r>
            <w:r>
              <w:rPr>
                <w:color w:val="151616"/>
                <w:spacing w:val="3"/>
              </w:rPr>
              <w:t>души.</w:t>
            </w:r>
          </w:p>
          <w:p>
            <w:pPr>
              <w:pStyle w:val="Paragraphscxw129821285"/>
              <w:spacing w:before="0" w:after="0"/>
              <w:jc w:val="both"/>
              <w:textAlignment w:val="baseline"/>
              <w:rPr/>
            </w:pPr>
            <w:r>
              <w:rPr/>
              <w:t>Новая книга автора интересна молодым и взрослым. Жители г. Копейска имеют возможность познакомиться с автором и ее новой книгой, приобрести книгу с автографом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2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но-развлекательная программа «Маленькая спичка, венчик золотой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29821285"/>
              <w:spacing w:before="0" w:after="0"/>
              <w:jc w:val="both"/>
              <w:textAlignment w:val="baseline"/>
              <w:rPr/>
            </w:pPr>
            <w:r>
              <w:rPr/>
              <w:t>В рамках Года культуры безопасности в России сотрудники учреждения проведут культурно-развлекательную программу об истории развития спичечного промысла. Посетители смогут узнать не только интересные факты, познакомиться с уникальными экспонатами, но также повторить правила техники безопасности при обращении с огнем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2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-20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онкурсный день </w:t>
            </w:r>
            <w:r>
              <w:rPr>
                <w:szCs w:val="24"/>
                <w:lang w:val="en-US"/>
              </w:rPr>
              <w:t>XXV</w:t>
            </w:r>
            <w:r>
              <w:rPr>
                <w:szCs w:val="24"/>
              </w:rPr>
              <w:t xml:space="preserve"> городского конкурса-фестиваля  патриотического творчества «Красная гвоздик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оминации: «Художественное чтение», «Хореография», «Оригинальный жанр»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Д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им.Киров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К.Маркса,7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2018 году городской конкурс-фестиваль «Красная гвоздика» отмечает четверть века. За время своего существования конкурс стал самым масштабным творческим проектом города, в котором ежегодно принимают участие около 3 тыс. копейчан. В 2018 году он посвящен сразу двум знаковым событиям – 100-летию ВЛКСМ и 100-летию Рабоче-крестьянской Красной Армии. В юбилейный год конкурсная программа пройдет по традиционным номинациям. В первый конкурсный день участники представят свои номера патриотической направленности в номинациях «Художественное слово», «Литературно-музыкальная композиция», «Хореография», «Оргининальный жанр».  Во второй конкурсный день жюри оценит конкурсантов в номинациях «Вокал», «Вокальные ансамбли», «Хоровые коллективы», «Инструментальное исполнение». Лучшие номера примут участие в праздничном Гала-концерте, посвященном Дню Защитника Отечеств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2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-18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онкурсный день </w:t>
            </w:r>
            <w:r>
              <w:rPr>
                <w:szCs w:val="24"/>
                <w:lang w:val="en-US"/>
              </w:rPr>
              <w:t>XXV</w:t>
            </w:r>
            <w:r>
              <w:rPr>
                <w:szCs w:val="24"/>
              </w:rPr>
              <w:t xml:space="preserve"> городского конкурса-фестиваля  патриотического творчества «Красная гвоздик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оминации: «Вокал»,»Вокальные ансамбли», «Хоровые коллективы», «Инструментальное исполнение»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Д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им.Киров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К.Маркса,7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2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ое мероприятие «Дети – Геро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000000"/>
                <w:szCs w:val="24"/>
                <w:shd w:fill="FFFFFF" w:val="clear"/>
              </w:rPr>
            </w:pPr>
            <w:r>
              <w:rPr/>
              <w:t>В рамках празднования Международного дня детей - солдат, введенного в историю по инициативе ООН сотрудники музея проведут тематическое мероприятие для учащихся «Дети - Герои», основанное на воспоминаниях копейчанина, ветерана Великой Отечественной войны И.И. Конченков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2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тинг памяти воинов-интернационалис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Д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вер у МОУ СОШ № 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В день вывода войск из Афганистана копейчане традиционно почтут память воинов-интернационалистов, исполнявших воинский долг за пределами Родины. В сквере у МОУ СОШ № 6 состоится традиционный митинг-реквием. Со словами соболезнования к семьям погибших героев обратятся представители администрации. Память воинов-интернационалистов, павших во имя мира на Земле, все присутствующие почтут минутой молчания. В знак преклонения перед подвигом солдат-героев к подножию памятника будут возложены цветы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2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/>
              <w:t>15 февраля 2018 года в городском краеведческом музее встреча родственников военнослужащих, погибших при исполнении служебного долга. Мероприятие направлено на возвышение соотечественников, погибших защищая государственные интересы за пределами Отечеств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2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церт юмориста Сергея Дроботенк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Д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им.Киров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К.Маркса,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Впервые в нашем городе состоится концерт популярного юмориста, один из самых ярких артистов «Аншлага» Сергей Дроботенко. Копейчане смогут увидеть полюбившиеся миниатюры, а также услышать новые шутки. Отличное настроение гарантировано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2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е массовое гуляние, посвященное Масляниц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Д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Трудовой Слав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Один из самых любимых копейчанами праздников пройдет с традиционным русским размахом. Веселое фольклорное представление, народные игры, забавы, увлекательные конкурсы и розыгрыши завершат Масленичную неделю. Хорошее настроение поможет прогнать зиму. Завершится праздник традиционным обрядом – сжиганием чучела Масленицы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2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-18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областной фестиваль ансамблей бального танца «Большой вальс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Д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им.Киров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К.Маркса,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4"/>
              </w:rPr>
              <w:t xml:space="preserve">Копейск примет на своей территории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Областной фестиваль-конкурс ансамблей бального танца «Большой вальс». Организатором проекта выступает Областной центр народного творчества. Каждый коллектив бального танца представит по 3 номера: вальс, сюжетный танец и шоу-композицию. Яркое и завораживающее зрелище станет настоящим подарком для копейчан в преддверии праздни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2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рытие выставки «Непобедимая и легендарн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/>
              <w:t>В рамках празднования 100-летия Вооруженных Сил России в краеведческом музее открывается выставка из фондов учреждения. 23 февраля была создана Красная – Советская – Красная – армия. Представленная экспозиция расскажет об этапах ее становления, развития и исторических победах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2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а-концерт городского конкурса-фестиваля патриотического творчества «Красная гвоздик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Д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им.Киров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К.Маркса,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 xml:space="preserve">В рамках Гала-концерта будут представлены лучшие номера, 25-го, юбилейного конкурса. Особое внимание будет уделено истории становления и развития конкурса, людям, являвшимися идейными вдохновителями и организаторами проекта на протяжении многих лет. Также на сцену поднимутся копейчане, из года в год принимающие участие в конкурсе. Традиционно самым долгожданным моментом станет подведение итогов юбилейного конкурса и награждение победителей.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tent">
    <w:name w:val="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Wmicallto">
    <w:name w:val="wmi-callto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cxw129821285">
    <w:name w:val="paragraph scxw12982128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6:00Z</dcterms:created>
  <dc:creator>1</dc:creator>
  <dc:description/>
  <cp:keywords/>
  <dc:language>en-US</dc:language>
  <cp:lastModifiedBy>user17</cp:lastModifiedBy>
  <cp:lastPrinted>2018-01-23T14:00:00Z</cp:lastPrinted>
  <dcterms:modified xsi:type="dcterms:W3CDTF">2018-01-23T09:01:00Z</dcterms:modified>
  <cp:revision>5</cp:revision>
  <dc:subject/>
  <dc:title/>
</cp:coreProperties>
</file>