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культуры администрации Копей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обы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  2018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55"/>
        <w:gridCol w:w="2314"/>
        <w:gridCol w:w="2884"/>
        <w:gridCol w:w="480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врем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ы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ое лиц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ость, статусность, значимость событ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зентация выставки «Здесь русский дух, здесь Русью пахнет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 «ЦБС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чин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226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Жданова, 2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марта в 15.00 ч. в выставочном зале центральной городской библиотеки состоится открытие выставки «Здесь русский дух, здесь Русью пахнет». Творческие объединений СЮТ «Самоделкин» (рук. Еена Малкова), «Фантазеры» (рук. Ольга Панчук) и изостудия «Школа художеств» МДОУ № 50 (рук. Евгения Жукова) представят лучшие тематические работы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Русская народная </w:t>
            </w:r>
            <w:bookmarkStart w:id="0" w:name="_GoBack"/>
            <w:bookmarkEnd w:id="0"/>
            <w:r>
              <w:rPr/>
              <w:t xml:space="preserve">кукла, роспись иллюстраций к народным сказкам, игрушки, лоскутное шитье, ткачество – всё это помогает участникам выставки познавать Россию, ее традиции. Работы, сделанные с  любовью к своему отечеству, юные художники передадут зрителя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Выставка продлится до 15 апреля.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ейная гости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С любовью к женщин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дверии Международного женского дня состоится мероприятие, ставшее уже традиционным – музейная гостиная «С любовью к женщине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программе – поздравления для милых дам, красочные шоу-номера, живая музыка и много других необыкновенных сюрпризо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-16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л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Областного конкурса эстрадной песни «Песня не знает границ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им.Киров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К.Маркса,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пейск вновь примет на своей территории статусный областной конкур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финала областного конкурса молодых исполнителей эстрадной песни «Песня не знает границ» на территории нашего города. Учредителем проекта является Министерство культуры Челябинской области. В 2018 году ДК Кирова вновь принимает в своих стенах это знаменательное событие в культурной жизни Копейска. За плечами участников конкурса 4 отборочных этапов. На главной сцене города выступят лучшие из лучших. Каждый участник представляет по 3 композиции. Конкурс проводится в двух номинациях: эстрадный вокал – солисты и эстрадный вокал – вокальные ансамбли. Будут представлены две возрастные категории: 16-30 и 31-55 лет. Победителя, который будет представлять Челябинскую область на региональном туре, определит компетентное жюри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Cs w:val="24"/>
                <w:lang w:eastAsia="ru-RU"/>
              </w:rPr>
              <w:t xml:space="preserve">  Областной конкурс -фестиваль «Этно-style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ков Д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9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Бажов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Лизы Чайкиной, 3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естиваль «Этно-style» предполагает новаторство и смелые стилевые решения участников фестиваля - это совмещение и смешение стилей, материалов, инструментов, оригинальная режиссура. </w:t>
              <w:br/>
              <w:t>Учредители и организаторы фестиваля: Министерство культуры Челябинской области, ОГБУК «Челябинский государственный центр народного творчества», Управление культуры Администрации Копейского городского округа.</w:t>
              <w:br/>
              <w:t>К участию в фестивале приглашаются: вокальные и вокально-инструментальные ансамбли, солисты; театры мод, дизайнеры одежды и аксессуаров; хореографические коллективы и солисты; фотографы. </w:t>
              <w:br/>
              <w:t>Участники должны показать в своей программе современное прочтение народного творчества разных национальных групп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ие выставки «Кукольный мир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На выставке будут представлены авторские и антикварные куклы из частной коллекции Елизаветы Лоскутово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е торжественное мероприятие, посвященное Международному женскому дн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им.Киров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К.Маркса,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реддверии главного праздника весны – Международного женского дня – состоится торжественный прием Главы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 xml:space="preserve">Почетными гостями торжественного приема у Главы КГО станут представительницы прекрасного пола нашего города, добившиеся высоких результатов в профессиональной и общественной деятельности. Они услышат сова благодарности от первых лиц города. Важной частью мероприятия станет церемония награждения. Подарком прекрасным дамам станет концертная программа, подготовленная солистами и коллективами ДК Кирова. 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ворческий вечер Юлии Габдракитов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уши источник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 «ЦБС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чин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226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Жданова, 2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ервый творческий вечер Юлии Геннадьевны Габдракитовой состоится 10 марта в центральной городской библиотеке Копейс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Юлия Геннадьевна писать стихи начала ещё в школе. Более серьёзно начала заниматься с 2010 года. Училась у профессионалов в литературных студиях и объединениях Челябинска: «Талисман», «Рифма», «Светунец» при Челябинском обл. Союзе писателей, посещала литературную мастерскую Н. Бодрова при ЧНОУБ. Зимой 2012 г. стихи вошли в сборник «Зимние узоры» литературного объединения «Талисман»; в «13-тый музейный вестник ЧГАКИ», альманах «Светунца». Весной 2012 г. получила почетный диплом участника конкурса «Южно-Уральской литературной премии «Движение за возрождение Урала»; летом же 2012 г. при студии «Рифма» был записан аудиодиск «Пять настроений» (звукорежиссер С. Круподеров); вошла в международный поэтический сборник г. Киев «Артелен 2». Печаталась в коллективных тематических городских альманахах. В 2014 г. появились лирические, религиозные, филосовские стихи; хокку, эссе, песни, рассказы серии «Мы так жили», «Мир глазами детей» и рассказы на нравственную тему для подростков: «Надежда и опора» напечатаны в сборниках «Графоман» при доме Народного Творчества г. Челябинска; в 2015 году к 70-летию Победы в Великой Отечественной войне Н. И. Година опубликовал рассказ Юлии о землячке «Листик хлебушка» в Южноуральском сборнике «Язык войны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Юлия Габдракитова участница и победитель различных городских и областных конкурсов-фестива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/>
              <w:t>На творческий вечер приглашаются любители поэзии, прозы, литературного творчеств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треча ко Дню моряка-подводн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/>
              <w:t>Ежегодно в городском краеведческом музее проводится встреча учащихся с моряками-подводниками, родственниками погибших копейчан на АПЛ «Курск». Ребята имеют возможность осмыслить своё место в современном российском обществе и определить выбор будущей профессии военнослужащего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л городского конкурса «Ох, уж наши бабушки!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им.Киров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К.Маркса,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 преддверии выборов Президента РФ в торжественной обстановке будут подведены итоги </w:t>
            </w:r>
            <w:r>
              <w:rPr>
                <w:i/>
                <w:szCs w:val="24"/>
                <w:lang w:val="en-US"/>
              </w:rPr>
              <w:t>II</w:t>
            </w:r>
            <w:r>
              <w:rPr>
                <w:i/>
                <w:szCs w:val="24"/>
              </w:rPr>
              <w:t xml:space="preserve"> городского конкурса «Ох, уж наши бабушки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Инициатором проведения конкурса уже второй год подряд является Копейское отделение Союза пенсионеров России. Участницами конкурса в 2018 году стали 15 дам «золотого» возраста, носящих гордое звание «бабушка». В течение февраля-марта состоялись несколько этапов проекта. Участницы презентовали свои творческие «визитные карточки», попробовали себя в роли экскурсоводов, приняли участие в профессиональной фотосессии, представили свои варианты эко-нарядов и выступили в качестве моделей, продемонстрировали свои вокальные способности. В ДК Кирова состоится финальное мероприятие, на котором будут подведены итоги конкурса в каждой номинации и определен абсолютный победитель конкурса. В рамках мероприятия будут представлены лучшие творческие номера участниц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ртные програм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а учрежд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ма культур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 всех Домах культуры пройдут праздничные концертные программы, посвященные выборам Президента Росс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ржественный прием, посвященный вручению Премии Собрания депута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К Угольщ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реддверии Дня работника культуры состоится торжественный прием Председателя Собрания депутатов Копейского городского округ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Cs w:val="24"/>
              </w:rPr>
              <w:t>Ежегодно 25 марта отмечается профессиональный праздник работников культуры РФ. В честь праздника работникам культуры города, добившихся высоких результатов в своей деятельности и способствующих развитию культуры Копейска, вручается Премия Собрания депутатов. В рамках мероприятия также будут вручены Почетные грамоты и Благодарственные письма Собрания депутато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ое мероприятие «Шаг в будущее», посвященное Дню работников культу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им.Киров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К.Маркса,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ботники культуры отметят свой профессиональный праздник конкурсом «Культурная инновация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Cs w:val="24"/>
              </w:rPr>
              <w:t>Культура Копейского городского округа богата талантами и достижениями. Сфера культуры динамично развиваются. Учреждения – дома культуры, музеи, библиотеки, школы искусств, музыкальная школа – находятся в постоянном поиске путей развития, реализуют новые программы и проекты. В рамках мероприятия учреждения презентуют свои достижения в инновационной сфере в различных номинациях. По итогам конкурса будет определены самые перспективные и  динамично развивающиеся учреждения культуры города, которые с уверенностью шагают в будущее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03.20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Библиотечный квартирник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 «ЦБС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чин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226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Жданова, 2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Копейчане смогут стать участниками и слушателями популярной формы встреч библиотечного Квартирника»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</w:rPr>
              <w:t>Каждая встреча – это праздник</w:t>
            </w:r>
            <w:r>
              <w:rPr/>
              <w:t xml:space="preserve">, на котором все вместе и участники, и благодарные зрители, те, кто хорошо знаком аудитории и те, кто пришёл сюда впервые. Такие разные по возрасту, по жанрам творчества, по умению, но все готовые расти творчески и делиться тем прекрасным и добрым, что есть внутри каждого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На «Квартирниках» можно услышать Веру Анкудинову Галину Афимову, Юрий Бармин. Екатерину Великую, Галину Горбачевскую, Сергея Граждана, Марка Давлетова, Ивана Дугина Лёку Егорову, Максима Зимовца, Веру и Марину Калмыковых, Веру Кипенскую, Виктора Киричева, Виктора Максимова, Ольгу Пакулеву, Виктора Соколова, Виктора Фадеева, Екатерину Хорошую, Евгения Цыдыпова и др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Это неформальное, нерегламентированное, свободное представление участниками своих творческих талантов стало для копейчан традиционной ежемесячной встречей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Style w:val="W"/>
              </w:rPr>
              <w:t>Принять участие могут все желающие</w:t>
            </w:r>
            <w:r>
              <w:rPr/>
              <w:t>. Основная аудитория – молодёжь и взрослые копейчане и гости гор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/>
              <w:t>Вход свободны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26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30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деля «Детской кни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/>
              <w:t>Традиционно в дни весенних, школьных каникул сотрудники музея приглашают учащихся на тематические, просветительские и профориентационные встречи с наиболее яркими копейчанами, представителями в своей области связанными не только с миром искусства, но и отличившимися в своей профессиональной деятельности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3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билейный концерт, посвященный 30-летию Народного коллектива ансамбля «Бажовские самоцвет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ков Д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9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Бажов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Лизы Чайкиной, 3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Руководит народным коллективом хормейстер Башлакова Елена Викторовна, концертмейстер Заслуженный работник культуры Белов Владимир Александрович. Важным достижением коллектива являются музыкальные театрализованные представления: «Красная Горка» (2014), фольк-рок концерт «На рассвете» (2015), «Город солнца АРКАИМ!» (2016), а в марте 2018 г. состоится премьера театрализованного юбилейного концерта «Голубое ожерелье России»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 xml:space="preserve">Проект «Голубое ожерелье России» посвящен нашему краю – Южному Уралу 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За множество прекрасных озер наш край и называют "Голубое ожерелье России". И действительно на Южном Урале находится более трех тысяч водоемов. В основе концерта лежит историческая легенда озер Южного Урала. 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Концертные номера строятся из традиционных этнографических произведений, стилизованных и авторских песен, которые сопровождаются театрализацией!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cxw129821285">
    <w:name w:val="paragraph scxw12982128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9:00Z</dcterms:created>
  <dc:creator>1</dc:creator>
  <dc:description/>
  <cp:keywords/>
  <dc:language>en-US</dc:language>
  <cp:lastModifiedBy>user17</cp:lastModifiedBy>
  <cp:lastPrinted>2018-02-21T13:57:00Z</cp:lastPrinted>
  <dcterms:modified xsi:type="dcterms:W3CDTF">2018-02-22T05:21:00Z</dcterms:modified>
  <cp:revision>3</cp:revision>
  <dc:subject/>
  <dc:title/>
</cp:coreProperties>
</file>