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ПРАВЛЕНИЕ КУЛЬТУРЫ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ОПЕЙСКОГО ГОРОДСКОГО ОКРУГ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/>
        <w:drawing>
          <wp:inline distT="0" distB="0" distL="0" distR="0">
            <wp:extent cx="169481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Й ГОРОДСКОЙ СБОРН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>«КОПЕЙСКИЙ КУРЬЕР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0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2017 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библиотека Копейс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фессиональном конкурсе МУ «ЦБ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110-летию города – 2017г.</w:t>
      </w:r>
    </w:p>
    <w:p>
      <w:pPr>
        <w:pStyle w:val="Normal"/>
        <w:spacing w:before="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10-летие города Копейска – возможность продвижения знаний и чтения краеведческой литературы о г. Копейске традиционными и креативными формами и методами работы библиотек.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Цель кон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ь широкие профессиональные возможности популяризации знаний об истории города, его людях, прошлом и настоящем. </w:t>
      </w:r>
    </w:p>
    <w:p>
      <w:pPr>
        <w:pStyle w:val="Style1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ости и патриотизма, любви к малой родин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учших документальных изданий и произведений художественной литератур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к чтению всех возрастных категорий, развитие у родителей и педагогов интереса к чтению детей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 «Централизованная библиотечная система»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МУ «ЦБС»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конкурса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конкурса: январь 2017 г.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мотр конкурсных мероприятий проводится: февраль – июнь 2017г.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 итогам – ко Дню города 2017 г.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работой является показ комплекса мероприятий для читателей любой возрастной категории;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библиотека по собственному выбору представляет обязательные: 1 мероприятие наглядной формы, 1 – массовой формы, и показывает возможности продвижения чтения методами индивидуальной работы  с читателями. 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сообщается в оргкомитет не позднее, чем за 10 дней до проведения мероприятия;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 форма и название конкурсных мероприятий;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Заявки принимаются с 1 февраля по телефону (3-50-86), электронной почте (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kopeysk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cgb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МО ЦГБ; 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проведения предоставляются в печатном и электронном виде сценарных, библиографических материалов выставочной, массовой, индивидуальной деятельности библиотеки 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yle19"/>
        <w:numPr>
          <w:ilvl w:val="0"/>
          <w:numId w:val="24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 форм, методов, приёмов работы с читателями;</w:t>
      </w:r>
    </w:p>
    <w:p>
      <w:pPr>
        <w:pStyle w:val="Style19"/>
        <w:numPr>
          <w:ilvl w:val="0"/>
          <w:numId w:val="24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реативного подхода к продвижению чтения наглядными и массовыми формами библиотечной работы;</w:t>
      </w:r>
    </w:p>
    <w:p>
      <w:pPr>
        <w:pStyle w:val="Style19"/>
        <w:numPr>
          <w:ilvl w:val="0"/>
          <w:numId w:val="24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глубокой предварительной работы с читателями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интереса к краеведческим печатным изданиям и источникам информации иных форм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кументальной тематической краеведческой базы в библиотеках ЦБС;</w:t>
      </w:r>
    </w:p>
    <w:p>
      <w:pPr>
        <w:pStyle w:val="Style19"/>
        <w:numPr>
          <w:ilvl w:val="0"/>
          <w:numId w:val="24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рспективы приобщения к чтению краеведческой литературы;</w:t>
      </w:r>
    </w:p>
    <w:p>
      <w:pPr>
        <w:pStyle w:val="Style19"/>
        <w:numPr>
          <w:ilvl w:val="0"/>
          <w:numId w:val="24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вещение своей деятельности в средствах массовой информации;</w:t>
      </w:r>
    </w:p>
    <w:p>
      <w:pPr>
        <w:pStyle w:val="Style19"/>
        <w:numPr>
          <w:ilvl w:val="0"/>
          <w:numId w:val="24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тзывов читателей (статьи, благодарности, отзывы, фотографии, ролики и пр.). </w:t>
      </w:r>
    </w:p>
    <w:p>
      <w:pPr>
        <w:pStyle w:val="Style19"/>
        <w:spacing w:before="0" w:after="0"/>
        <w:ind w:left="56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Style19"/>
        <w:numPr>
          <w:ilvl w:val="1"/>
          <w:numId w:val="3"/>
        </w:numPr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чина Е. Л. – директор МУ «ЦБС»; Вдовина Т. Ф. – зав. МО ЦГБ; Каранда Д.С. – методист ЦГБ; Мишина Е.В. – зав. ОМ ЦГБ; Стародубова В.В. – зав. МИО; Берсенева С. А. – зав. АБИС ЦГБ; Колмогоров В.В. – библиотекарь ЧЗ.</w:t>
      </w:r>
    </w:p>
    <w:p>
      <w:pPr>
        <w:pStyle w:val="Style19"/>
        <w:numPr>
          <w:ilvl w:val="1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Адрес орг. комитета</w:t>
      </w:r>
      <w:r>
        <w:rPr>
          <w:sz w:val="28"/>
          <w:szCs w:val="28"/>
        </w:rPr>
        <w:t>: г. Копейск, ул. Жданова, 29; ЦГБ МУ «ЦБС» (Татьяна Фёдоровна Вдовина, Дарья Сергеевна Кара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детских литературных творческих работ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бята с нашего двора»</w:t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торы конкурс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 «ЦБС», Центральная городская детская библиотека</w:t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положен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-567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нкурс посвящён 110-летнему юбилею города Копейска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астниками являются читатели библиотек города.</w:t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и задачи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патриотизма, любви к родному дому, к малой Родине, родному Южному Уралу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детей  к чтению исторической литературы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мения самостоятельной работы с литературными и электронными источниками информации 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тературного вкуса читателей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творческую деятельность.</w:t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и конкурса:</w:t>
      </w:r>
    </w:p>
    <w:p>
      <w:pPr>
        <w:pStyle w:val="Normal"/>
        <w:widowControl w:val="false"/>
        <w:autoSpaceDE w:val="false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- дошкольники;</w:t>
      </w:r>
    </w:p>
    <w:p>
      <w:pPr>
        <w:pStyle w:val="Normal"/>
        <w:widowControl w:val="false"/>
        <w:autoSpaceDE w:val="false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школьники 1-3классов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3 - </w:t>
      </w:r>
      <w:r>
        <w:rPr>
          <w:i/>
          <w:sz w:val="28"/>
          <w:szCs w:val="28"/>
        </w:rPr>
        <w:t>школьники 4-6 классов.</w:t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ловия конкурса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небольшое сочинение о герое, чьё имя носит  твоя улица, или о том интересном человеке, который жил или поныне живёт в твоём доме, кто встречается тебе во дворе. Можно сочинить сказку о том, кем станут ребята твоего двора, когда вырастут.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конкурс принимаются как индивидуальные, так и коллективные работы детей. Принимаются авторские рассказы конкурсантов, сочинённые ребёнком или группой детей. Не рассматриваются работы, списанные у других авторов и взятые из Интернета. Приветствуется собственное художественное оформление - </w:t>
      </w:r>
      <w:bookmarkStart w:id="0" w:name="_GoBack"/>
      <w:bookmarkEnd w:id="0"/>
      <w:r>
        <w:rPr>
          <w:sz w:val="28"/>
          <w:szCs w:val="28"/>
        </w:rPr>
        <w:t>иллюстрации в любой технике и любых форматов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формление работ:</w:t>
      </w:r>
    </w:p>
    <w:p>
      <w:pPr>
        <w:pStyle w:val="Style19"/>
        <w:widowControl w:val="false"/>
        <w:numPr>
          <w:ilvl w:val="0"/>
          <w:numId w:val="8"/>
        </w:numPr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произведение должно быть в написанном или напечатанном виде, объёмом не более 2 страниц печатного текс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-567"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казываются фамилия, имя, возраст автора, адрес, школа, класс, название, а также фамилия, имя, отчество руководителя (если таковой имеется)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оки: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в ЦГДБ с 9 января  по 31 марта 2017 года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ы не возвращаются.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граждени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-567"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и награждаются дипломами и подарк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-567" w:firstLine="567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Лучшие работы войдут в юбилейный сборник </w:t>
      </w:r>
    </w:p>
    <w:p>
      <w:pPr>
        <w:pStyle w:val="Normal"/>
        <w:rPr/>
      </w:pPr>
      <w:r>
        <w:rPr/>
        <w:t>Получить информацию и отправить работы можно в:</w:t>
      </w:r>
      <w:r>
        <w:rPr>
          <w:b/>
        </w:rPr>
        <w:t xml:space="preserve">ЦГДБ: 7-67-40, </w:t>
      </w:r>
      <w:r>
        <w:rPr/>
        <w:t>Е-</w:t>
      </w:r>
      <w:r>
        <w:rPr>
          <w:lang w:val="en-US"/>
        </w:rPr>
        <w:t>mail</w:t>
      </w:r>
      <w:r>
        <w:rPr/>
        <w:t>:</w:t>
      </w:r>
      <w:r>
        <w:rPr>
          <w:color w:val="FF0000"/>
        </w:rPr>
        <w:t xml:space="preserve">  </w:t>
      </w:r>
      <w:hyperlink r:id="rId4">
        <w:r>
          <w:rPr>
            <w:rStyle w:val="InternetLink"/>
            <w:lang w:val="en-US"/>
          </w:rPr>
          <w:t>cb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bk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color w:val="FF0000"/>
        </w:rPr>
        <w:t xml:space="preserve"> </w:t>
      </w:r>
      <w:r>
        <w:rPr>
          <w:b/>
        </w:rPr>
        <w:t>(Щукина Людмила Валерьевна)</w:t>
      </w:r>
      <w:r>
        <w:rPr/>
        <w:t>;</w:t>
      </w:r>
      <w:r>
        <w:rPr>
          <w:b/>
        </w:rPr>
        <w:t>ЦГБ:</w:t>
      </w:r>
      <w:r>
        <w:rPr/>
        <w:t xml:space="preserve"> 3-50-86, 3-81-59,</w:t>
      </w:r>
      <w:r>
        <w:rPr>
          <w:color w:val="FF0000"/>
        </w:rPr>
        <w:t xml:space="preserve"> </w:t>
      </w:r>
      <w:r>
        <w:rPr>
          <w:color w:val="17365D"/>
        </w:rPr>
        <w:t>Е-</w:t>
      </w:r>
      <w:r>
        <w:rPr>
          <w:color w:val="17365D"/>
          <w:lang w:val="en-US"/>
        </w:rPr>
        <w:t>mail</w:t>
      </w:r>
      <w:r>
        <w:rPr>
          <w:color w:val="17365D"/>
        </w:rPr>
        <w:t xml:space="preserve">: </w:t>
      </w:r>
      <w:r>
        <w:rPr>
          <w:color w:val="17365D"/>
          <w:u w:val="single"/>
          <w:lang w:val="en-US"/>
        </w:rPr>
        <w:t>kopeysk</w:t>
      </w:r>
      <w:r>
        <w:rPr>
          <w:color w:val="17365D"/>
          <w:u w:val="single"/>
        </w:rPr>
        <w:t>-</w:t>
      </w:r>
      <w:r>
        <w:rPr>
          <w:color w:val="17365D"/>
          <w:u w:val="single"/>
          <w:lang w:val="en-US"/>
        </w:rPr>
        <w:t>cgb</w:t>
      </w:r>
      <w:r>
        <w:rPr>
          <w:color w:val="17365D"/>
          <w:u w:val="single"/>
        </w:rPr>
        <w:t>@</w:t>
      </w:r>
      <w:r>
        <w:rPr>
          <w:color w:val="17365D"/>
          <w:u w:val="single"/>
          <w:lang w:val="en-US"/>
        </w:rPr>
        <w:t>mail</w:t>
      </w:r>
      <w:r>
        <w:rPr>
          <w:color w:val="17365D"/>
          <w:u w:val="single"/>
        </w:rPr>
        <w:t>.</w:t>
      </w:r>
      <w:r>
        <w:rPr>
          <w:color w:val="17365D"/>
          <w:u w:val="single"/>
          <w:lang w:val="en-US"/>
        </w:rPr>
        <w:t>ru</w:t>
      </w:r>
      <w:r>
        <w:rPr>
          <w:color w:val="17365D"/>
        </w:rPr>
        <w:t xml:space="preserve"> (</w:t>
      </w:r>
      <w:r>
        <w:rPr/>
        <w:t>Вдовина Татьяна Фёдоровн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«Я городу гимны слагаю – 2017 г.»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курс проводится навстречу 110-летию г. Копейска (2017г.).</w:t>
      </w:r>
      <w:bookmarkStart w:id="1" w:name="sub_10100"/>
      <w:r>
        <w:rPr>
          <w:sz w:val="28"/>
          <w:szCs w:val="28"/>
        </w:rPr>
        <w:t xml:space="preserve"> Конкурс может стать традиционным и проводиться каждые 5 лет к юбилейным датам Дня города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numPr>
          <w:ilvl w:val="1"/>
          <w:numId w:val="30"/>
        </w:numPr>
        <w:ind w:left="0" w:firstLine="284"/>
        <w:jc w:val="both"/>
        <w:rPr>
          <w:sz w:val="28"/>
          <w:szCs w:val="28"/>
        </w:rPr>
      </w:pPr>
      <w:bookmarkStart w:id="2" w:name="sub_1012"/>
      <w:bookmarkEnd w:id="1"/>
      <w:r>
        <w:rPr>
          <w:sz w:val="28"/>
          <w:szCs w:val="28"/>
        </w:rPr>
        <w:t>Учредители: Управление культуры Администрации Копейского городского округа.</w:t>
      </w:r>
    </w:p>
    <w:p>
      <w:pPr>
        <w:pStyle w:val="Style19"/>
        <w:numPr>
          <w:ilvl w:val="1"/>
          <w:numId w:val="30"/>
        </w:numPr>
        <w:ind w:left="0" w:firstLine="284"/>
        <w:jc w:val="both"/>
        <w:rPr>
          <w:sz w:val="28"/>
          <w:szCs w:val="28"/>
        </w:rPr>
      </w:pPr>
      <w:bookmarkStart w:id="3" w:name="sub_1012"/>
      <w:r>
        <w:rPr>
          <w:sz w:val="28"/>
          <w:szCs w:val="28"/>
        </w:rPr>
        <w:t xml:space="preserve">Организаторы конкурса: Администрация Муниципального учреждения «Централизованная библиотечная система» КГО. </w:t>
      </w:r>
      <w:bookmarkStart w:id="4" w:name="sub_1013"/>
      <w:bookmarkEnd w:id="3"/>
    </w:p>
    <w:p>
      <w:pPr>
        <w:pStyle w:val="Stylet3"/>
        <w:numPr>
          <w:ilvl w:val="1"/>
          <w:numId w:val="30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 общественные организации, творческие союзы, СМИ, учреждения, фирмы и частные лица вправе учредить собственные формы награждения и поощрения конкурсантов по согласованию с организаторами.</w:t>
      </w:r>
    </w:p>
    <w:p>
      <w:pPr>
        <w:pStyle w:val="Style19"/>
        <w:numPr>
          <w:ilvl w:val="1"/>
          <w:numId w:val="3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раскрытие ценности малой родины в жизни челове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ого отношения к родному город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горожан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учшего творчества земля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овых талантливых имен.</w:t>
      </w:r>
    </w:p>
    <w:p>
      <w:pPr>
        <w:pStyle w:val="Style19"/>
        <w:numPr>
          <w:ilvl w:val="1"/>
          <w:numId w:val="3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е лучших конкурсных работ планируется выпуск городского печатного издания (юбилейного сборника ко Дню города 2017г.).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0"/>
        </w:numPr>
        <w:spacing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21"/>
        <w:numPr>
          <w:ilvl w:val="1"/>
          <w:numId w:val="30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bookmarkStart w:id="5" w:name="sub_1023"/>
      <w:bookmarkEnd w:id="5"/>
      <w:r>
        <w:rPr>
          <w:sz w:val="28"/>
          <w:szCs w:val="28"/>
        </w:rPr>
        <w:t>В конкурсе могут принять участие все желающие;</w:t>
      </w:r>
    </w:p>
    <w:p>
      <w:pPr>
        <w:pStyle w:val="21"/>
        <w:numPr>
          <w:ilvl w:val="1"/>
          <w:numId w:val="30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, возраст, образование и профессиональная подготовка, членство в творческих союзах значения не имеют.</w:t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0"/>
        </w:numPr>
        <w:spacing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TextBodyIndent"/>
        <w:numPr>
          <w:ilvl w:val="1"/>
          <w:numId w:val="3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творчество может быть представлено во всём многообразии: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за</w:t>
      </w:r>
      <w:r>
        <w:rPr>
          <w:sz w:val="28"/>
          <w:szCs w:val="28"/>
        </w:rPr>
        <w:t>: повесть, рассказ, эссе, сказка, быль и пр.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эзия</w:t>
      </w:r>
      <w:r>
        <w:rPr>
          <w:sz w:val="28"/>
          <w:szCs w:val="28"/>
        </w:rPr>
        <w:t xml:space="preserve">: стих, поэма, песня и пр.). 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ветствуется освещение «Копейска» с различных сторон: прошлое, настоящее и будущее города; жизнь в семье, на работе и в учебных заведениях; праздничные и знаменательные события и т.д. </w:t>
      </w:r>
    </w:p>
    <w:p>
      <w:pPr>
        <w:pStyle w:val="TextBodyIndent"/>
        <w:numPr>
          <w:ilvl w:val="1"/>
          <w:numId w:val="3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жанр может быть определён в отдельную номинацию.</w:t>
      </w:r>
    </w:p>
    <w:p>
      <w:pPr>
        <w:pStyle w:val="21"/>
        <w:numPr>
          <w:ilvl w:val="1"/>
          <w:numId w:val="30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выступать в конкурсе как в одной, так и в нескольких номинациях.</w:t>
      </w:r>
    </w:p>
    <w:p>
      <w:pPr>
        <w:pStyle w:val="21"/>
        <w:numPr>
          <w:ilvl w:val="1"/>
          <w:numId w:val="30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ский конкурс «Ребята с нашего двора» является специальной номинацией настоящего конкурса.</w:t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0"/>
        </w:numPr>
        <w:spacing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30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произведения собственного сочинения.</w:t>
      </w:r>
    </w:p>
    <w:p>
      <w:pPr>
        <w:pStyle w:val="Style20"/>
        <w:numPr>
          <w:ilvl w:val="1"/>
          <w:numId w:val="3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имеют произведения, не публиковавшиеся ранее.</w:t>
      </w:r>
    </w:p>
    <w:p>
      <w:pPr>
        <w:pStyle w:val="Style20"/>
        <w:numPr>
          <w:ilvl w:val="1"/>
          <w:numId w:val="3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предоставляются в электронном и (или) печатном формате (А4). Рукописные работы не участвуют в конкурсе.</w:t>
      </w:r>
    </w:p>
    <w:p>
      <w:pPr>
        <w:pStyle w:val="Style20"/>
        <w:numPr>
          <w:ilvl w:val="1"/>
          <w:numId w:val="3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сты принимаются только в формате Word.</w:t>
      </w:r>
    </w:p>
    <w:p>
      <w:pPr>
        <w:pStyle w:val="Style20"/>
        <w:numPr>
          <w:ilvl w:val="1"/>
          <w:numId w:val="3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язательно должны указат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 паспорту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оминацию (жанр конкурсной работы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адрес (почтовый), телефон, e-mail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раткую биографию (не более 3-х абзацев, с датой рождения (число, месяц, год) и указанием основного рода занятий в настоящее время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ю (хорошего качества, не более 3-х летней давности отдельным файлом).</w:t>
      </w:r>
    </w:p>
    <w:p>
      <w:pPr>
        <w:pStyle w:val="Style19"/>
        <w:numPr>
          <w:ilvl w:val="1"/>
          <w:numId w:val="30"/>
        </w:numPr>
        <w:ind w:left="0" w:firstLine="284"/>
        <w:jc w:val="both"/>
        <w:rPr/>
      </w:pPr>
      <w:r>
        <w:rPr>
          <w:sz w:val="28"/>
          <w:szCs w:val="28"/>
        </w:rPr>
        <w:t xml:space="preserve">Произведения принимаются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kopey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g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В теме письма необходимо указать название конкурса: «Я городу гимны слагаю…». </w:t>
      </w:r>
    </w:p>
    <w:p>
      <w:pPr>
        <w:pStyle w:val="Style19"/>
        <w:numPr>
          <w:ilvl w:val="1"/>
          <w:numId w:val="3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жно предоставить работы в указанных форматах членам  Оргкомитета при личном посещении Молодёжно-информационного отдела Центральной городской библиотеки в рабочие часы.</w:t>
      </w:r>
    </w:p>
    <w:p>
      <w:pPr>
        <w:pStyle w:val="Style19"/>
        <w:numPr>
          <w:ilvl w:val="1"/>
          <w:numId w:val="3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Style19"/>
        <w:numPr>
          <w:ilvl w:val="1"/>
          <w:numId w:val="3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имеет право использовать конкурсные работы в деятельности по продвижению чтения. </w:t>
      </w:r>
    </w:p>
    <w:p>
      <w:pPr>
        <w:pStyle w:val="Style19"/>
        <w:numPr>
          <w:ilvl w:val="1"/>
          <w:numId w:val="3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подавая свое произведение на конкурс, соглашается с тем, что оно может быть опубликовано в печатных изданиях и на сайтах партнеров конкурса, а также в юбилейном сборнике, и не претендует на выплату авторского гонорара.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0"/>
        </w:numPr>
        <w:spacing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</w:t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0"/>
        </w:numPr>
        <w:ind w:left="0" w:firstLine="284"/>
        <w:jc w:val="both"/>
        <w:rPr>
          <w:sz w:val="28"/>
          <w:szCs w:val="28"/>
        </w:rPr>
      </w:pPr>
      <w:bookmarkStart w:id="6" w:name="sub_1023"/>
      <w:bookmarkEnd w:id="6"/>
      <w:r>
        <w:rPr>
          <w:sz w:val="28"/>
          <w:szCs w:val="28"/>
        </w:rPr>
        <w:t>Критерии оценки конкурсных рабо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овизна, актуальность и оригинальность подачи материала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ый вкус и выразительность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южетное своеобраз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ультура подачи содержания и оформление конкурсных рабо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ются работы с нецензурной лексикой, пропагандой насилия.  </w:t>
      </w:r>
    </w:p>
    <w:p>
      <w:pPr>
        <w:pStyle w:val="Style19"/>
        <w:numPr>
          <w:ilvl w:val="1"/>
          <w:numId w:val="3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онной и технической работы создаётся Организационный комитет в составе сотрудников методического отдела, молодёжно-информационного отдела, отдела автоматизации библиотечно-информационных систем. </w:t>
      </w:r>
    </w:p>
    <w:p>
      <w:pPr>
        <w:pStyle w:val="Style19"/>
        <w:numPr>
          <w:ilvl w:val="1"/>
          <w:numId w:val="3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проводит предварительный отбор произведений в соответствии с обязательными требованиями конкурса и вправе отклонить произведения, поданные на конкурс, без объяснения причин.</w:t>
      </w:r>
    </w:p>
    <w:p>
      <w:pPr>
        <w:pStyle w:val="Style19"/>
        <w:numPr>
          <w:ilvl w:val="1"/>
          <w:numId w:val="3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и оценки конкурсных материалов, подведения итогов конкурса создаётся компетентное Жюри. Состав Жюри согласуется учредителями и организаторами конкурса и может корректироваться. </w:t>
      </w:r>
    </w:p>
    <w:p>
      <w:pPr>
        <w:pStyle w:val="Style19"/>
        <w:numPr>
          <w:ilvl w:val="1"/>
          <w:numId w:val="3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Народного голосования будет определён в он-лайн режиме. Работа победителя будет включена в сборник. См.: </w:t>
      </w:r>
      <w:hyperlink r:id="rId6">
        <w:r>
          <w:rPr>
            <w:rStyle w:val="InternetLink"/>
            <w:sz w:val="28"/>
            <w:szCs w:val="28"/>
          </w:rPr>
          <w:t>http://vk.com/cgbkopeysk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numPr>
          <w:ilvl w:val="0"/>
          <w:numId w:val="30"/>
        </w:numPr>
        <w:spacing w:before="0" w:after="0"/>
        <w:ind w:left="0"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 конкурса и награждение победителей</w:t>
      </w:r>
    </w:p>
    <w:p>
      <w:pPr>
        <w:pStyle w:val="Stylet1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numPr>
          <w:ilvl w:val="1"/>
          <w:numId w:val="3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определяются победители и призеры.</w:t>
      </w:r>
    </w:p>
    <w:p>
      <w:pPr>
        <w:pStyle w:val="Stylet3"/>
        <w:numPr>
          <w:ilvl w:val="1"/>
          <w:numId w:val="3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в 2017: </w:t>
      </w:r>
    </w:p>
    <w:p>
      <w:pPr>
        <w:pStyle w:val="Stylet3"/>
        <w:spacing w:before="0" w:after="0"/>
        <w:ind w:firstLine="284"/>
        <w:jc w:val="both"/>
        <w:rPr/>
      </w:pPr>
      <w:r>
        <w:rPr>
          <w:sz w:val="28"/>
          <w:szCs w:val="28"/>
        </w:rPr>
        <w:t>- сроки приема конкурсных работ с 1 января  до 31 марта 2017г.</w:t>
      </w:r>
    </w:p>
    <w:p>
      <w:pPr>
        <w:pStyle w:val="Stylet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– август 2017г.</w:t>
      </w:r>
    </w:p>
    <w:p>
      <w:pPr>
        <w:pStyle w:val="Stylet3"/>
        <w:numPr>
          <w:ilvl w:val="1"/>
          <w:numId w:val="3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ами конкурса также являются: </w:t>
      </w:r>
    </w:p>
    <w:p>
      <w:pPr>
        <w:pStyle w:val="Stylet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- формирование списка присланных работ, который будет размещён в группе ЦГБ ВКонтакте: </w:t>
      </w:r>
      <w:hyperlink r:id="rId7">
        <w:r>
          <w:rPr>
            <w:rStyle w:val="InternetLink"/>
            <w:sz w:val="28"/>
            <w:szCs w:val="28"/>
          </w:rPr>
          <w:t>http://vk.com/cgbkopeysk</w:t>
        </w:r>
      </w:hyperlink>
      <w:r>
        <w:rPr>
          <w:sz w:val="28"/>
          <w:szCs w:val="28"/>
        </w:rPr>
        <w:t>);</w:t>
      </w:r>
    </w:p>
    <w:p>
      <w:pPr>
        <w:pStyle w:val="Stylet3"/>
        <w:spacing w:before="0" w:after="0"/>
        <w:ind w:firstLine="284"/>
        <w:jc w:val="both"/>
        <w:rPr/>
      </w:pPr>
      <w:r>
        <w:rPr>
          <w:sz w:val="28"/>
          <w:szCs w:val="28"/>
        </w:rPr>
        <w:t>- для «народного голосования» полные тексты  конкурсных работ будут выложены в сообществе ЦГБ (…</w:t>
      </w:r>
      <w:r>
        <w:rPr>
          <w:sz w:val="28"/>
          <w:szCs w:val="28"/>
          <w:lang w:val="en-US"/>
        </w:rPr>
        <w:t>livejor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 (автор не указывается, голосование анонимное).</w:t>
      </w:r>
    </w:p>
    <w:p>
      <w:pPr>
        <w:pStyle w:val="Style19"/>
        <w:numPr>
          <w:ilvl w:val="1"/>
          <w:numId w:val="3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осуществляет Оргкомит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284"/>
        <w:jc w:val="both"/>
        <w:rPr/>
      </w:pPr>
      <w:r>
        <w:rPr>
          <w:sz w:val="28"/>
          <w:szCs w:val="28"/>
        </w:rPr>
        <w:t>Адрес: 456625 г. Копейск, ул. Жданова, д. 29, Центральная городская библиотека (в молодёжно-информационный отдел). Телефон для справок: 3-50-86, 3-81-59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opeysk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cgb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: Татьяна Фёдоровна Вдовина, Вероника Владимировна Стародубова, Раиса Евгеньевна Поло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ёная планета-2017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а «Зелёная планета - 2017» (далее – конкурс)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Организатором конкурса является муниципальное учреждение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аеведческий музей» Копейского городского округ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курс проводиться в Год экологии в период с 10 февраля по 28 апреля 2017 год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 Участниками конкурса могут стать учащиеся общеобразовательных школ, студенты учреждений среднего профессионального образования и воспитаниями учреждений дополнительного образования Копейского городского округа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Целью конкурса является повышение экологической культуры молодого поколения, воспитание бережного отношения к природе и окружающему миру, привлечение молодёжи к активному обсуждению экологических проблем города Копейска и поиску путей решений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дачи конкурса: - мобилизовать юных копейчан на реализацию программ улучшения экологической обстановки в городе;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ивлекать учащихся к активному обсуждению экологических проблем Копейского городского округа и поиску новых решений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ab/>
        <w:t>- развивать творческие способности учащих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30" w:leader="none"/>
          <w:tab w:val="center" w:pos="4768" w:leader="none"/>
        </w:tabs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30" w:leader="none"/>
          <w:tab w:val="center" w:pos="4768" w:leader="none"/>
        </w:tabs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30" w:leader="none"/>
          <w:tab w:val="center" w:pos="4768" w:leader="none"/>
        </w:tabs>
        <w:ind w:firstLine="18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Конкурсные номинации и требования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ставленным работам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оминации:</w:t>
      </w:r>
    </w:p>
    <w:p>
      <w:pPr>
        <w:pStyle w:val="Style19"/>
        <w:tabs>
          <w:tab w:val="clear" w:pos="708"/>
          <w:tab w:val="left" w:pos="426" w:leader="none"/>
        </w:tabs>
        <w:ind w:left="0" w:firstLine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й показ мод»</w:t>
      </w:r>
      <w:r>
        <w:rPr>
          <w:sz w:val="28"/>
          <w:szCs w:val="28"/>
        </w:rPr>
        <w:t>:</w:t>
      </w:r>
    </w:p>
    <w:p>
      <w:pPr>
        <w:pStyle w:val="Normal"/>
        <w:ind w:firstLine="1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участнику или группе участников необходимо изготовить костюм (или коллекцию) из бытового мусора. Представленный костюм или коллекция должны иметь наз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18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С</w:t>
      </w:r>
      <w:r>
        <w:rPr>
          <w:b/>
          <w:sz w:val="28"/>
          <w:szCs w:val="28"/>
        </w:rPr>
        <w:t>оциально-экологический видеоролик «Мы за чистый город!»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40" w:leader="none"/>
        </w:tabs>
        <w:suppressAutoHyphens w:val="true"/>
        <w:autoSpaceDE w:val="false"/>
        <w:ind w:firstLine="18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 участнику или группе участников необходимо </w:t>
      </w:r>
      <w:r>
        <w:rPr>
          <w:iCs/>
          <w:sz w:val="28"/>
          <w:szCs w:val="28"/>
        </w:rPr>
        <w:t>отразить в ролике экологическую проблему мусора и отходов; важность раздельного сбора мусора; загрязнение окружающей среды, утилизацию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firstLine="181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 xml:space="preserve">видеоролик может представлять собой как авторскую (индивидуальную) работу, так и коллективную. Временной регламент видеосюжета не должен превышать 7 минут. Работы могут быть выполнены в формате 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>, avi, wmv или mpeg, размер файла не должен превышать 500 Мб.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ртина»:</w:t>
      </w:r>
    </w:p>
    <w:p>
      <w:pPr>
        <w:pStyle w:val="Normal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 конкурс принимаются работы свободной тематики, выполненные на листах форматом А2, А3в любой художественной технике, выполненные в основном (не менее, чем на 50%) из вышедших из употребления, испорченных вещей, ранее использованной упаковки. Работа должна иметь крепление (шнур), позволяющее повесить её на выста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firstLine="181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 Услов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8.</w:t>
        <w:tab/>
        <w:tab/>
        <w:t>Фотографии костюмов, видеоролики, картины предоставляются в срок до 29 апреля 2017 года с указанием данных (ФИО, № школы, класс, контактный телефон) в МУ «Краеведческий музей»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sz w:val="28"/>
          <w:szCs w:val="28"/>
        </w:rPr>
        <w:t>9.</w:t>
        <w:tab/>
        <w:t>На подведении итогов модели демонстрируются участниками посредством дефиле под музыкальное сопрово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ритерии оценивания конкурсных рабо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10.</w:t>
        <w:tab/>
        <w:t>Представленные костюмы оцениваются согласно следующим критериям: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оригинальность;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творческий подход;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эстетичность;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презентация;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отражение экологической темы;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художественный уровень исполнения;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мастерство и качество исполнения моделей;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новаторское использование материалов и технологических реше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11.</w:t>
        <w:tab/>
        <w:t>Видеоролики оцениваются согласно следующим критериям: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тематике;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содержания работы заявленной теме;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творческая новизна;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оригинальность идеи;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наличие звукового сопровождения, видеоэффекты;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общее эмоциональное восприятие, выражение чувств и впечатлений;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>- креативность, неординарность стилевого решения работы или индивидуальность истории;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>- практическая ценность (проблема, решение, возможность транслирова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2.</w:t>
        <w:tab/>
        <w:t>Картины оцениваются согласно следующим критериям:</w:t>
      </w:r>
    </w:p>
    <w:p>
      <w:pPr>
        <w:pStyle w:val="Normal"/>
        <w:ind w:firstLine="181"/>
        <w:jc w:val="both"/>
        <w:rPr/>
      </w:pPr>
      <w:r>
        <w:rPr>
          <w:color w:val="000000"/>
          <w:sz w:val="28"/>
          <w:szCs w:val="28"/>
        </w:rPr>
        <w:t>- соотношение вторичных (от 50% и выше), и первичных материалов, использованных в работе;</w:t>
      </w:r>
    </w:p>
    <w:p>
      <w:pPr>
        <w:pStyle w:val="Normal"/>
        <w:ind w:firstLine="181"/>
        <w:jc w:val="both"/>
        <w:rPr/>
      </w:pPr>
      <w:r>
        <w:rPr>
          <w:color w:val="000000"/>
          <w:sz w:val="28"/>
          <w:szCs w:val="28"/>
        </w:rPr>
        <w:t>-  ложность конструкции, использованной техники;</w:t>
      </w:r>
    </w:p>
    <w:p>
      <w:pPr>
        <w:pStyle w:val="Normal"/>
        <w:ind w:firstLine="181"/>
        <w:jc w:val="both"/>
        <w:rPr/>
      </w:pPr>
      <w:r>
        <w:rPr>
          <w:color w:val="000000"/>
          <w:sz w:val="28"/>
          <w:szCs w:val="28"/>
        </w:rPr>
        <w:t>- трудоёмкость работы;</w:t>
      </w:r>
    </w:p>
    <w:p>
      <w:pPr>
        <w:pStyle w:val="Normal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работы, наличие художественного замысла;</w:t>
      </w:r>
    </w:p>
    <w:p>
      <w:pPr>
        <w:pStyle w:val="Normal"/>
        <w:ind w:firstLine="181"/>
        <w:jc w:val="both"/>
        <w:rPr/>
      </w:pPr>
      <w:r>
        <w:rPr>
          <w:color w:val="000000"/>
          <w:sz w:val="28"/>
          <w:szCs w:val="28"/>
        </w:rPr>
        <w:t>- аккуратность исполнения (в соответствии с возрастом участника);</w:t>
      </w:r>
    </w:p>
    <w:p>
      <w:pPr>
        <w:pStyle w:val="Normal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эстетичность.</w:t>
      </w:r>
    </w:p>
    <w:p>
      <w:pPr>
        <w:pStyle w:val="Normal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Подведение итогов и награждение участник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3.</w:t>
        <w:tab/>
        <w:t>Для подведения итогов создаётся оргкомитет и жюри из числа представителей администрации Копейского городского округа, управления культуры, управления образования, СМИ. Состав жюри утверждается оргкомите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4.</w:t>
        <w:tab/>
        <w:t xml:space="preserve">Подведение итогов состоится </w:t>
      </w:r>
      <w:r>
        <w:rPr>
          <w:b/>
          <w:sz w:val="28"/>
          <w:szCs w:val="28"/>
        </w:rPr>
        <w:t>12 мая 2017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5.</w:t>
        <w:tab/>
        <w:t>Награждение проводится по следующим номинациям: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«Мисс Урбания» (модели, выполненные из бумаги, пластика, металла, полиэтилена и др.);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«Леди Винтаж» (модели, выполненные из старых, ненужных, заброшенных вещей и материалов, которые в процессе модернизации превратились в модные и стильные вещи);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«Мадемуазель Натурэль» (модели, выполненные с использованием природного материала, например соломы, семян, морских ракушек и др.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 видеоролик «Мы за чистый город!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обедители конкурса награждаются дипломами и памятными подарками; предусмотрен специальный приз от партнёра конкурса – компании «ИНСИТ»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1026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17.</w:t>
        <w:tab/>
        <w:t>Руководители отмечаются благодарственными письмами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1026" w:leader="none"/>
          <w:tab w:val="left" w:pos="1080" w:leader="none"/>
        </w:tabs>
        <w:spacing w:before="0" w:after="0"/>
        <w:ind w:left="0" w:firstLine="18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Состав жюр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8.</w:t>
        <w:tab/>
        <w:t xml:space="preserve">Председатель жюри: </w:t>
      </w:r>
    </w:p>
    <w:p>
      <w:pPr>
        <w:pStyle w:val="Normal"/>
        <w:tabs>
          <w:tab w:val="clear" w:pos="708"/>
          <w:tab w:val="left" w:pos="426" w:leader="none"/>
        </w:tabs>
        <w:ind w:firstLine="181"/>
        <w:rPr/>
      </w:pPr>
      <w:r>
        <w:rPr>
          <w:sz w:val="28"/>
          <w:szCs w:val="28"/>
        </w:rPr>
        <w:t>-</w:t>
        <w:tab/>
        <w:t>Афонькина М.А. – директор МУ «Краеведческий музей»</w:t>
      </w:r>
    </w:p>
    <w:p>
      <w:pPr>
        <w:pStyle w:val="Normal"/>
        <w:tabs>
          <w:tab w:val="clear" w:pos="708"/>
          <w:tab w:val="left" w:pos="426" w:leader="none"/>
        </w:tabs>
        <w:ind w:firstLine="18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firstLine="181"/>
        <w:jc w:val="both"/>
        <w:rPr/>
      </w:pPr>
      <w:r>
        <w:rPr>
          <w:sz w:val="28"/>
          <w:szCs w:val="28"/>
        </w:rPr>
        <w:t>-</w:t>
        <w:tab/>
        <w:t>Герман Е.Ф. – депутат Собрания депутатов Копейского городского округ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решева Н.В. – старший пиар-менеджер ООО «Инсит-ТелеКом»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81"/>
        <w:jc w:val="both"/>
        <w:rPr/>
      </w:pPr>
      <w:r>
        <w:rPr>
          <w:sz w:val="28"/>
          <w:szCs w:val="28"/>
        </w:rPr>
        <w:t>-</w:t>
        <w:tab/>
        <w:t>Кожевникова Н.В. – заведующий художественным отделением ДШИ №2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репанова Т.С. – старший инспектор отдела обеспечения функционирования и развития воспитательных систем образовательных организаций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81"/>
        <w:jc w:val="both"/>
        <w:rPr/>
      </w:pPr>
      <w:r>
        <w:rPr>
          <w:sz w:val="28"/>
          <w:szCs w:val="28"/>
        </w:rPr>
        <w:t>-</w:t>
        <w:tab/>
        <w:t>Марьян Г.А. – региональный представитель Ассоциации детских творческих объединений «Золотая игла» по Уральскому федеральному округу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firstLine="181"/>
        <w:jc w:val="both"/>
        <w:rPr/>
      </w:pPr>
      <w:r>
        <w:rPr>
          <w:sz w:val="28"/>
          <w:szCs w:val="28"/>
        </w:rPr>
        <w:t>-</w:t>
        <w:tab/>
        <w:t>Муратова Л.В. – преподаватель Федерального казенного профессионального образовательного учреждения (ФКПОУ) №232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пельцева В.С. – начальник отдела по делам молодёжи администрации Копейского городского округа Челябинской област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тьякова В.Н. – педагог дополнительного образования ДТДиМ, руководитель студии фито-дизайна «Белая орхиде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firstLine="181"/>
        <w:jc w:val="both"/>
        <w:rPr/>
      </w:pPr>
      <w:r>
        <w:rPr>
          <w:sz w:val="28"/>
          <w:szCs w:val="28"/>
        </w:rPr>
        <w:t>-</w:t>
        <w:tab/>
        <w:t>Ферчева Н.И. – педагог-организатор по экологии Детского экологического центра Копейского городского округ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 Мельникова О.В. –научный сотрудник МУ «Краеведческий музе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/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/>
      </w:pPr>
      <w:r>
        <w:rPr>
          <w:b/>
          <w:sz w:val="28"/>
          <w:szCs w:val="28"/>
        </w:rPr>
        <w:t>«Мы этой памяти верны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конкурса «Мы этой памяти верны» (далее - конкурс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уваляется муниципальное учреждение «Краеведческий музей» Копейского городского окру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подготовки к празднованию 72-ой годовщины Победы советского народа в Великой Отечественной войне и 110-летия Копейска в период с 10 февраля по 17 апреля 2017 го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стать учащиеся муниципальных общеобразовательных учреждений, воспитанники учреждений и учреждений дополнительного образования Копей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ind w:left="-426" w:hanging="0"/>
        <w:jc w:val="both"/>
        <w:rPr/>
      </w:pPr>
      <w:r>
        <w:rPr>
          <w:sz w:val="28"/>
          <w:szCs w:val="28"/>
        </w:rPr>
        <w:t>5.</w:t>
        <w:tab/>
        <w:t>Целью данного конкурса является привлечение внимания широкой общественности к героической летописи Великой Отечественной войны, воспитание в духе патриотизма и уважительного отношения к истории родного города и людям, вершившим ее; развитие творческой активности и гражданских качеств личн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426" w:hanging="0"/>
        <w:jc w:val="both"/>
        <w:rPr/>
      </w:pPr>
      <w:r>
        <w:rPr>
          <w:sz w:val="28"/>
          <w:szCs w:val="28"/>
        </w:rPr>
        <w:t>6.</w:t>
        <w:tab/>
        <w:t>Задачи конкурс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вовлечь юных копейчан в творческую деятельность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целенаправленно организовать свободное время и досуг детей и подрост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426" w:hanging="0"/>
        <w:jc w:val="both"/>
        <w:rPr/>
      </w:pPr>
      <w:r>
        <w:rPr>
          <w:sz w:val="28"/>
          <w:szCs w:val="28"/>
        </w:rPr>
        <w:t>- формировать у участников эмоциональное мироощущ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-426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рядок и услов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8"/>
          <w:szCs w:val="28"/>
        </w:rPr>
        <w:t>7.</w:t>
        <w:tab/>
        <w:t>Конкурс проводится в два этапа:</w:t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left="-426" w:hanging="0"/>
        <w:jc w:val="both"/>
        <w:rPr>
          <w:b/>
          <w:b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>этап – с 10 февраля по 1 апреля 2017 г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ых учреждениях (педагоги каждого учреждения отбирают лучшие работы для участия в следующем этапе)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rFonts w:eastAsia="A;Arial Unicode MS"/>
          <w:bCs/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этап (городской) – с 1 апреля по 17 апреля 2017 года (работы победителе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 этапа направляются в МУ «Краеведческий музей» для участия в финале)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(финальный) – 25 апрел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 открытие выставки лучших конкурсных работ в МУ «Краеведческий музей», подведение итогов, церемония награждения участников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-426" w:hanging="0"/>
        <w:jc w:val="both"/>
        <w:rPr/>
      </w:pPr>
      <w:r>
        <w:rPr>
          <w:sz w:val="28"/>
          <w:szCs w:val="28"/>
        </w:rPr>
        <w:t>8.</w:t>
        <w:tab/>
        <w:t>Конкурс проводится по возрастным категор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 5 до 7 лет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 8 до 10 лет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 11 до 13 лет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 14 до 18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ходит по следующим номинациям: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здравительная открытка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сувенир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картин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" w:leader="none"/>
          <w:tab w:val="left" w:pos="360" w:leader="none"/>
          <w:tab w:val="left" w:pos="720" w:leader="none"/>
        </w:tabs>
        <w:spacing w:before="0" w:after="0"/>
        <w:ind w:left="-426" w:hanging="0"/>
        <w:contextualSpacing w:val="false"/>
        <w:jc w:val="both"/>
        <w:rPr/>
      </w:pPr>
      <w:r>
        <w:rPr>
          <w:sz w:val="28"/>
          <w:szCs w:val="28"/>
        </w:rPr>
        <w:t>Работы, представленные на конкурс, не возвращаются; используются в дальнейшем для вручения ветеранам Великой Отечественной войны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-426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Требования к конкурсным работам</w:t>
      </w:r>
    </w:p>
    <w:p>
      <w:pPr>
        <w:pStyle w:val="Style19"/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Требования к отдельным номинациям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-426" w:hanging="0"/>
        <w:jc w:val="both"/>
        <w:rPr/>
      </w:pPr>
      <w:r>
        <w:rPr>
          <w:sz w:val="28"/>
          <w:szCs w:val="28"/>
        </w:rPr>
        <w:t>- поздравительная открытка (формат 15 х 20 см.) выполняется в любом жанре и технике (тушь, гуашь, акварель, компьютерная графика, аппликация)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-426" w:hanging="0"/>
        <w:jc w:val="both"/>
        <w:rPr/>
      </w:pPr>
      <w:r>
        <w:rPr>
          <w:sz w:val="28"/>
          <w:szCs w:val="28"/>
        </w:rPr>
        <w:t>- сувенир выполняется из любых материалов, используемых в декоративно-прикладном искусстве (природные материалы, текстиль, глина, бумага, картон)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426" w:hanging="0"/>
        <w:jc w:val="both"/>
        <w:rPr/>
      </w:pPr>
      <w:r>
        <w:rPr>
          <w:sz w:val="28"/>
          <w:szCs w:val="28"/>
        </w:rPr>
        <w:t>- картина выполняется в виде рисунка, аппликации (формат работы А3, А2), в любой технике (тушь, гуашь, акварель, карандаш, цветная бумага, подручные материалы). Работы оформляются в рамках, для последующего оформления экспозиции выставки.</w:t>
      </w:r>
    </w:p>
    <w:p>
      <w:pPr>
        <w:pStyle w:val="Style19"/>
        <w:tabs>
          <w:tab w:val="clear" w:pos="708"/>
          <w:tab w:val="left" w:pos="142" w:leader="none"/>
          <w:tab w:val="left" w:pos="360" w:leader="none"/>
        </w:tabs>
        <w:ind w:left="-426" w:hanging="0"/>
        <w:jc w:val="both"/>
        <w:rPr/>
      </w:pPr>
      <w:r>
        <w:rPr>
          <w:sz w:val="28"/>
          <w:szCs w:val="28"/>
        </w:rPr>
        <w:t>12.</w:t>
        <w:tab/>
        <w:t>Общие требования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 всех номинаций должно соответствовать теме конкурса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-426" w:hanging="0"/>
        <w:jc w:val="both"/>
        <w:rPr/>
      </w:pPr>
      <w:r>
        <w:rPr>
          <w:sz w:val="28"/>
          <w:szCs w:val="28"/>
        </w:rPr>
        <w:t>- к каждой работе должна быть прикреплена этикетка, в которой указываются - название конкурса, номинация, возрастная категория, ФИ автора работы, ФИО руководителя, номер контактного телефона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-426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-426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Критерии оценивания конкурсных работ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возрасту участника (самостоятельность выполнения)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качество исполнения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раскрытие темы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эстетичность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композиционная насыщенность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426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П</w:t>
      </w:r>
      <w:r>
        <w:rPr>
          <w:b/>
          <w:bCs/>
          <w:sz w:val="28"/>
          <w:szCs w:val="28"/>
        </w:rPr>
        <w:t>одведение итогов и награждение участников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sz w:val="28"/>
          <w:szCs w:val="28"/>
        </w:rPr>
        <w:t>13.</w:t>
        <w:tab/>
        <w:t>Для подведения итогов создаётся оргкомитет и жюри из числа представителей администрации Копейского городского округа, управления культуры, управления образования, СМИ. Состав жюри утверждается оргкомитетом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sz w:val="28"/>
          <w:szCs w:val="28"/>
        </w:rPr>
        <w:t>14.</w:t>
        <w:tab/>
        <w:t xml:space="preserve">Подведение итогов конкурса проводится </w:t>
      </w:r>
      <w:r>
        <w:rPr>
          <w:b/>
          <w:sz w:val="28"/>
          <w:szCs w:val="28"/>
        </w:rPr>
        <w:t>25 апреля 2017 года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426" w:hanging="0"/>
        <w:jc w:val="both"/>
        <w:rPr/>
      </w:pPr>
      <w:r>
        <w:rPr>
          <w:sz w:val="28"/>
          <w:szCs w:val="28"/>
        </w:rPr>
        <w:t>15.</w:t>
        <w:tab/>
        <w:t>Лучшие работы будут представлены на выставке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426" w:hanging="0"/>
        <w:jc w:val="both"/>
        <w:rPr/>
      </w:pPr>
      <w:r>
        <w:rPr>
          <w:sz w:val="28"/>
          <w:szCs w:val="28"/>
        </w:rPr>
        <w:t>16.</w:t>
        <w:tab/>
        <w:t>На подведение итогов приглашаются только участники, отмеченные членами жюри и занявшие призовые места в номинациях конкурса. Они награждаются дипломами победителей и памятными подарками; предусмотрен специальный приз от партнёра конкурса – компании «ИНСИТ»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Руководители участников конкурса отмечаются благодарственными письмами.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Состав жюри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</w:t>
        <w:tab/>
        <w:t xml:space="preserve">Председатель жюри: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 Афонькина М.А. – директор МУ «Краеведческий музей»</w:t>
      </w:r>
    </w:p>
    <w:p>
      <w:pPr>
        <w:pStyle w:val="Normal"/>
        <w:ind w:left="-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left="-426" w:hanging="0"/>
        <w:jc w:val="both"/>
        <w:rPr/>
      </w:pPr>
      <w:r>
        <w:rPr>
          <w:sz w:val="28"/>
          <w:szCs w:val="28"/>
        </w:rPr>
        <w:t>-</w:t>
        <w:tab/>
        <w:t>Дерешева Н.В. – старший пиар-менеджер ООО «Инсит-ТелеКом»;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sz w:val="28"/>
          <w:szCs w:val="28"/>
        </w:rPr>
        <w:t>-</w:t>
        <w:tab/>
        <w:t>Дубовенко И.А. – педагог дополнительного образования ДТДиМ изостудии «Созвездие»;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жевникова Н. В. – заведующий художественным отделением ДШИ №2;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одко И.В. – младший научный сотрудник МУ «Краеведческий музей»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репанова Т.С. – старший инспектор отдела обеспечения функционирования и развития воспитательных систем образовательных организаций;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пельцева В.С. – начальник отдела по делам молодёжи администрации Копейского городского округа Челябинской области;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истякова И.С. – педагог МОУ ДОД СЮТ;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Адрес оргкомитета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sz w:val="28"/>
          <w:szCs w:val="28"/>
        </w:rPr>
        <w:t>19.</w:t>
        <w:tab/>
        <w:t>По всем вопросам обращаться в МУ «Краеведческий музей» по адресу: г. Копейск, пр. Коммунистический, 18, младший научный сотрудник Колодко Ирина Валерьевна, телефон 8(35139)7-53-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/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ые реликвии»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spacing w:lineRule="auto" w:line="36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60" w:leader="none"/>
          <w:tab w:val="left" w:pos="1980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98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а творческих работ «Семейные реликвии» (далее – конкурс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98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униципальное учреждении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еведческий музей» Копейского городского округа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98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ься в рамках подготовки к празднованию 110-лети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а в период с 10 февраля по 27 апреля 2017 год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98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стать учащиеся общеобразовательных школ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дополнительного образования Копейского городского округ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60" w:leader="none"/>
          <w:tab w:val="left" w:pos="1980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980" w:leader="none"/>
          <w:tab w:val="left" w:pos="9639" w:leader="none"/>
        </w:tabs>
        <w:jc w:val="both"/>
        <w:rPr/>
      </w:pPr>
      <w:r>
        <w:rPr>
          <w:sz w:val="28"/>
          <w:szCs w:val="28"/>
        </w:rPr>
        <w:t>Целью данного конкурса является нравственно-патриотическое воспитание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юных копейчан в духе преемственности поколений, формирование целостного отношения к прошлому своей семьи, сохранение семейных традиц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98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ирать и анализировать воспоминания, письма, фотографии, документальные материалы, личные вещи, награды и другое, сохранившиеся в семье;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ать необходимые исторические источники и краеведческую литературу;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собранный материал с целью восстановления судьбы предков;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хранять историю и традиции своей семьи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рядок и условия проведения конкурса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курс проводится в два этапа: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jc w:val="both"/>
        <w:rPr/>
      </w:pPr>
      <w:r>
        <w:rPr>
          <w:sz w:val="28"/>
          <w:szCs w:val="28"/>
        </w:rPr>
        <w:t>- первый этап (заочный) включает экспертную оценку представленных на конкурс творческих работ;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jc w:val="both"/>
        <w:rPr/>
      </w:pPr>
      <w:r>
        <w:rPr>
          <w:sz w:val="28"/>
          <w:szCs w:val="28"/>
        </w:rPr>
        <w:t>- второй этап (очный) включает публичную защиту конкурсантами своей работы.</w:t>
      </w:r>
    </w:p>
    <w:p>
      <w:pPr>
        <w:pStyle w:val="Normal"/>
        <w:tabs>
          <w:tab w:val="clear" w:pos="708"/>
          <w:tab w:val="left" w:pos="142" w:leader="none"/>
          <w:tab w:val="left" w:pos="1980" w:leader="none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8.</w:t>
        <w:tab/>
        <w:t>На конкурс представляются тексты работ в печатном и электронном вариантах, с приложением фотографий, ксерокопий документов и других материалов, иллюстрирующих тему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9.</w:t>
        <w:tab/>
        <w:t>Подлинные предметы (письма, фотографии, личные вещи, награды и другие семейные реликвии) могут быть представлены участниками по их желанию на этапе презентации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Требования к содержанию и оформлению конкурсных работ: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конкурсные работы должны раскрывать ценность реликвии для семьи, её историческое и духовное значение;</w:t>
      </w:r>
    </w:p>
    <w:p>
      <w:pPr>
        <w:pStyle w:val="Style19"/>
        <w:tabs>
          <w:tab w:val="clear" w:pos="708"/>
          <w:tab w:val="left" w:pos="284" w:leader="none"/>
        </w:tabs>
        <w:ind w:left="-426" w:hanging="0"/>
        <w:jc w:val="both"/>
        <w:rPr/>
      </w:pPr>
      <w:r>
        <w:rPr>
          <w:sz w:val="28"/>
          <w:szCs w:val="28"/>
        </w:rPr>
        <w:t>- оформление работы должно соответствовать стандартным требованиям, включающим наличие титульного листа, описательной части, приложения, списка используемых информационных источников и т.п.</w:t>
      </w:r>
    </w:p>
    <w:p>
      <w:pPr>
        <w:pStyle w:val="Normal"/>
        <w:tabs>
          <w:tab w:val="clear" w:pos="708"/>
          <w:tab w:val="left" w:pos="142" w:leader="none"/>
          <w:tab w:val="left" w:pos="1026" w:leader="none"/>
          <w:tab w:val="left" w:pos="1083" w:leader="none"/>
        </w:tabs>
        <w:ind w:left="-426" w:hanging="0"/>
        <w:jc w:val="both"/>
        <w:rPr/>
      </w:pPr>
      <w:r>
        <w:rPr>
          <w:sz w:val="28"/>
          <w:szCs w:val="28"/>
        </w:rPr>
        <w:t>11.</w:t>
        <w:tab/>
        <w:t>Конкурсные работы необходимо представить в срок до 17 апреля 2017 года по адресу: г.Копейск, пр.Коммунистический,18.</w:t>
      </w:r>
    </w:p>
    <w:p>
      <w:pPr>
        <w:pStyle w:val="Style19"/>
        <w:tabs>
          <w:tab w:val="clear" w:pos="708"/>
          <w:tab w:val="left" w:pos="567" w:leader="none"/>
          <w:tab w:val="left" w:pos="1083" w:leader="none"/>
          <w:tab w:val="left" w:pos="9639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1083" w:leader="none"/>
          <w:tab w:val="left" w:pos="9639" w:leader="none"/>
        </w:tabs>
        <w:ind w:left="-426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 Критерии оценивания конкурсных работ</w:t>
      </w:r>
    </w:p>
    <w:p>
      <w:pPr>
        <w:pStyle w:val="Style19"/>
        <w:tabs>
          <w:tab w:val="clear" w:pos="708"/>
          <w:tab w:val="left" w:pos="567" w:leader="none"/>
          <w:tab w:val="left" w:pos="1083" w:leader="none"/>
          <w:tab w:val="left" w:pos="9639" w:leader="none"/>
        </w:tabs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ступлений участников</w:t>
      </w:r>
    </w:p>
    <w:p>
      <w:pPr>
        <w:pStyle w:val="Style19"/>
        <w:tabs>
          <w:tab w:val="clear" w:pos="708"/>
          <w:tab w:val="left" w:pos="567" w:leader="none"/>
          <w:tab w:val="left" w:pos="1083" w:leader="none"/>
          <w:tab w:val="left" w:pos="9639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соответствие содержания работы заявленной теме;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  <w:tab w:val="left" w:pos="108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лнота раскрытия темы;</w:t>
      </w:r>
    </w:p>
    <w:p>
      <w:pPr>
        <w:pStyle w:val="Normal"/>
        <w:tabs>
          <w:tab w:val="clear" w:pos="708"/>
          <w:tab w:val="left" w:pos="567" w:leader="none"/>
          <w:tab w:val="left" w:pos="741" w:leader="none"/>
          <w:tab w:val="left" w:pos="1026" w:leader="none"/>
          <w:tab w:val="left" w:pos="108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структурированность работы;</w:t>
      </w:r>
    </w:p>
    <w:p>
      <w:pPr>
        <w:pStyle w:val="Normal"/>
        <w:tabs>
          <w:tab w:val="clear" w:pos="708"/>
          <w:tab w:val="left" w:pos="567" w:leader="none"/>
          <w:tab w:val="left" w:pos="741" w:leader="none"/>
          <w:tab w:val="left" w:pos="1026" w:leader="none"/>
          <w:tab w:val="left" w:pos="108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ечня информационных источников;</w:t>
      </w:r>
    </w:p>
    <w:p>
      <w:pPr>
        <w:pStyle w:val="Normal"/>
        <w:tabs>
          <w:tab w:val="clear" w:pos="708"/>
          <w:tab w:val="left" w:pos="567" w:leader="none"/>
          <w:tab w:val="left" w:pos="741" w:leader="none"/>
          <w:tab w:val="left" w:pos="1026" w:leader="none"/>
          <w:tab w:val="left" w:pos="108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самостоятельность выполнения творческой работы;</w:t>
      </w:r>
    </w:p>
    <w:p>
      <w:pPr>
        <w:pStyle w:val="Normal"/>
        <w:tabs>
          <w:tab w:val="clear" w:pos="708"/>
          <w:tab w:val="left" w:pos="1083" w:leader="none"/>
        </w:tabs>
        <w:ind w:left="-426" w:hanging="0"/>
        <w:jc w:val="both"/>
        <w:rPr/>
      </w:pPr>
      <w:r>
        <w:rPr>
          <w:sz w:val="28"/>
          <w:szCs w:val="28"/>
        </w:rPr>
        <w:t>- умение конкурсантов отвечать на вопросы в ходе очной защиты работы;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  <w:tab w:val="left" w:pos="108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личие электронной презентации, её качество.</w:t>
      </w:r>
    </w:p>
    <w:p>
      <w:pPr>
        <w:pStyle w:val="TextBodyIndent"/>
        <w:tabs>
          <w:tab w:val="clear" w:pos="708"/>
          <w:tab w:val="left" w:pos="567" w:leader="none"/>
          <w:tab w:val="left" w:pos="1026" w:leader="none"/>
          <w:tab w:val="left" w:pos="1080" w:leader="none"/>
          <w:tab w:val="left" w:pos="9639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1026" w:leader="none"/>
          <w:tab w:val="left" w:pos="1080" w:leader="none"/>
          <w:tab w:val="left" w:pos="9639" w:leader="none"/>
        </w:tabs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одведение итогов и награждение</w:t>
      </w:r>
    </w:p>
    <w:p>
      <w:pPr>
        <w:pStyle w:val="Style19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Для подведения итогов организаторами конкурса создаётся экспертная комиссия и жюри.</w:t>
      </w:r>
    </w:p>
    <w:p>
      <w:pPr>
        <w:pStyle w:val="Style19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Состав жюри формируется из числа представителей управления культуры, общественных организаций, в том числе Совета ветеранов.</w:t>
      </w:r>
    </w:p>
    <w:p>
      <w:pPr>
        <w:pStyle w:val="Style19"/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sz w:val="28"/>
          <w:szCs w:val="28"/>
        </w:rPr>
        <w:t>14.</w:t>
        <w:tab/>
        <w:t xml:space="preserve">Подведение итогов конкурса проводится </w:t>
      </w:r>
      <w:r>
        <w:rPr>
          <w:b/>
          <w:sz w:val="28"/>
          <w:szCs w:val="28"/>
        </w:rPr>
        <w:t>27 апреля 2017 год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426" w:hanging="0"/>
        <w:jc w:val="both"/>
        <w:rPr/>
      </w:pPr>
      <w:r>
        <w:rPr>
          <w:sz w:val="28"/>
          <w:szCs w:val="28"/>
        </w:rPr>
        <w:t>15.</w:t>
        <w:tab/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граждаются дипломами победителей и памятными подарками; предусмотрен специальный приз от партнёра конкурса – компании «ИНСИТ»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9639" w:leader="none"/>
        </w:tabs>
        <w:spacing w:lineRule="auto" w:line="360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Адрес оргкомите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hanging="0"/>
        <w:jc w:val="both"/>
        <w:rPr/>
      </w:pPr>
      <w:r>
        <w:rPr>
          <w:sz w:val="28"/>
          <w:szCs w:val="28"/>
        </w:rPr>
        <w:t>16.</w:t>
        <w:tab/>
        <w:t>По всем вопросам обращаться в МУ «Краеведческий музей» по адресу: г. Копейск, пр. Коммунистический, 18, младший научный сотрудник Пустуева Светлана Александровна, телефон 8(35139)7-53-22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 городского конкурса-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иче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ая гвоздика-201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856" w:hanging="431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Городской конкурс-фестиваль патриотического творчества «Красная Гвоздика» (далее – Конкурс-фестиваль)  посвящен  празднованию Дня защитника Отечества и 110-летия г. Копейск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856" w:hanging="431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Тематика Конкурса-фестиваля: патриотическое творчество, посвященное Отечеству и родному городу. 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856" w:hanging="431"/>
        <w:contextualSpacing/>
        <w:jc w:val="both"/>
        <w:rPr>
          <w:b/>
          <w:b/>
          <w:szCs w:val="24"/>
        </w:rPr>
      </w:pPr>
      <w:r>
        <w:rPr>
          <w:szCs w:val="24"/>
        </w:rPr>
        <w:t>Настоящее Положение регламентирует порядок организации и проведения Конкурса-фестиваля.</w:t>
      </w:r>
    </w:p>
    <w:p>
      <w:pPr>
        <w:pStyle w:val="Normal"/>
        <w:spacing w:lineRule="auto" w:line="276" w:before="0" w:after="200"/>
        <w:ind w:left="856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Учредители и организаторы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дминистрация Копейского городского округа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правление культуры  администрации Копейского городского округа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ниципальное учреждение «ДК  им. С.М.  Кирова»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Цели и задачи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атриотическое воспитание населения Копейского городского округа средствами художественного творчества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оспитание у молодого поколения уважения к воинской славе и памяти героев Отечества, любви  к Родине, к ее традициям, истокам, культуре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оспитание любви к родному городу, уважения к его истории и традициям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вышение идейного уровня самодеятельного искусства, обогащение репертуара высокохудожественными произведениями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вышение исполнительского мастерства творческих коллективов.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Условия участия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 Конкурсе-фестивале могут принять  участие солисты, ансамбли (дуэты, трио, квартеты и т.д.),  коллективы художественной самодеятельности, представляющие учреждения и организации культуры, учреждения общего образования (детские сады, школы),  учреждения дополнительного образования, учреждения профессионального образования, общественные организации и другие организации  и учреждения города независимо от формы собственности. В Конкурсе-фестивале также могут принять участия все желающие копейчане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Для участия в Конкурсе-фестивале необходимо подать заявку по установленной форме (Приложение 1) в письменном виде в МУ «ДК им. С.М. Кирова» по адресу: ул. Карла Маркса,7 или по электронной почте </w:t>
      </w:r>
      <w:hyperlink r:id="rId8">
        <w:r>
          <w:rPr>
            <w:rStyle w:val="InternetLink"/>
            <w:szCs w:val="24"/>
            <w:lang w:val="en-US"/>
          </w:rPr>
          <w:t>k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рок </w:t>
      </w:r>
      <w:r>
        <w:rPr>
          <w:b/>
          <w:szCs w:val="24"/>
        </w:rPr>
        <w:t>до 8 февраля 2017</w:t>
      </w:r>
      <w:r>
        <w:rPr>
          <w:szCs w:val="24"/>
        </w:rPr>
        <w:t xml:space="preserve"> года включительно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Подача заявки означает согласие с условиями и порядком проведения Конкурса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Участник Конкурса-фестиваля (солист, ансамбль, коллектив)  может выступать в разных номинациях, но в каждой номинации предоставляется </w:t>
      </w:r>
      <w:r>
        <w:rPr>
          <w:b/>
          <w:szCs w:val="24"/>
        </w:rPr>
        <w:t>всего 1 номер</w:t>
      </w:r>
      <w:r>
        <w:rPr>
          <w:szCs w:val="24"/>
        </w:rPr>
        <w:t xml:space="preserve">.   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 каждую номинацию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дается </w:t>
      </w:r>
      <w:r>
        <w:rPr>
          <w:b/>
          <w:szCs w:val="24"/>
        </w:rPr>
        <w:t>отдельная заявка на отдельном листе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ля участия в Конкурсе-фестивале необходимо оплатить организационный взнос в размере 500 рублей за одну номинацию для коллективов и ансамблей, 300 рублей за сольный номер в кассу МУ «ДК им. С.М. Кирова» в срок  до </w:t>
      </w:r>
      <w:r>
        <w:rPr>
          <w:b/>
          <w:szCs w:val="24"/>
        </w:rPr>
        <w:t>13  февраля 2017 года</w:t>
      </w:r>
      <w:r>
        <w:rPr>
          <w:szCs w:val="24"/>
        </w:rPr>
        <w:t xml:space="preserve">. Организационный взнос направляется на организацию и проведение Конкурса-фестиваля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Заявленный репертуар должен соответствовать тематике Конкурса-фестиваля (темы воинской славы России, героизма, любви к Родине, к родному городу, темы мира и войны;  фольклорное творчество,  стилизация и т.д.). Номера, не соответствующие тематике Конкурса-фестиваля снимаются с участия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омера, принимавшие ранее участие в данном Конкурсе-фестивале,  к участию не допускаются. </w:t>
      </w:r>
    </w:p>
    <w:p>
      <w:pPr>
        <w:pStyle w:val="Normal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орядок проведения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Для полноценной творческой реализации всех участников конкурс-фестиваль проводится по двум категориям: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- «Профи»</w:t>
      </w:r>
      <w:r>
        <w:rPr>
          <w:szCs w:val="24"/>
        </w:rPr>
        <w:t xml:space="preserve"> (коллективы со званием «Народный», «Образцовый», а также исполнители с профессиональным образованием в сфере культуры и искусства либо обучающие по программам профессиональной подготовки в сфере культуры и искусства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</w:t>
      </w:r>
      <w:r>
        <w:rPr>
          <w:b/>
          <w:szCs w:val="24"/>
        </w:rPr>
        <w:t xml:space="preserve">«Любители» </w:t>
      </w:r>
      <w:r>
        <w:rPr>
          <w:szCs w:val="24"/>
        </w:rPr>
        <w:t xml:space="preserve">(все остальные)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нкурс-фестиваль проводится по следующим номинациями возрастным группам: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 «Вокал (соло)»</w:t>
      </w:r>
      <w:r>
        <w:rPr>
          <w:szCs w:val="24"/>
        </w:rPr>
        <w:t xml:space="preserve"> (возрастные группы: до 7 лет; 8-12 лет; 13-17 лет; 18-24 лет; от 25 лет; категория «Ветеран» от 55 лет и старше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>- «Вокальные ансамбли</w:t>
      </w:r>
      <w:r>
        <w:rPr>
          <w:szCs w:val="24"/>
        </w:rPr>
        <w:t>» (возрастные группы: до 7 лет; 8-12 лет; 13-17 лет; 18-24 лет; от 25 лет; категория «Ветеран» от 55 лет  старше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Хоровые коллективы» </w:t>
      </w:r>
      <w:r>
        <w:rPr>
          <w:szCs w:val="24"/>
        </w:rPr>
        <w:t>(возрастные группы: до 7 лет; 8-12 лет; 13-17 лет; 18 -24 лет; от 25 лет; категория «Ветеран» от 55 лет и  старше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Хореография (соло)» </w:t>
      </w:r>
      <w:r>
        <w:rPr>
          <w:szCs w:val="24"/>
        </w:rPr>
        <w:t>(возрастные группы: до 7 лет; 8-11 лет; 12-14 лет; 15-18 лет; 19-24 лет; от 25 лет; категория «Ветеран» от 55 лет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>- «Хореография (дуэты, трио)» (</w:t>
      </w:r>
      <w:r>
        <w:rPr>
          <w:szCs w:val="24"/>
        </w:rPr>
        <w:t>возрастные группы: до 7 лет; 8-11 лет; 12-14 лет; 15-18 лет; 19-24 лет; от 25 лет; категория «Ветеран» от 55 лет; смешанные (разновозрастные) группы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Хореография (малые формы: 4-9 человек) </w:t>
      </w:r>
      <w:r>
        <w:rPr>
          <w:szCs w:val="24"/>
        </w:rPr>
        <w:t>(возрастные группы: до 7 лет; 8-11 лет; 12-14 лет; 15-18 лет; 19-24 лет; от 25 лет; категория «Ветеран» от 55 лет; смешанные (разновозрастные) группы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Хореография (большие формы от 10 человек)» </w:t>
      </w:r>
      <w:r>
        <w:rPr>
          <w:szCs w:val="24"/>
        </w:rPr>
        <w:t>(возрастные группы: до 7 лет; 8-11 лет; 12-14 лет; 15-18 лет; 19-24 лет; от 25 лет; категория «Ветеран» от 55 лет; смешанные (разновозрастные) группы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>- «Инструментальное исполнение» (</w:t>
      </w:r>
      <w:r>
        <w:rPr>
          <w:szCs w:val="24"/>
        </w:rPr>
        <w:t>возрастные группы: до 12 лет; 13-17 лет; 18-24 лет; от 25 лет; категория «Ветеран» от 55 лет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>- «Художественное чтение» (</w:t>
      </w:r>
      <w:r>
        <w:rPr>
          <w:szCs w:val="24"/>
        </w:rPr>
        <w:t xml:space="preserve">возрастные группы: до 7 лет; 8-12 лет; 13-17 лет; 18-24 лет; от 25 лет; категория «Ветеран» от 55 лет).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- «Литературно-музыкальная композиция» (</w:t>
      </w:r>
      <w:r>
        <w:rPr>
          <w:szCs w:val="24"/>
        </w:rPr>
        <w:t>для всех возрастных групп).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Оригинальный жанр» </w:t>
      </w:r>
      <w:r>
        <w:rPr>
          <w:szCs w:val="24"/>
        </w:rPr>
        <w:t>(для всех возрастных групп)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Для всех номинаций «Художественное чтение» продолжительность номера – не </w:t>
      </w:r>
      <w:r>
        <w:rPr>
          <w:b/>
          <w:szCs w:val="24"/>
        </w:rPr>
        <w:t>более 7 минут</w:t>
      </w:r>
      <w:r>
        <w:rPr>
          <w:szCs w:val="24"/>
        </w:rPr>
        <w:t xml:space="preserve">; для номинации «Литературно-музыкальная композиция» - </w:t>
      </w:r>
      <w:r>
        <w:rPr>
          <w:b/>
          <w:szCs w:val="24"/>
        </w:rPr>
        <w:t>не более 20 минут.</w:t>
      </w:r>
      <w:r>
        <w:rPr>
          <w:szCs w:val="24"/>
        </w:rPr>
        <w:t xml:space="preserve"> Для всех остальных номинаций: продолжительность номера – не </w:t>
      </w:r>
      <w:r>
        <w:rPr>
          <w:b/>
          <w:szCs w:val="24"/>
        </w:rPr>
        <w:t>более 5-ти минут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Исполнение песен возможно под собственный или инструментальный аккомпанемент или фонограмму «Минус 1»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Не допускается использование некачественных фонограмм,  а также фонограмм «+1» (для вокального, ансамблевого,  хорового пения; инструментального исполнения)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 xml:space="preserve">Фонограмма для выступления предоставляется звукооператору в день проведения Конкурса-фестиваля не позднее, чем за 1 час до выступления участника. Фонограмма предоставляется на флеш-карте. </w:t>
      </w:r>
      <w:r>
        <w:rPr>
          <w:szCs w:val="24"/>
          <w:lang w:val="en-US"/>
        </w:rPr>
        <w:t>CD</w:t>
      </w:r>
      <w:r>
        <w:rPr>
          <w:szCs w:val="24"/>
        </w:rPr>
        <w:t xml:space="preserve">-диски не принимаются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Конкурс-фестиваль проводится без отборочных туров, предполагает  4 полноценных конкурсных дня по разным жанрам искусства и самодеятельного творчества. Все конкурсные дни участников оценивает профессиональное жюри. Номер на суд жюри  предоставляется в полноценном сценическом варианте. По результатам конкурсных дней жюри определяет Дипломантов,  Лауреатов, обладателей Гран-При.    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 результатам поданных заявок Оргкомитетом формируется программа Конкурса-фестиваля. Все пожелания по времени выступления участников согласовываются до </w:t>
      </w:r>
      <w:r>
        <w:rPr>
          <w:b/>
          <w:szCs w:val="24"/>
        </w:rPr>
        <w:t>9 февраля</w:t>
      </w:r>
      <w:r>
        <w:rPr>
          <w:szCs w:val="24"/>
        </w:rPr>
        <w:t xml:space="preserve"> включительно. </w:t>
      </w:r>
      <w:r>
        <w:rPr>
          <w:b/>
          <w:szCs w:val="24"/>
        </w:rPr>
        <w:t>10 февраля</w:t>
      </w:r>
      <w:r>
        <w:rPr>
          <w:szCs w:val="24"/>
        </w:rPr>
        <w:t xml:space="preserve">  сформированная программа, не подлежащая изменениям, размещается на официальном сайте МУ «ДК им. С.М. Кирова» </w:t>
      </w:r>
      <w:hyperlink r:id="rId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списание конкурсных дней: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13 февраля  – </w:t>
      </w:r>
      <w:r>
        <w:rPr>
          <w:szCs w:val="24"/>
        </w:rPr>
        <w:t>номинации: художественное чтение, литературно-музыкальная композиция; инструментальное исполнение; оригинальный жанр.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14 февраля </w:t>
      </w:r>
      <w:r>
        <w:rPr>
          <w:szCs w:val="24"/>
        </w:rPr>
        <w:t xml:space="preserve"> - номинации: вокал, вокальные ансамбли, хоровые коллективы.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15 февраля </w:t>
      </w:r>
      <w:r>
        <w:rPr>
          <w:szCs w:val="24"/>
        </w:rPr>
        <w:t xml:space="preserve">– номинации: вокал, вокальные ансамбли, хоровые коллективы.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16 февраля </w:t>
      </w:r>
      <w:r>
        <w:rPr>
          <w:szCs w:val="24"/>
        </w:rPr>
        <w:t>– номинации: хореография (соло; дуэты, трио; малые формы; большие формы)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Обсуждение номеров каждого конкурсного дня с участием жюри состоится после окончания программы дня (не позднее 21.00).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b/>
          <w:szCs w:val="24"/>
        </w:rPr>
        <w:t>Состав и функции жюри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Состав жюри определяется Организаторами Конкурса-фестиваля из числа признанных специалистов в области</w:t>
      </w:r>
      <w:r>
        <w:rPr>
          <w:b/>
          <w:szCs w:val="24"/>
        </w:rPr>
        <w:t xml:space="preserve"> </w:t>
      </w:r>
      <w:r>
        <w:rPr>
          <w:szCs w:val="24"/>
        </w:rPr>
        <w:t>культуры и искусства Челябинской области по различным жанрам, представителей администрации и общественных деятелей города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Состав жюри утверждается Управлением культуры администрации Копейского городского округа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Жюри определяет  Дипломантов и Лауреатов в каждой категории, номинации и возрастной группе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Жюри по наивысшей суммарной оценке жюри выявляет обладателя (обладателей) Гран-При Конкурса-фестиваля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Жюри оценивает представленные конкурсные номера по следующим критериям: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соответствие тематике Конкурса-фестиваля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исполнительское мастерство, техника  участников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композиция номера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сложность номера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художественная ценность, новизна, оригинальность репертуара, идейное содержание репертуара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музыкальный материал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сценический образ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актерское мастерство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 xml:space="preserve">- сценическая эстетика;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 xml:space="preserve">- общее зрительское восприятие номера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Решения жюри конкурса обжалованию не подлежат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Спорные ситуации, возникшие в результате проведения Конкурса-фестиваля, решаются Оргкомитетом после подачи письменного заявления. </w:t>
      </w:r>
    </w:p>
    <w:p>
      <w:pPr>
        <w:pStyle w:val="Normal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b/>
          <w:szCs w:val="24"/>
        </w:rPr>
        <w:t>Награждение победителей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Гала-концерт и награждение победителей Конкурса-фестиваля состоятся в рамках городского торжественного мероприятия, посвященного Дню защитника Отечества, </w:t>
      </w:r>
      <w:r>
        <w:rPr>
          <w:b/>
          <w:szCs w:val="24"/>
        </w:rPr>
        <w:t>23 февраля в 12.00 в ДК им. С.М. Кирова</w:t>
      </w:r>
      <w:r>
        <w:rPr>
          <w:szCs w:val="24"/>
        </w:rPr>
        <w:t xml:space="preserve">. До Гала-концерта результаты Конкурса-фестиваля не оглашаются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Лучшие номера Конкурса-фестиваля войдут в рамки  праздных мероприятий, посвященных 110-летию г. Копейск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Все участники Конкурса-фестиваля награждаются дипломами участника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Дипломанты и Лауреаты 2, 3 степени Конкурса награждаются соответствующими дипломами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Лауреаты 1 степени награждаются соответствующим дипломом и медалью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бладатель (обладатели) Гран-При получает (получают)  соответствующий диплом и кубок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 договоренности с Оргкомитетом для участников Конкурса-Фестиваля возможно изготовление дополнительных медалей и именных дипломов (за дополнительную плату)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Оргкомитет оставляет за собой право учреждения дополнительных номинаций и специальных наград. 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b/>
          <w:szCs w:val="24"/>
        </w:rPr>
        <w:t>Информация о Конкурсе-фестивале: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Положение о Конкурсе-фестивале размещается: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szCs w:val="24"/>
        </w:rPr>
        <w:t xml:space="preserve">-  на сайте администрации Копейского городского округа по адресу: </w:t>
      </w:r>
      <w:hyperlink r:id="rId10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k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 xml:space="preserve">- на сайте Управления культуры администрации Копейского городского округа по адресу: </w:t>
      </w:r>
      <w:hyperlink r:id="rId11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opeysk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kultu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 xml:space="preserve">- на официальном сайте МУ «ДК им. С.М. Кирова» по адресу: </w:t>
      </w:r>
      <w:hyperlink r:id="rId1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Положение о проведении Конкурса-фестиваля рассылается по электронной почте учреждениям и организациям города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грамма Конкурса-фестиваля размещается 10 февраля на официальном сайте  МУ «ДК им. С.М. Кирова» по адресу: </w:t>
      </w:r>
      <w:hyperlink r:id="rId1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зультаты Конкурса-фестиваля размещаются на сайте  МУ «ДК им. С.М. Кирова» по адресу: </w:t>
      </w:r>
      <w:hyperlink r:id="rId1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на сайте Управления культуры администрации Копейского городского округа по адресу: </w:t>
      </w:r>
      <w:hyperlink r:id="rId1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opeysk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kultu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не позднее 28 февраля 2017 г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дрес места проведения Конкурса-фестиваля: Челябинская область, г. Копейск, ул. Карла Маркса, 7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уратор Конкурса-фестиваля: Толоконникова Оксана Юрьевна, тел. 8-912-80-29-004, раб. 8 (351)39-41-333 (доб. 108)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16">
        <w:r>
          <w:rPr>
            <w:rStyle w:val="InternetLink"/>
            <w:szCs w:val="24"/>
            <w:lang w:val="en-US"/>
          </w:rPr>
          <w:t>k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i/>
          <w:szCs w:val="24"/>
        </w:rPr>
        <w:t xml:space="preserve">Приложение № 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частие в конкурсе-фестивале патриотического творчества «Красная гвоздика-2017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оминация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(«Профи»/ «Любители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зрастная группа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полнитель (ФИО полностью для солистов; полное название – для ансамблей и коллективов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О руководителя полностью (для тех участников, кто представляет коллектив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учреждения, в котором базируется коллекти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звание номе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участников номе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формация об авторах произведения (автор слов, текста, стихотворения и т.д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должительность номе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хнический райдер (количество микрофонов, стоек, стульев и т.д.; специфика светового сопровождения; необходимость видеоэкрана и т.д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тактная информация (телефон, адрес электронной почты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едпочтительное время выступлен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ородского  конкурса исполнителей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а русских народных инструментах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вященный 110-летию города Копей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конкурса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 ДО  «Детская школа искусств № 2» Копейского городского округа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Цели и задачи конкурса: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Активизация и развитие детского исполнительства на русских народных инструментах в ДМШ, ДШИ;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Популяризация народной музыки;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Выявление и поддержка  талантливых исполнителей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Повышение профессионального мастерства преподавателей.</w:t>
      </w:r>
    </w:p>
    <w:p>
      <w:pPr>
        <w:pStyle w:val="Normal"/>
        <w:spacing w:lineRule="auto" w:line="276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5 марта 2017 года в 10.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Копейск, ул. Ремесленная 62-а «Детская школа искусств № 2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/>
      </w:pPr>
      <w:r>
        <w:rPr/>
        <w:t xml:space="preserve">Конкурс проводится по инструментам: баян, аккордеон, гитара, домра, балалайка </w:t>
      </w:r>
      <w:r>
        <w:rPr>
          <w:b/>
        </w:rPr>
        <w:t>по 4 возрастным группам</w:t>
      </w:r>
      <w:r>
        <w:rPr/>
        <w:t>:</w:t>
      </w:r>
    </w:p>
    <w:p>
      <w:pPr>
        <w:pStyle w:val="TextBody"/>
        <w:spacing w:lineRule="auto" w:line="276"/>
        <w:ind w:firstLine="540"/>
        <w:rPr/>
      </w:pPr>
      <w:r>
        <w:rPr>
          <w:b/>
        </w:rPr>
        <w:t>А) до 9 дет (включительно на 05.03.17 г.);</w:t>
      </w:r>
    </w:p>
    <w:p>
      <w:pPr>
        <w:pStyle w:val="TextBody"/>
        <w:spacing w:lineRule="auto" w:line="276"/>
        <w:ind w:firstLine="540"/>
        <w:rPr/>
      </w:pPr>
      <w:r>
        <w:rPr>
          <w:b/>
        </w:rPr>
        <w:t>Б) 10-11 лет (включительно на 05.03.17 г.);</w:t>
      </w:r>
    </w:p>
    <w:p>
      <w:pPr>
        <w:pStyle w:val="TextBody"/>
        <w:spacing w:lineRule="auto" w:line="276"/>
        <w:ind w:firstLine="540"/>
        <w:rPr/>
      </w:pPr>
      <w:r>
        <w:rPr>
          <w:b/>
        </w:rPr>
        <w:t>В) 12-13 лет (включительно на 05.03.17 г.);</w:t>
      </w:r>
    </w:p>
    <w:p>
      <w:pPr>
        <w:pStyle w:val="TextBody"/>
        <w:spacing w:lineRule="auto" w:line="276"/>
        <w:ind w:firstLine="540"/>
        <w:rPr/>
      </w:pPr>
      <w:r>
        <w:rPr>
          <w:b/>
        </w:rPr>
        <w:t>Г) 14-16 лет (включительно на 05.03.17 г.);</w:t>
      </w:r>
    </w:p>
    <w:p>
      <w:pPr>
        <w:pStyle w:val="TextBody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а</w:t>
      </w:r>
    </w:p>
    <w:p>
      <w:pPr>
        <w:pStyle w:val="TextBody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Домра, балалайка, гитара</w:t>
      </w:r>
    </w:p>
    <w:p>
      <w:pPr>
        <w:pStyle w:val="TextBody"/>
        <w:spacing w:lineRule="auto" w:line="276"/>
        <w:ind w:left="540" w:hanging="0"/>
        <w:rPr/>
      </w:pPr>
      <w:r>
        <w:rPr>
          <w:b/>
          <w:bCs/>
        </w:rPr>
        <w:t>Группы А, Б, В</w:t>
      </w:r>
      <w:r>
        <w:rPr/>
        <w:t xml:space="preserve"> – два разнохарактерных произведения с обязательным включением обработки народной мелодии. </w:t>
      </w:r>
      <w:r>
        <w:rPr>
          <w:b/>
        </w:rPr>
        <w:t xml:space="preserve">Время исполнения – до 8-10 мин. </w:t>
      </w:r>
    </w:p>
    <w:p>
      <w:pPr>
        <w:pStyle w:val="TextBody"/>
        <w:spacing w:lineRule="auto" w:line="276"/>
        <w:ind w:left="540" w:hanging="0"/>
        <w:rPr/>
      </w:pPr>
      <w:r>
        <w:rPr>
          <w:b/>
          <w:bCs/>
        </w:rPr>
        <w:t xml:space="preserve">Группы Г </w:t>
      </w:r>
      <w:r>
        <w:rPr/>
        <w:t xml:space="preserve">– два разнохарактерных произведения. Обязательное включение обработки народной мелодии, кантилены. </w:t>
      </w:r>
      <w:r>
        <w:rPr>
          <w:b/>
        </w:rPr>
        <w:t>Время исполнения – до 12 мин.</w:t>
      </w:r>
    </w:p>
    <w:p>
      <w:pPr>
        <w:pStyle w:val="TextBody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Баян, аккордеон</w:t>
      </w:r>
    </w:p>
    <w:p>
      <w:pPr>
        <w:pStyle w:val="TextBody"/>
        <w:spacing w:lineRule="auto" w:line="276"/>
        <w:ind w:left="540" w:hanging="0"/>
        <w:rPr>
          <w:b/>
          <w:b/>
          <w:bCs/>
        </w:rPr>
      </w:pPr>
      <w:r>
        <w:rPr>
          <w:b/>
          <w:bCs/>
        </w:rPr>
        <w:t xml:space="preserve">Группа А - </w:t>
      </w:r>
      <w:r>
        <w:rPr>
          <w:bCs/>
        </w:rPr>
        <w:t>два</w:t>
      </w:r>
      <w:r>
        <w:rPr/>
        <w:t xml:space="preserve"> разнохарактерных произведения. Обязательное включение обработки народной мелодии.</w:t>
      </w:r>
      <w:r>
        <w:rPr>
          <w:b/>
        </w:rPr>
        <w:t xml:space="preserve"> Время исполнения – до 8 минут.</w:t>
      </w:r>
    </w:p>
    <w:p>
      <w:pPr>
        <w:pStyle w:val="TextBody"/>
        <w:spacing w:lineRule="auto" w:line="276"/>
        <w:ind w:left="540" w:hanging="0"/>
        <w:rPr/>
      </w:pPr>
      <w:r>
        <w:rPr>
          <w:b/>
          <w:bCs/>
        </w:rPr>
        <w:t>Группы Б, В, Г</w:t>
      </w:r>
      <w:r>
        <w:rPr/>
        <w:t xml:space="preserve"> – два разнохарактерных произведения. Обработка народной мелодии и произведение виртуозного характера. </w:t>
      </w:r>
      <w:r>
        <w:rPr>
          <w:b/>
        </w:rPr>
        <w:t>Время исполнения – до  10 мину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членов жюр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товская Н.Н. –  директор «ДШИ №2», преподаватель   по классу аккордеон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оголов И.А. – преподаватель по классу баяна ДМШ №1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валевская А.В. - преподаватель по классу домры ДМШ №1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буляк И.И. – преподаватель по классу баяна ДШИ №1; 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окин С.В.. – преподаватель по классу гитары ДШИ № 2.</w:t>
      </w:r>
    </w:p>
    <w:p>
      <w:pPr>
        <w:pStyle w:val="TextBody"/>
        <w:spacing w:lineRule="auto" w:line="276"/>
        <w:ind w:firstLine="540"/>
        <w:rPr/>
      </w:pPr>
      <w:r>
        <w:rPr/>
        <w:t>Конкурсные прослушивания проводятся публично. Все произведения исполняются наизусть.</w:t>
      </w:r>
    </w:p>
    <w:p>
      <w:pPr>
        <w:pStyle w:val="TextBody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Награждение</w:t>
      </w:r>
    </w:p>
    <w:p>
      <w:pPr>
        <w:pStyle w:val="TextBody"/>
        <w:spacing w:lineRule="auto" w:line="276"/>
        <w:ind w:firstLine="540"/>
        <w:rPr/>
      </w:pPr>
      <w:r>
        <w:rPr/>
        <w:t>Жюри определяет следующие награждения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1276" w:hanging="311"/>
        <w:jc w:val="both"/>
        <w:rPr>
          <w:b/>
          <w:b/>
        </w:rPr>
      </w:pPr>
      <w:r>
        <w:rPr>
          <w:b/>
        </w:rPr>
        <w:t>Гран-при ;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1276" w:hanging="311"/>
        <w:jc w:val="both"/>
        <w:rPr/>
      </w:pPr>
      <w:r>
        <w:rPr>
          <w:b/>
        </w:rPr>
        <w:t xml:space="preserve">Звание «Лауреат»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 степени;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1276" w:hanging="311"/>
        <w:jc w:val="both"/>
        <w:rPr>
          <w:b/>
          <w:b/>
        </w:rPr>
      </w:pPr>
      <w:r>
        <w:rPr>
          <w:b/>
        </w:rPr>
        <w:t>Звание «Дипломант;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1276" w:hanging="311"/>
        <w:jc w:val="both"/>
        <w:rPr>
          <w:b/>
          <w:b/>
        </w:rPr>
      </w:pPr>
      <w:r>
        <w:rPr>
          <w:b/>
        </w:rPr>
        <w:t>Грамота за  участие.</w:t>
      </w:r>
    </w:p>
    <w:p>
      <w:pPr>
        <w:pStyle w:val="TextBody"/>
        <w:spacing w:lineRule="auto" w:line="276"/>
        <w:ind w:firstLine="709"/>
        <w:rPr/>
      </w:pPr>
      <w:r>
        <w:rPr/>
        <w:t xml:space="preserve">Решения жюри окончательны и пересмотру не подлежат. </w:t>
      </w:r>
    </w:p>
    <w:p>
      <w:pPr>
        <w:pStyle w:val="TextBody"/>
        <w:spacing w:lineRule="auto" w:line="276"/>
        <w:ind w:firstLine="540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Заявка на участие в городском подается не позднее</w:t>
      </w:r>
      <w:r>
        <w:rPr>
          <w:b/>
        </w:rPr>
        <w:t xml:space="preserve"> 10 февраля 2017 г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Форма заявк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 участие в городском конкурс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полнителей на русских народных инструмента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Школа 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16"/>
        <w:gridCol w:w="1014"/>
        <w:gridCol w:w="1836"/>
        <w:gridCol w:w="1141"/>
        <w:gridCol w:w="1843"/>
        <w:gridCol w:w="1701"/>
      </w:tblGrid>
      <w:tr>
        <w:trPr>
          <w:trHeight w:val="54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Ф.И. участника </w:t>
            </w:r>
            <w:r>
              <w:rPr>
                <w:b/>
              </w:rPr>
              <w:t>(полностью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стру-мен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рупп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ограмм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с указанием  композиторов </w:t>
            </w:r>
            <w:r>
              <w:rPr>
                <w:b/>
              </w:rPr>
              <w:t>(с инициалам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Хроно-метраж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ремени исполнения каждого произведения и все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еподавателя (</w:t>
            </w:r>
            <w:r>
              <w:rPr>
                <w:b/>
              </w:rPr>
              <w:t>полностью, с указанием сот.телефона –обязательно!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нцертмей-стера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</w:tr>
      <w:tr>
        <w:trPr>
          <w:trHeight w:val="1872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конкур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Мисс - весна 2017» </w:t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действие гармоничному развитию личности, утверждению здорового образа жизни, духовному и физическому совершенствованию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осуга и отдыха школьников 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молодежи активной жизненной позиции, современных и позитивных жизненных ценностей (здоровый образ жизни, гармоничное развитии личности, стремление к духовному совершенству, патриотическое воспит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 представления о женской красоте, интеллектуальном развитии, внутренних качествах, характеризующую современную девуш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мероприятия, способного привлечь общественное внимание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 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выбрать представительницу, способную стать символом женской привлекательности наше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едоставить конкурсанткам возможность проявить свои способности и получить психологическую уверенность для дальнейшего развития и совершенствования в  профессиональной среде или в сфере  искусства, различных направлениях  культурной и общественной жизни города;</w:t>
        <w:br/>
        <w:t>- организация культурных и благотворительных акци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 развитие в молодежной среде  поселка, в частности повышение значимости, как культурного центра, укрепление и развитие связей в сфере культуры и  творч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ЦЫ КОН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цы конкурс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конкурсе принимаю учащиеся 8-11 классов, а так же студен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ритерии  отбор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обаяние, творческие способности и таланты, эрудиция, культура речи.</w:t>
        <w:br/>
        <w:t>- Приветствуется наличие определенных достижений в спорте, творчестве, учебе, общественной жизни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место проведения конкурс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 марта  2017 г в МУ «ДК им. Ильича», ул. Театральная,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кам на участие в конкурсе: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.И. участницы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рождения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вание учебного заведения, класс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актный телефон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лектронная почта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исьменное подтверждение о согласии использования авторского видеоролика участницы в интернет-голосовании (примерные темы видео в приложении к конкур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онсорская деятельность. Рекл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ницы вправе по согласованию с оргкомитетом (дирекцией) конкурса рекламировать спонсоров. Условия и порядок оргкомитет вносит в сценарий проведения конкурса. </w:t>
        <w:br/>
        <w:br/>
        <w:t>Примечание: В случае невозможности какой-либо из претенденток принять участие в Конкурсе (болезнь или другие обстоятельства) оргкомитет вправе принять решение о замене конкурсантки, но не позднее, чем за 14 дней до даты проведения Кон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НЫЕ ИСПЫТАНИЯ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 Подготов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ребьевка выступлений участниц в конкурсе – пройдет 11 марта перед началом  конкурс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голосование на сайте «В контакте» за видеоролики конкурсанток «Сам себе режиссёр» в период с 1 по 5 марта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II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астниц в основном туре (11 марта 2017г.)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езентация участниц (видеоролик или компьютерная презентация (</w:t>
      </w:r>
      <w:r>
        <w:rPr>
          <w:b/>
          <w:bCs/>
          <w:sz w:val="28"/>
          <w:szCs w:val="28"/>
        </w:rPr>
        <w:t>до15 сек</w:t>
      </w:r>
      <w:r>
        <w:rPr>
          <w:sz w:val="28"/>
          <w:szCs w:val="28"/>
        </w:rPr>
        <w:t>.) + визитка (рассказ о себе) (презентация одной участницы - 2 минуты максимум!).</w:t>
        <w:br/>
        <w:t>- творческий конкурс (выступление участниц – танец, песня в любом  жанре, живым голосом на любом языке или красивое прочтение стихотворения (в форме театральной постановки). На выступление одной участницы отводится до </w:t>
      </w:r>
      <w:r>
        <w:rPr>
          <w:b/>
          <w:bCs/>
          <w:sz w:val="28"/>
          <w:szCs w:val="28"/>
        </w:rPr>
        <w:t>3 минут 30 секун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монстрация видеороликов участниц(продолжительность видеороликов </w:t>
      </w:r>
      <w:r>
        <w:rPr>
          <w:b/>
          <w:sz w:val="28"/>
          <w:szCs w:val="28"/>
        </w:rPr>
        <w:t>до 2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красное воплощение природы (дефиле-презентация  оригинального  костюма отражающего время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грады, звания, тит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итогам конкурса присваиваются следующие титулы,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«Мисс ВЕСНА 2017»; большая диадема, нагрудная лента, диплом победите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ощрительные титулы,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исс Артистизм», нагрудная лента, диплом лауреата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исс Очарование», нагрудная лента, диплом лауреата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исс Зрительских симпатий», нагрудная лента, специальный приз , диплом лауреата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исс Креативность», нагрудная лента, диплом лауреата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исс Изящество», нагрудная лента, диплом лауреата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исс Элегантность», нагрудная лента, диплом лауреата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исс Улыбка», нагрудная лента, диплом лауреата конкурса.</w:t>
      </w:r>
    </w:p>
    <w:p>
      <w:pPr>
        <w:pStyle w:val="Normal"/>
        <w:rPr/>
      </w:pPr>
      <w:r>
        <w:rPr>
          <w:bCs/>
          <w:sz w:val="28"/>
          <w:szCs w:val="28"/>
        </w:rPr>
        <w:t>Участница, набравшая большее количество баллов в основном туре, одерживает победу в Конкурсе. </w:t>
        <w:br/>
        <w:br/>
        <w:t>Награждение проводится ценными призами и дипломами.</w:t>
        <w:br/>
        <w:t>Расширение и утверждение списка поощрительных призов и титулов - прерогатива Оргкомитета и спонсоров конкурса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                                                         ОРГКОМИТЕТ </w:t>
        <w:br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Для обеспечения проведения конкурса организовывается Оргкомитет, в который входят администрация ДК Ильича  и учителя школы № 24, отдел молодежной политики КГО.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комитет вправе:</w:t>
      </w:r>
    </w:p>
    <w:p>
      <w:pPr>
        <w:pStyle w:val="Normal"/>
        <w:rPr/>
      </w:pPr>
      <w:r>
        <w:rPr>
          <w:sz w:val="28"/>
          <w:szCs w:val="28"/>
        </w:rPr>
        <w:t>- организовывать все необходимые мероприятия согласно графику прохождения конкурса; </w:t>
        <w:br/>
        <w:t>- определять график освещения конкурса в СМИ. </w:t>
        <w:br/>
        <w:br/>
      </w:r>
      <w:r>
        <w:rPr>
          <w:b/>
          <w:bCs/>
          <w:sz w:val="28"/>
          <w:szCs w:val="28"/>
        </w:rPr>
        <w:t xml:space="preserve">                                                                    ЖЮРИ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жюри определяется оргкомитетом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  Решения жюри окончательны и обсуждению не подлежат.</w:t>
        <w:br/>
        <w:br/>
        <w:t xml:space="preserve">  Жюри имеет право по своему усмотрению разделить призы или увеличить количество призов и номинаций по ходу конкурса.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 </w:t>
        <w:br/>
      </w:r>
      <w:r>
        <w:rPr>
          <w:sz w:val="28"/>
          <w:szCs w:val="28"/>
        </w:rPr>
        <w:t>Средства организаторов, спонсоров, партнёров </w:t>
        <w:br/>
        <w:br/>
      </w:r>
      <w:r>
        <w:rPr>
          <w:b/>
          <w:bCs/>
          <w:sz w:val="28"/>
          <w:szCs w:val="28"/>
        </w:rPr>
        <w:t xml:space="preserve">  ДАТА И МЕСТО ПРОВЕД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 ДК им. Ильича 11 марта 2017 г. в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 проведении Девятой   городской научно-практической конферен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ого общества учащихся ДМШ и Д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Юный исследовател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ородская конференция проводится в рамках  областной научно-практической конференции научного общества учащихся детских школ искусств «Юный исследователь»  на базе </w:t>
      </w:r>
      <w:r>
        <w:rPr>
          <w:b/>
          <w:sz w:val="26"/>
          <w:szCs w:val="26"/>
        </w:rPr>
        <w:t xml:space="preserve">Детской школы искусств №2 </w:t>
      </w:r>
      <w:r>
        <w:rPr>
          <w:sz w:val="26"/>
          <w:szCs w:val="26"/>
        </w:rPr>
        <w:t xml:space="preserve">по адресу: город Копейск, ул. Ремесленная  62 а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ремя проведения: </w:t>
      </w:r>
      <w:r>
        <w:rPr>
          <w:b/>
          <w:sz w:val="26"/>
          <w:szCs w:val="26"/>
        </w:rPr>
        <w:t>15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2017 года, </w:t>
      </w:r>
      <w:r>
        <w:rPr>
          <w:sz w:val="26"/>
          <w:szCs w:val="26"/>
        </w:rPr>
        <w:t>начало в 15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ЦЕЛИ  И ЗАДАЧИ КОНФЕРЕНЦИИ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крытие интересов и склонностей учащихся к научно-поисковой продуктивной деятельности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и ситуаций успеха для вовлечения в творческую, поисково-продуктивную исследовательскую деятельность учащихся  музыкальных школ и детских школ искус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ЧАСТИЕ В КОНФЕРЕН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нференции принимают участие учащиеся детских школ искусств и музыкальных школ (младшая группа – 8 – 12 лет, старшая группа – 13– 15 л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 участия в    конференции    необходимо    предоставить   заявку не позднее  6 марта  2017  года в МУ ДО «ДШИ № 2» по адресу: город  Копе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Ремесленная 62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 телефон 3-90-84, тел/факс 2-28-41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.почта:  </w:t>
      </w:r>
      <w:r>
        <w:rPr>
          <w:sz w:val="26"/>
          <w:szCs w:val="26"/>
          <w:lang w:val="en-US"/>
        </w:rPr>
        <w:t>dshi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kg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ЕГЛАМЕ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выступления на конференции необходимо подготовить сообщение до 10 минут. Дополнительное время на музыкальные иллюстрации не должно превышать 5 минут. Объем конкурсной работы от 10 до 20 стран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АГРАЖДЕНИЕ ПОБЕ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итогам выступлений жюри выделяет лучшие работы. Авторы этих работ награжд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. Авторы всех остальных работ получают свидетельство участника конференции.</w:t>
      </w:r>
    </w:p>
    <w:p>
      <w:pPr>
        <w:pStyle w:val="Normal"/>
        <w:jc w:val="center"/>
        <w:rPr/>
      </w:pPr>
      <w:r>
        <w:rPr/>
        <w:t>Форма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15"/>
        <w:gridCol w:w="2320"/>
        <w:gridCol w:w="1894"/>
        <w:gridCol w:w="186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 участник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исследователь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преподава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средства необходимые для  публичной защиты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проведении городского открытого конкурса -  фестиваля народных традиций Урал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Мы - люди разных культур» посвящённое-  110летию г. Копейс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Учредители и координаторы конкурса- фестивал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Управление культуры администрации Копейского городского округ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 Отдел по делам молодежи администрации Копейского городского округа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 Муниципальное учреждение дополнительного образования «Детская школа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искусств  № 2»   Копейского городского округа  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Муниципальное учреждение «ДК им. С.М.  Кирова» </w:t>
      </w:r>
      <w:r>
        <w:rPr>
          <w:szCs w:val="24"/>
        </w:rPr>
        <w:t xml:space="preserve">Копейского городского округа    </w:t>
      </w:r>
    </w:p>
    <w:p>
      <w:pPr>
        <w:pStyle w:val="Normal"/>
        <w:jc w:val="both"/>
        <w:rPr/>
      </w:pPr>
      <w:r>
        <w:rPr>
          <w:szCs w:val="24"/>
        </w:rPr>
        <w:t xml:space="preserve">-   </w:t>
      </w:r>
      <w:r>
        <w:rPr>
          <w:rFonts w:eastAsia="Times New Roman"/>
          <w:color w:val="333333"/>
          <w:szCs w:val="24"/>
          <w:lang w:eastAsia="ru-RU"/>
        </w:rPr>
        <w:t>Муниципальное учреждение «Краеведческий музей»</w:t>
      </w:r>
      <w:r>
        <w:rPr>
          <w:szCs w:val="24"/>
        </w:rPr>
        <w:t xml:space="preserve">Копейского городского округа    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Cs w:val="24"/>
          <w:lang w:eastAsia="ru-RU"/>
        </w:rPr>
        <w:t xml:space="preserve">-Муниципальное учреждение "Централизованная библиотечная система»  </w:t>
      </w:r>
      <w:r>
        <w:rPr>
          <w:szCs w:val="24"/>
        </w:rPr>
        <w:t xml:space="preserve">Копейского городского округа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Цели  конкурса-фестиваля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Поддержка и пропаганда национальных культурных традиций народностей населяющих Урал, которая вобрала в себя все элементы культур,  формировавших историческое  пространство.  Возрождение и  популяризация духовного наследия нашего края, воспитание чувств гордости и патриотизма среди жителей города, особенно, у молодежи, формирование культуры через творческое общ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Задачи конкурса- фестиваля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- вовлечение широких масс общественности в развитие межкультурного диалога с целью гармонизации межнационального общения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- воспитание чувства  национально-культурного единства граждан, населяющих территорию города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- выявление и поддержка талантливых исполнителей и творческих коллективов, популяризирующих народное национальное творчество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- создание условий для культурного обмена и национального взаимодействия, воспитание духовной культуры и патриотизм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Участники  конкурса-фестиваля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В конкурсе- фестивале принимают участие национальные центры, музыкальные школы, школы искусств, коллективы и отдельные исполнители  художественной самодеятельности учреждений культуры, образования и других ведомств, а также все желающие копейчане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Главным критерием участия в  конкурсе-фестивале – отражение традиций и культурное наследие народов Урал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Условия проведения  конкурса- фестиваля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Конкурс-фестиваль проводится по номинация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Национальная песня (сольное пение, вокальный ансамбл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Национальный танец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Оригинальный жанр (с национальным колоритом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Цирковое искусство (с национальным колоритом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Инструментальный жанр (исполнение на традиционных национальных инструментах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Изобразительное искусств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 Декоративно-прикладное творче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ленные номинации должны соответствовать тематике  конкурса-фестиваля  «Мы  - люди разных культур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сполнение песен возможно под собственный или инструментальный аккомпанемент или фонограмму «Минус 1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Не допускается использование некачественных, а также «Караоке» и «плюсовых» фонограм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частники  конкурса-фестиваля представляют не более одного номера в любой из номинац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Заявку на участие в  конкурсе-фестивале  подать до  1 марта   2017 г. в  Детскую школу искусств № 2 по адресу: ул.Ремесленная – 62а,или на электронную почту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en-US"/>
        </w:rPr>
        <w:t>stails</w:t>
      </w:r>
      <w:r>
        <w:rPr>
          <w:szCs w:val="24"/>
        </w:rPr>
        <w:t xml:space="preserve">79@. </w:t>
      </w:r>
      <w:r>
        <w:rPr>
          <w:szCs w:val="24"/>
          <w:lang w:val="en-US"/>
        </w:rPr>
        <w:t>mail</w:t>
      </w:r>
      <w:r>
        <w:rPr>
          <w:szCs w:val="24"/>
        </w:rPr>
        <w:t xml:space="preserve">. </w:t>
      </w:r>
      <w:r>
        <w:rPr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Порядок проведения конкурса- фестиваля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нкурс-фестиваль проводится в два этапа:</w:t>
      </w:r>
    </w:p>
    <w:p>
      <w:pPr>
        <w:pStyle w:val="Normal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>. -   конкурсный отборочный тур (24  марта  2017 г.  по отдельному графику);</w:t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. - фестивальная программа,  выставка изобразительного и  декоративно- прикладного творчества и награждение  проводится   25 марта  2017 г. в Детской  школе искусств № 2 по адресу: ул.Ремесленная – 62а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 Награждение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Участники конкурса- фестиваля награждаются дипломами, кубками. Лучшие номера  могут принимать участие в городских торжественных мероприят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 Организаторы  конкурса- фестиваля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апельцева Вера Сергеевна  т. 4-01-90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Фастовская Наталья Николаевна т. 2-28-4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тайловская Ирина Анатольевна тел. 3-90-84;  </w:t>
      </w:r>
      <w:r>
        <w:rPr>
          <w:szCs w:val="24"/>
          <w:lang w:val="en-US"/>
        </w:rPr>
        <w:t>stails</w:t>
      </w:r>
      <w:r>
        <w:rPr>
          <w:szCs w:val="24"/>
        </w:rPr>
        <w:t xml:space="preserve">79@. </w:t>
      </w:r>
      <w:r>
        <w:rPr>
          <w:szCs w:val="24"/>
          <w:lang w:val="en-US"/>
        </w:rPr>
        <w:t>mail</w:t>
      </w:r>
      <w:r>
        <w:rPr>
          <w:szCs w:val="24"/>
        </w:rPr>
        <w:t xml:space="preserve">. </w:t>
      </w:r>
      <w:r>
        <w:rPr>
          <w:szCs w:val="24"/>
          <w:lang w:val="en-US"/>
        </w:rPr>
        <w:t>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>ЗАЯ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участие в городском открытом фестивале народных традиций Ура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«Мы – люди разных культур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Полное название коллекти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ФИО руководителя (полно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Состав участни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Конкурсная программ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2268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вание номера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название произведения и авторы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Названи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втор возрас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и-тель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, размер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городского открытого конкурса-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ального искусства «Серебряный софит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110-летию г.Копейска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редители и организаторы конкурса-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культуры администрации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«ДК им.П.П.Баж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конкурса-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ая цель конкурса-фестиваля – через сценическое искусство  пробудить гражданскую активность, человечность, толера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 театральными средствами патриотизма подрастающего поколения, чувства гордости за свою Род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призван стать центром притяжения театральных и творческих сил для реализации нравственного и духовного наследия  человечества  через сценическ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Участники конкурса-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конкурсе-фестивале принимают участие театральные коллективы, студии, агитбригады, объединения учреждений культуры и образования Копейского городского округа, а также все желающие копейч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Условия проведения конкурса-фестивал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нкурс-фестиваль проводится по  5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-«</w:t>
      </w:r>
      <w:r>
        <w:rPr>
          <w:b/>
          <w:sz w:val="28"/>
          <w:szCs w:val="28"/>
        </w:rPr>
        <w:t>Драматический спектакль</w:t>
      </w:r>
      <w:r>
        <w:rPr>
          <w:sz w:val="28"/>
          <w:szCs w:val="28"/>
        </w:rPr>
        <w:t>»  (постановка  пьес советских,  российских  драматургов  в любом  жанре: комедия, драма, мелодрама 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</w:t>
      </w:r>
      <w:r>
        <w:rPr>
          <w:b/>
          <w:sz w:val="28"/>
          <w:szCs w:val="28"/>
        </w:rPr>
        <w:t>Кукольный спектакль»;</w:t>
      </w:r>
    </w:p>
    <w:p>
      <w:pPr>
        <w:pStyle w:val="Normal"/>
        <w:jc w:val="both"/>
        <w:rPr/>
      </w:pPr>
      <w:r>
        <w:rPr>
          <w:sz w:val="28"/>
          <w:szCs w:val="28"/>
        </w:rPr>
        <w:t>-«</w:t>
      </w:r>
      <w:r>
        <w:rPr>
          <w:b/>
          <w:sz w:val="28"/>
          <w:szCs w:val="28"/>
        </w:rPr>
        <w:t>Музыкальный спектакль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</w:t>
      </w:r>
      <w:r>
        <w:rPr>
          <w:b/>
          <w:sz w:val="28"/>
          <w:szCs w:val="28"/>
        </w:rPr>
        <w:t>Литературно-музыкальная композиция</w:t>
      </w:r>
      <w:r>
        <w:rPr>
          <w:sz w:val="28"/>
          <w:szCs w:val="28"/>
        </w:rPr>
        <w:t>» (на основе исторических фактов о Копейске, стихотворений и прозы местных авторов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Площадной спектакл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нкурс проводится по 2 возрастным категориям: детский спектакль и взрослый спектакл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допускается использование некачественных музыкальных и «плюсовых» фон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участия в конкурсе заявку (форма прилагается)  подать до 17  марта 2017 г. в управление культуры Копейского городского округа  для составления графика просмотра  конкурсных спектак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Жюри конкурс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 жюри определяется оргкомитетом конкурса. Жюри оценивает театральное мастерство, сценический образ, артистичность исполнения, определяет лауреатов и дипломантов конкурса-фестиваля.  </w:t>
      </w:r>
      <w:r>
        <w:rPr>
          <w:b/>
          <w:sz w:val="28"/>
          <w:szCs w:val="28"/>
        </w:rPr>
        <w:t>Решение  жюри  не оспаривается и изменению не подлеж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Порядок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-фестиваль проводится  по отдельному графику с 20  марта по 09 апреля 2017 г.</w:t>
      </w:r>
    </w:p>
    <w:p>
      <w:pPr>
        <w:pStyle w:val="Normal"/>
        <w:jc w:val="both"/>
        <w:rPr/>
      </w:pPr>
      <w:r>
        <w:rPr>
          <w:sz w:val="28"/>
          <w:szCs w:val="28"/>
        </w:rPr>
        <w:t>Гала-концерт и награждение  состоится 16  апреля  2017 г. с 12.00  в МУ «ДК Баж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-фестиваля награждаются дипломами Лауреатов и Диплом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ручение других наград, учрежденных представителями СМИ, спонсорами фестиваля и иными организациями 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3-61-48; 2-28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-фестивале «Серебряный соф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учре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коллекти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 коллекти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и название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й райдер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городского конкурса -  смотра художественной само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ни творчеств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м 110-летию города Копей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бщие полож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нкурс -смотр художественной самодеятельности  проводится среди коллективов художественной самодеятельности муниципальных Домов культуры Копей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коллективы художественной самодеятельности других ведом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редители и организато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культуры администрации 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«ДК им.П.П.Бажо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Цели и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коллективов и отдельных исполнителей самодея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репертуара высокохудожественными произведениями патриотическ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Условия проведения конкурс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отр художественной самодеятельности проводится в сроки:  май 2017 г. по отдельн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Формируется разножанровая программа в виде  концерта или театрализованного представления продолжительностью от 1час.20 –для поселковых домов культуры, от 1час. 30 мин. до 1 час.40 мин.-для центрального дома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мотре должны принять участие все коллективы художественной самодеятельности, базирующиеся на базе Д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нение песен возможно под собственный или инструментальный аккомпанемент или фонограмму «Минус 1». Использование «плюсовых» фонограмм </w:t>
      </w:r>
      <w:r>
        <w:rPr>
          <w:b/>
          <w:sz w:val="28"/>
          <w:szCs w:val="28"/>
        </w:rPr>
        <w:t>–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а-концерт лучших номеров художественной самодеятельности  Копейского городского округа и церемония награждения проходит  в дни общегородских массовых праздников, на центральном помосте пл. Трудовой Славы или на сцене МУ ДК Кирова. Лучшие номера будут отобраны на городские торжестве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Жюр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остав жюри определяется оргкомитетом конкурса. Жюри оценивает вокальное, хореографическое, исполнительское мастерство, сценический образ, артистичность и профессионализм исполнения.  Жюри определяет победителей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Награждение: </w:t>
      </w:r>
      <w:r>
        <w:rPr>
          <w:sz w:val="28"/>
          <w:szCs w:val="28"/>
        </w:rPr>
        <w:t>Победители конкурса-фестиваля награждаются дипломами и ценными подарками оргкомитет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КОНКУРСЕ ФЛЕШМОБ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 ОБЪЕКТИВЕ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110-летию г. Копейс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9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1. Городской конкурс флешмобов «Город в объективе» (далее - Конкурс) приурочен к  празднованию 110-летия г. Копейск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1.2. Настоящее положение определяет порядок и условия проведения Конкурса.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цели и задачи конкурса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2.1. Стимулирование творческой и общественной активности копейчан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2.2.Вовлечение копейчан в совместное празднование юбилейной даты г. Копейск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2.3. Воспитание чувства любви, гордости  и уважения к малой Родине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2.4.Развитие новых форм праздничной культуры города Копейска.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9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редители конкурса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3.1.Администрация Копейского городского округа.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3.2.Управление культуры администрации Копейского городского округа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3.3.Муниципальное учреждение «Дом культуры им. С.М. Кирова».</w:t>
      </w:r>
    </w:p>
    <w:p>
      <w:pPr>
        <w:pStyle w:val="Style19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9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4.1.Участниками конкурса могут стать все желающие копейчане(как неорганизованные копейчане, так и организованные группы, представляющие учреждения, предприятия, организации города)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2. Для участия в конкурсе необходимо организовать и провести массовый  флешмоб, а также осуществить его фото- или видеосъемку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4.3.Требования к флешмобу: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4.3.1.Флэшмоб (от англ. flashmob —мгновенная толпа) - это заранее спланированная массовая акция, в которой группа людей появляется в определенное время в общественном месте, выполняет определенные действия, затем – расходится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3.2.Флеш-моб должен быть проведен на территории Копейского городского округа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4.3.3.Флеш-моб должен быть посвящен городу Копейску, 110-ой годовщине со дня его образования, он должен выражать любовь и преданность родному городу. Флешмоб-акции, не соответствующие данному требованию, к участию в Конкурсе не допускаются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3.4.Приветствуется использование при проведении флешмоба яркой атрибутики, символикой города,  логотипа и слогана110-летия г. Копейск, утвержденного Оргкомитетом праздника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4.3.5.Количество участников флешмоба – не менее 20 человек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4.3.6.Флешмоб должен вызывать позитивные эмоции, мобберы (участники флешмоба) должны действовать в рамках Закона РФ, не нарушать общественный порядок, не оставлять после себя мусор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3.7.Во время акции мобберы не должны создавать неудобства для копейчан, оказавшихся в месте проведения акции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3.8.Разработка идеи флешмоба, подготовка его плана, звукового сопровождения, поиск участников, организация проведения, фото- и/или видеосъемка обеспечиваются силами его участников и инициативной группы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4.Для участия в Конкурсе необходимо подать заявку (Приложение № 1 к настоящему Положению) в срок до </w:t>
      </w:r>
      <w:r>
        <w:rPr>
          <w:b/>
          <w:sz w:val="28"/>
          <w:szCs w:val="28"/>
        </w:rPr>
        <w:t>11 августа 2017</w:t>
      </w:r>
      <w:r>
        <w:rPr>
          <w:sz w:val="28"/>
          <w:szCs w:val="28"/>
        </w:rPr>
        <w:t xml:space="preserve"> г. в МУ «Дом культуры им. С.М. Кирова» по адресу: г. Копейск, ул. Карла Маркса, 14 или по электронной почте: </w:t>
      </w:r>
      <w:hyperlink r:id="rId17">
        <w:r>
          <w:rPr>
            <w:rStyle w:val="InternetLink"/>
            <w:rFonts w:eastAsia="Calibri"/>
            <w:sz w:val="28"/>
            <w:szCs w:val="28"/>
            <w:lang w:val="en-US"/>
          </w:rPr>
          <w:t>konkurs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dkirov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ФЛЕШМОБ.</w:t>
      </w:r>
    </w:p>
    <w:p>
      <w:pPr>
        <w:pStyle w:val="Style19"/>
        <w:spacing w:before="0" w:after="200"/>
        <w:ind w:left="0" w:hanging="0"/>
        <w:contextualSpacing/>
        <w:rPr/>
      </w:pPr>
      <w:r>
        <w:rPr>
          <w:sz w:val="28"/>
          <w:szCs w:val="28"/>
        </w:rPr>
        <w:t>4.5. Участие в Конкурсе осуществляется на безвозмездной основе и не подразумевает внесения участниками организационных взносов.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9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Style19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Участники конкурса представляют организаторам фото-и/или видеоматериалы проведенного флешмоба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5.2. Требования к фотоматериалам: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.2.1.Фотографии предоставляются в электронном виде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5.2.2.Количество фотографий – не менее 5 шт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.2.3.Разрешение фотографии не менее 2000 пикселей по широкому краю; размер одной фотографии – не менее 2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5.3. Требования к видеоролику: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5.3.1.Продолжительность – не более 3 мин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5.3.2.Формат – AVI, MPG, MP4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5.3.3.Качество видео - Full HD ( 1920х1080 )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5.3.4.Звуковое сопровождение на видео – обязательно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.4. Фото- и видеоматериалы предоставляется организаторам Конкурса на флеш-карте либо по электронной почте: </w:t>
      </w:r>
      <w:hyperlink r:id="rId1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nkurs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kirov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15 августа 2017 года</w:t>
      </w:r>
      <w:r>
        <w:rPr>
          <w:sz w:val="28"/>
          <w:szCs w:val="28"/>
        </w:rPr>
        <w:t>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5.5.18  августа2017 г.</w:t>
      </w:r>
      <w:r>
        <w:rPr>
          <w:sz w:val="28"/>
          <w:szCs w:val="28"/>
        </w:rPr>
        <w:t>проводится оценка конкурсных флешмобов Членами жюри, выявляются победители Конкурса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.6. В период </w:t>
      </w:r>
      <w:r>
        <w:rPr>
          <w:b/>
          <w:sz w:val="28"/>
          <w:szCs w:val="28"/>
        </w:rPr>
        <w:t>с 18 по 23 августа 2017 г</w:t>
      </w:r>
      <w:r>
        <w:rPr>
          <w:sz w:val="28"/>
          <w:szCs w:val="28"/>
        </w:rPr>
        <w:t xml:space="preserve">. проводится интернет-голосование на сайте МУ «ДК им. С.М. Кирова» </w:t>
      </w:r>
      <w:hyperlink r:id="rId19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dkirov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за «Приз зрительских симпатий»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.7. Видеоролик флешмоба-победителя демонстрируется в рамках праздничного мероприятия, посвященного Дню города и Дню шахтера </w:t>
      </w:r>
      <w:r>
        <w:rPr>
          <w:b/>
          <w:sz w:val="28"/>
          <w:szCs w:val="28"/>
        </w:rPr>
        <w:t>26 августа 2017</w:t>
      </w:r>
      <w:r>
        <w:rPr>
          <w:sz w:val="28"/>
          <w:szCs w:val="28"/>
        </w:rPr>
        <w:t xml:space="preserve"> года на главной сцене города (пл. Тр. Славы).</w:t>
      </w:r>
    </w:p>
    <w:p>
      <w:pPr>
        <w:pStyle w:val="Style19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Фотографии конкурсных флешмобов размещаются на стендах, установленных  на площади Трудовой Славы,  в период проведения праздничных мероприятий, приуроченных к 110-летию г. Копейск. </w:t>
      </w:r>
    </w:p>
    <w:p>
      <w:pPr>
        <w:pStyle w:val="Style19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ые флэшмобы не является стимулирующими мероприятиями  в смысле ст. 9 ФЗ «О рекламе». Материалы (аудио-, визуальная информация) полученные в ходе проведения флэшмобов могут быть использованы без ограничений только в некоммерческих целях. </w:t>
      </w:r>
    </w:p>
    <w:p>
      <w:pPr>
        <w:pStyle w:val="Style19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Style19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В состав жюри конкурса входят представители администрации Копейского городского округа, выдающиеся общественные деятели города, специалисты в области режиссуры.</w:t>
      </w:r>
    </w:p>
    <w:p>
      <w:pPr>
        <w:pStyle w:val="Style19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2.Критериями оценки являются соответствие тематике Конкурса, оригинальность идеи, степень массовости акции, наличие атрибутики, уровень реализации акции. </w:t>
      </w:r>
    </w:p>
    <w:p>
      <w:pPr>
        <w:pStyle w:val="Style19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. Порядок обсуждения конкурсных флешмобов и оценки жюри закрепляются в Протоколе.</w:t>
      </w:r>
    </w:p>
    <w:p>
      <w:pPr>
        <w:pStyle w:val="Style19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4.Решение жюри обсуждению не подлежит.</w:t>
      </w:r>
    </w:p>
    <w:p>
      <w:pPr>
        <w:pStyle w:val="Style19"/>
        <w:ind w:left="13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9.Награждение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.1.Итоги Конкурса объявляются </w:t>
      </w:r>
      <w:r>
        <w:rPr>
          <w:b/>
          <w:sz w:val="28"/>
          <w:szCs w:val="28"/>
        </w:rPr>
        <w:t>26 августа 2017</w:t>
      </w:r>
      <w:r>
        <w:rPr>
          <w:sz w:val="28"/>
          <w:szCs w:val="28"/>
        </w:rPr>
        <w:t xml:space="preserve"> года на праздничном мероприятии, посвященном Дню города и Дню шахтера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9.2.Каждая команда-участник награждается Дипломами и памятными сувенирами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.3.Победители получают Диплом за 1,2,3-е место, Кубок и ценный подарок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.4.Победитель голосования за «Приз зрительских симпатий» получает специальный диплом и ценный подарок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9.5.Оргкомитет оставляет за собой право учреждения дополнительных номинаций Конкурса.</w:t>
      </w:r>
    </w:p>
    <w:p>
      <w:pPr>
        <w:pStyle w:val="Style19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10.Информация о конкурсе</w:t>
      </w:r>
    </w:p>
    <w:p>
      <w:pPr>
        <w:pStyle w:val="Style19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Положение о конкурсе размещается на сайте администрации Копейского городского округ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akgo74.ru</w:t>
      </w:r>
      <w:r>
        <w:rPr>
          <w:sz w:val="28"/>
          <w:szCs w:val="28"/>
        </w:rPr>
        <w:t xml:space="preserve">, сайте Управления культуры администрации Копейского городского округ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kopeysk-kultura.ru</w:t>
      </w:r>
      <w:r>
        <w:rPr>
          <w:sz w:val="28"/>
          <w:szCs w:val="28"/>
        </w:rPr>
        <w:t xml:space="preserve">, сайте Дома культуры им. С.М. Кирова </w:t>
      </w:r>
      <w:r>
        <w:rPr>
          <w:sz w:val="28"/>
          <w:szCs w:val="28"/>
          <w:u w:val="single"/>
        </w:rPr>
        <w:t>www.dkirova.ru</w:t>
      </w:r>
      <w:r>
        <w:rPr>
          <w:sz w:val="28"/>
          <w:szCs w:val="28"/>
        </w:rPr>
        <w:t>, официальной группе ДК Кирова Вконтакте</w:t>
      </w:r>
      <w:hyperlink r:id="rId20">
        <w:r>
          <w:rPr>
            <w:rStyle w:val="InternetLink"/>
            <w:rFonts w:eastAsia="Calibri"/>
            <w:sz w:val="28"/>
            <w:szCs w:val="28"/>
          </w:rPr>
          <w:t>https://vk.com/dk.kirova</w:t>
        </w:r>
      </w:hyperlink>
      <w:r>
        <w:rPr>
          <w:sz w:val="28"/>
          <w:szCs w:val="28"/>
        </w:rPr>
        <w:t>, а также городских СМИ. Дополнительная информация и информация о ходе конкурса размещается в официальной группе ДК Кирова Вконтакте</w:t>
      </w:r>
      <w:hyperlink r:id="rId21">
        <w:r>
          <w:rPr>
            <w:rStyle w:val="InternetLink"/>
            <w:rFonts w:eastAsia="Calibri"/>
            <w:sz w:val="28"/>
            <w:szCs w:val="28"/>
          </w:rPr>
          <w:t>https://vk.com/dk.kirova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2.Куратор проекта – Толоконникова Оксана Юрьевна, тел. 8-912-80-29-004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val="en-US"/>
        </w:rPr>
        <w:t>km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dkirova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9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городском конкурсе флешмобов</w:t>
      </w:r>
    </w:p>
    <w:p>
      <w:pPr>
        <w:pStyle w:val="Style19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 объективе»,</w:t>
      </w:r>
    </w:p>
    <w:p>
      <w:pPr>
        <w:pStyle w:val="Style19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110-летию г. Копейск</w:t>
      </w:r>
    </w:p>
    <w:p>
      <w:pPr>
        <w:pStyle w:val="Style19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Style19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конкурсе флешмобов «Город в объективе»,</w:t>
      </w:r>
    </w:p>
    <w:p>
      <w:pPr>
        <w:pStyle w:val="Style19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м 110-летию г. Копейск</w:t>
      </w:r>
    </w:p>
    <w:p>
      <w:pPr>
        <w:pStyle w:val="Style19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59"/>
        <w:gridCol w:w="521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звание команды, организующей флеш-моб (либо организация, которая проводит флешмоб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Руководитель инициативной группы, организующей флешмо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участников флешмоб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остав участников (средний возраст, привлеченные организации, коллективы и т.д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лешмоб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раткое содержание флешмоба (идея, концепция и т.д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есто, в котором планируется проведение  флешмоб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нтактная информация (телефон, адрес электронной поч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538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 проведении  городской  теоретической олимпиад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зыкальной литературе </w:t>
      </w:r>
      <w:r>
        <w:rPr>
          <w:b/>
          <w:sz w:val="28"/>
          <w:szCs w:val="28"/>
        </w:rPr>
        <w:t xml:space="preserve">«Мой Стравински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й 135-летию со дня рождения композито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Городская  теоретическая олимпиада по музыкальной литературе  «Мой Стравинский»,  посвященная 135- летию со дня рождения композитора проводится  по адресу: г. Копейск, ул. Ремесленная 62-а «Детская школа искусств № 2»</w:t>
      </w:r>
      <w:r>
        <w:rPr>
          <w:b/>
          <w:sz w:val="28"/>
          <w:szCs w:val="28"/>
        </w:rPr>
        <w:t xml:space="preserve">  30 сентября 2017 года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начало в 11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ЦЕЛИ И ЗАДАЧИ ОЛИМПИАДЫ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развитие творческого потенциала на уроках музыкальной литературы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взаимосвязи различных видов искусств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частия в конкурсе приглашаются учащиеся 5 -7 классов ДМШ и ДШИ.</w:t>
      </w:r>
    </w:p>
    <w:p>
      <w:pPr>
        <w:pStyle w:val="TextBody"/>
        <w:spacing w:lineRule="auto" w:line="276"/>
        <w:ind w:firstLine="540"/>
        <w:rPr/>
      </w:pPr>
      <w:r>
        <w:rPr/>
        <w:t xml:space="preserve">Заявки на участие в городском конкурсе принимаются </w:t>
      </w:r>
      <w:r>
        <w:rPr>
          <w:b/>
        </w:rPr>
        <w:t xml:space="preserve">до 20 сен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ГРАММА ОЛИМПИАД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Разминка – </w:t>
      </w:r>
      <w:r>
        <w:rPr>
          <w:sz w:val="28"/>
          <w:szCs w:val="28"/>
        </w:rPr>
        <w:t>Ответы на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жизни и творчестве композитора (вопросы подготовлены детьми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Викторина</w:t>
      </w:r>
      <w:r>
        <w:rPr>
          <w:sz w:val="28"/>
          <w:szCs w:val="28"/>
        </w:rPr>
        <w:t xml:space="preserve"> – определить фрагменты музыкальных произвед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раткий очерк жизни и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тор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омашнее задание. (</w:t>
      </w:r>
      <w:r>
        <w:rPr>
          <w:sz w:val="28"/>
          <w:szCs w:val="28"/>
        </w:rPr>
        <w:t xml:space="preserve">Реферат, презентация, кроссворд, фотосесс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по результатам все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антов по результатам кажд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лимпиады  вручаются  грамоты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ФЕСТИВАЛЕ СИЛЬНЫХ ДУХОМ ЛЮД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НИКС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8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1. Городской фестиваль сильным духом людей  «Феникс» (далее - Фестиваль) является инклюзивным проектом, направленным на совместное творчество людей с ограниченными возможностями здоровья и здоровых людей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1.2.Настоящее положение определяет порядок и условия проведения Фестиваля.</w:t>
      </w:r>
    </w:p>
    <w:p>
      <w:pPr>
        <w:pStyle w:val="Style19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фестиваля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.1.Социально-культурная адаптация и реабилитация людей с ограниченными возможностями здоровья художественными средствами и методами  совместного творческого дела со здоровыми людьми. </w:t>
      </w:r>
    </w:p>
    <w:p>
      <w:pPr>
        <w:pStyle w:val="Style19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естиваля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3.1.Создание условий для организации свободного времени людей с ограниченными возможностями здоровья для   реализации их потребностей и интересов, личностного развития, социально-ценностной ориентации и самореализации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3.2.Развитие творческих способностей людей с ограниченными возможностями здоровья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3. Развитие социальной активности людей с ограниченными возможностями здоровья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3.4. Адаптация людей с ограниченными возможностями здоровья  к полноценной жизни в обществе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5. Преодоление психологических проблем  и создание положительного эмоционального фона людей с ограниченными возможностями здоровья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3.6. Стимулирование общения инвалидов и здоровых людей, взаимопомощи и поддержки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3.7. Стимулирование толерантного отношения общества к людям с ограниченными возможностями здоровья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8. Расширение информационного поля о проблемах людей с ограниченными возможностями здоровья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9. Формирование образа людей с ограниченными возможностями здоровья как активных и творческих личностей, стремящихся к развитию и полноценной жизни. </w:t>
      </w:r>
    </w:p>
    <w:p>
      <w:pPr>
        <w:pStyle w:val="Style19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редители фестиваля</w:t>
      </w:r>
    </w:p>
    <w:p>
      <w:pPr>
        <w:pStyle w:val="Style19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Администрация Копейского городского округа. </w:t>
      </w:r>
    </w:p>
    <w:p>
      <w:pPr>
        <w:pStyle w:val="Style19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Управление культуры администрации Копейского городского округа.</w:t>
      </w:r>
    </w:p>
    <w:p>
      <w:pPr>
        <w:pStyle w:val="Style19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Муниципальное учреждение «Дом культуры им. С.М. Кирова».</w:t>
      </w:r>
    </w:p>
    <w:p>
      <w:pPr>
        <w:pStyle w:val="Style19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Управление социальной защиты населения администрации Копейского городского округа. </w:t>
      </w:r>
    </w:p>
    <w:p>
      <w:pPr>
        <w:pStyle w:val="Style19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естиваля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5.1.Фестиваль предполагает участие двух категорий копейчан: людей с ограниченными возможностями здоровья и копейчан, не имеющих проблем со здоровьем, ведущих к ограничению их жизнедеятельности (участников творческих коллективов города, исполнителей, деятелей культуры и искусства, представителей организаций и предприятий города,  а также всех желающих копейчан)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.2. Для участия в фестивале необходимо подать заявку по установленной форме (Приложение № 1 к настоящему положению) в письменном виде в Оргкомитет фестиваля  или в электронной форме на электронный адрес </w:t>
      </w:r>
      <w:hyperlink r:id="rId22">
        <w:r>
          <w:rPr>
            <w:rStyle w:val="InternetLink"/>
            <w:rFonts w:eastAsia="Calibri"/>
            <w:sz w:val="28"/>
            <w:szCs w:val="28"/>
            <w:lang w:val="en-US"/>
          </w:rPr>
          <w:t>konkurs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dkirov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 xml:space="preserve">до 20 октября  2017 г. </w:t>
      </w:r>
    </w:p>
    <w:p>
      <w:pPr>
        <w:pStyle w:val="Style19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Участники фестиваля могут представить номер любого из сценических жанров творчества (вокал, хореография, инструментальное исполнение, художественное слово, оригинальный жанр и т.д.)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.4.Участие в фестивале осуществляется на безвозмездной основе  и не предполагает внесение организационных взносов.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5.5. Подача заявки для участия в фестивале означает согласие со всеми условиями, обозначенными в настоящем Положении.</w:t>
      </w:r>
    </w:p>
    <w:p>
      <w:pPr>
        <w:pStyle w:val="Style19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8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Фестиваль проводится в несколько этапов: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1.Первый этап состоится </w:t>
      </w:r>
      <w:r>
        <w:rPr>
          <w:b/>
          <w:sz w:val="28"/>
          <w:szCs w:val="28"/>
        </w:rPr>
        <w:t>4 ноября в МУ «ДК им. С.М. Кирова».</w:t>
      </w:r>
      <w:r>
        <w:rPr>
          <w:sz w:val="28"/>
          <w:szCs w:val="28"/>
        </w:rPr>
        <w:t xml:space="preserve"> В рамках данного этапа будет осуществлено предварительное прослушивание участников фестиваля в форме концерта, приуроченного ко Дню народного единства.  Цель данного этапа: выявить имеющиеся творческие способности участников и оценить начальный уровень подготовки.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2.Второй этап – организационно-творческий </w:t>
      </w:r>
      <w:r>
        <w:rPr>
          <w:b/>
          <w:sz w:val="28"/>
          <w:szCs w:val="28"/>
        </w:rPr>
        <w:t>(6-30 ноября 2017 г.).</w:t>
      </w:r>
      <w:r>
        <w:rPr>
          <w:sz w:val="28"/>
          <w:szCs w:val="28"/>
        </w:rPr>
        <w:t xml:space="preserve"> Он предполагает формирование команд и подготовку нового совместного творческого номера. Формирование команд осуществляется Оргкомитетом Фестиваля, исходя из особенностей номера, его жанровой принадлежности, творческих способностей участников, идеи и содержания номера. Выбранный для совместного номера репертуар согласовывается с Оргкомитетом фестиваля. Подготовка творческих номеров осуществляется под руководством Оргкомитета. В случае необходимости Оргкомитетом привлекаются специалисты по различным жанрам творчества. Все участники фестиваля обязуются принимать участие в репетициях, согласно графику, составленному Организаторами и согласованному с участниками. Организаторы фестиваля обеспечивают условия для проведения репетиций. 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3.Третий этап фестиваля – выступление команд с совместным творческим номером - состоится </w:t>
      </w:r>
      <w:r>
        <w:rPr>
          <w:b/>
          <w:sz w:val="28"/>
          <w:szCs w:val="28"/>
        </w:rPr>
        <w:t>1 декабря 2017 г.</w:t>
      </w:r>
      <w:r>
        <w:rPr>
          <w:sz w:val="28"/>
          <w:szCs w:val="28"/>
        </w:rPr>
        <w:t xml:space="preserve">в рамках городского торжественного мероприятия, приуроченного Международному дню инвалида. 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9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Фестиваль не предполагает соревновательной основы.</w:t>
      </w:r>
    </w:p>
    <w:p>
      <w:pPr>
        <w:pStyle w:val="Style19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2. Все участники фестиваля получают дипломы и памятные сувениры. </w:t>
      </w:r>
    </w:p>
    <w:p>
      <w:pPr>
        <w:pStyle w:val="Style19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Организаторы оставляют за собой право учреждения специальных призов и номинаций.</w:t>
      </w:r>
    </w:p>
    <w:p>
      <w:pPr>
        <w:pStyle w:val="Style19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6"/>
        </w:numPr>
        <w:spacing w:before="0" w:after="200"/>
        <w:ind w:left="709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нкурсе</w:t>
      </w:r>
    </w:p>
    <w:p>
      <w:pPr>
        <w:pStyle w:val="Style19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Положение о конкурсе размещается  на сайте администрации Копейского городского округ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akgo74.ru</w:t>
      </w:r>
      <w:r>
        <w:rPr>
          <w:sz w:val="28"/>
          <w:szCs w:val="28"/>
        </w:rPr>
        <w:t xml:space="preserve">, сайте Управления культуры администрации Копейского городского округ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kopeysk-kultura.ru</w:t>
      </w:r>
      <w:r>
        <w:rPr>
          <w:sz w:val="28"/>
          <w:szCs w:val="28"/>
        </w:rPr>
        <w:t xml:space="preserve">, сайте Дома культуры им. С.М. Кирова </w:t>
      </w:r>
      <w:r>
        <w:rPr>
          <w:sz w:val="28"/>
          <w:szCs w:val="28"/>
          <w:u w:val="single"/>
        </w:rPr>
        <w:t>www.dkirova.ru</w:t>
      </w:r>
      <w:r>
        <w:rPr>
          <w:sz w:val="28"/>
          <w:szCs w:val="28"/>
        </w:rPr>
        <w:t>, официальной группе ДК Кирова Вконтакте</w:t>
      </w:r>
      <w:hyperlink r:id="rId23">
        <w:r>
          <w:rPr>
            <w:rStyle w:val="InternetLink"/>
            <w:sz w:val="28"/>
            <w:szCs w:val="28"/>
            <w:u w:val="single"/>
          </w:rPr>
          <w:t>https://vk.com/dk.kirova</w:t>
        </w:r>
      </w:hyperlink>
      <w:r>
        <w:rPr>
          <w:sz w:val="28"/>
          <w:szCs w:val="28"/>
        </w:rPr>
        <w:t>, а также городских СМИ. Дополнительная информация и информация о ходе конкурса размещается в официальной группе ДК Кирова Вконтакте</w:t>
      </w:r>
      <w:hyperlink r:id="rId24">
        <w:r>
          <w:rPr>
            <w:rStyle w:val="InternetLink"/>
            <w:sz w:val="28"/>
            <w:szCs w:val="28"/>
            <w:u w:val="single"/>
          </w:rPr>
          <w:t>https://vk.com/dk.kirova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8.2.Контакты Оргкомитета фестиваля: МУ «ДК им. С.М. Кирова», ул. К. Маркса,7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Куратор проекта – Толоконникова Оксана Юрьевна, тел. 8-912-80-29-004, раб. 8 (351) 39-41-333 (доб. 108)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m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kirov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9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городском фестивале сильных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м людей «Феникс»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фестивале сильных духом людей «Феникс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59"/>
        <w:gridCol w:w="521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ИО участника (либо название коллектив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коллектива (если участник представляет коллекти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(если участник представляет учрежде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анр ном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ном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нтактная информация (телефон, электронная поч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 открыт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творчества взрос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п. Потанино «Богат талантами Ур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фестиваля – муниципальное учреждение Дом культуры им. Иль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нёрами организатора фестиваля  являются учреждения и предприятия пос. Потан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фестивалем осуществляет оргкомитет, состоящий из сотрудников Дома культуры им. Ильича и Потанинского территориального отдел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фестивал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взрослого населения посел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емственности поколений через построение особого фестивального пространства для творческого общ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любительскому искусству и ремесла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фестивал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 в сохранении и развитии традиционного народного и художественного творчества, любительского искусств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овышение интереса жителей поселка к культурному развитию и самообразованию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-культурной активности населения поселка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рганизации культурного досуга и отдых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естиваль проводится 4 ноября  на площадке Дома культуры им. Ильич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делают заявку на участие в выставке ДПТ или концертной части фестиваля.  Прием работ выставки  осуществляется до 28 октябр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окончании фестиваля  все выставочные работы  возвращаются участник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Желающим выступить  в качестве организатора     мастер – класса необходимо    направить заявку с краткой аннотацией предлагаемого мастер-класса и потребностью в    оборудов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Художественные номин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еограф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, хоровое испол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ое и изобразительное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исполнение на музыкальных инструмен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раритеты (коллекции различного вид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марка-продажа домашней выпеч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традиции (исполнение национальных танцев, песен, музыки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естиваля ориентировочно будет проходить 4 ноября (точная дата проведения будет объявлена дополнительно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явки на участие принимаются до 28 октября в ДК Ильич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по тел: 2-03-3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участников фестиваля ждут награ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РОДСКОЙ КОНКУРС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коративно- прикладная  композиция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 вечная природы красота…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ктивизация и развитие художественных способностей учащихс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ыявление и поощрение наиболее одаренных и талантливых учащихс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оспитание у юных художников понимания, значимости и бережного отношения к традициям реалистическ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методов преподавания художественных дисципл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1- 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ШИ №2  и  ДШИ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проводится  на базе МУ ДОД ДШИ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ноябр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ыполнения работ зависит от положения областного конкурса юных художников им Н. А. Аристова  для  ДШИ и ДХ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ая работа выполняется по воображению или по собственным предварительным эскиз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Материал и техника исполнения по выбору,  бумаг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ат А- 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собой иметь  простой карандаш, ластик,  малярный скотч, бумага и художественные материалы (палитра , баночка , гуашь, пастель и т.д. по выбору участник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Внимание</w:t>
      </w:r>
      <w:r>
        <w:rPr>
          <w:b/>
          <w:sz w:val="28"/>
          <w:szCs w:val="28"/>
        </w:rPr>
        <w:t xml:space="preserve">! в конкурсе могут принять участие и ребята подготовительного отделения (8- 9 лет) форма участия  для них заочна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этих ребят  привезти на конкурс 21  ноября 2017 года 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должна быть с этикеткой, напечатанной  по форме зая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юри конкурса</w:t>
      </w:r>
      <w:r>
        <w:rPr>
          <w:sz w:val="28"/>
          <w:szCs w:val="28"/>
        </w:rPr>
        <w:t xml:space="preserve">: Фастовская Н.Н. Директор МУ ДОД ДШИ №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мова О.Ю.-  зам. директора по УР МУ ДОДДШИ №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ловкая И.А. – зам. директора по ВР МУ ДОД ДШИ №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вникова Н.В.- Зав. художественным отделением ДШИ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Жюри определяет следующие награды</w:t>
      </w:r>
      <w:r>
        <w:rPr/>
        <w:t xml:space="preserve">- Дипломы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звание «Лауреат» (в каждой возрастной категории)</w:t>
      </w:r>
    </w:p>
    <w:p>
      <w:pPr>
        <w:pStyle w:val="Normal"/>
        <w:rPr/>
      </w:pPr>
      <w:r>
        <w:rPr/>
        <w:t>- Диплом и звание «Дипломант» (в каждой возрастной катего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и по тел.  8908069480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1.%1."/>
      <w:lvlJc w:val="righ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4.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5.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>
        <w:b w:val="false"/>
      </w:rPr>
    </w:lvl>
  </w:abstractNum>
  <w:abstractNum w:abstractNumId="1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6.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peysk-cgb@mail.ru" TargetMode="External"/><Relationship Id="rId4" Type="http://schemas.openxmlformats.org/officeDocument/2006/relationships/hyperlink" Target="mailto:cbs_dbkop@mail.ru" TargetMode="External"/><Relationship Id="rId5" Type="http://schemas.openxmlformats.org/officeDocument/2006/relationships/hyperlink" Target="mailto:kopeysk-cgb@mail.ru" TargetMode="External"/><Relationship Id="rId6" Type="http://schemas.openxmlformats.org/officeDocument/2006/relationships/hyperlink" Target="http://vk.com/cgbkopeysk" TargetMode="External"/><Relationship Id="rId7" Type="http://schemas.openxmlformats.org/officeDocument/2006/relationships/hyperlink" Target="http://vk.com/cgbkopeysk" TargetMode="External"/><Relationship Id="rId8" Type="http://schemas.openxmlformats.org/officeDocument/2006/relationships/hyperlink" Target="mailto:km@dkirova.ru" TargetMode="External"/><Relationship Id="rId9" Type="http://schemas.openxmlformats.org/officeDocument/2006/relationships/hyperlink" Target="http://www.dkirova.ru/" TargetMode="External"/><Relationship Id="rId10" Type="http://schemas.openxmlformats.org/officeDocument/2006/relationships/hyperlink" Target="http://www.akgo.ru/" TargetMode="External"/><Relationship Id="rId11" Type="http://schemas.openxmlformats.org/officeDocument/2006/relationships/hyperlink" Target="http://www.kopeysk-kultura.ru/" TargetMode="External"/><Relationship Id="rId12" Type="http://schemas.openxmlformats.org/officeDocument/2006/relationships/hyperlink" Target="http://www.dkirova.ru/" TargetMode="External"/><Relationship Id="rId13" Type="http://schemas.openxmlformats.org/officeDocument/2006/relationships/hyperlink" Target="http://www.dkirova.ru/" TargetMode="External"/><Relationship Id="rId14" Type="http://schemas.openxmlformats.org/officeDocument/2006/relationships/hyperlink" Target="http://www.dkirova.ru/" TargetMode="External"/><Relationship Id="rId15" Type="http://schemas.openxmlformats.org/officeDocument/2006/relationships/hyperlink" Target="http://www.kopeysk-kultura.ru/" TargetMode="External"/><Relationship Id="rId16" Type="http://schemas.openxmlformats.org/officeDocument/2006/relationships/hyperlink" Target="mailto:km@dkirova.ru" TargetMode="External"/><Relationship Id="rId17" Type="http://schemas.openxmlformats.org/officeDocument/2006/relationships/hyperlink" Target="mailto:konkurs@dkirova.ru" TargetMode="External"/><Relationship Id="rId18" Type="http://schemas.openxmlformats.org/officeDocument/2006/relationships/hyperlink" Target="mailto:konkurs@dkirova.ru" TargetMode="External"/><Relationship Id="rId19" Type="http://schemas.openxmlformats.org/officeDocument/2006/relationships/hyperlink" Target="http://www.dkirova.ru/" TargetMode="External"/><Relationship Id="rId20" Type="http://schemas.openxmlformats.org/officeDocument/2006/relationships/hyperlink" Target="https://vk.com/dk.kirova" TargetMode="External"/><Relationship Id="rId21" Type="http://schemas.openxmlformats.org/officeDocument/2006/relationships/hyperlink" Target="https://vk.com/dk.kirova" TargetMode="External"/><Relationship Id="rId22" Type="http://schemas.openxmlformats.org/officeDocument/2006/relationships/hyperlink" Target="mailto:konkurs@dkirova.ru" TargetMode="External"/><Relationship Id="rId23" Type="http://schemas.openxmlformats.org/officeDocument/2006/relationships/hyperlink" Target="https://vk.com/dk.kirova" TargetMode="External"/><Relationship Id="rId24" Type="http://schemas.openxmlformats.org/officeDocument/2006/relationships/hyperlink" Target="https://vk.com/dk.kirova" TargetMode="External"/><Relationship Id="rId25" Type="http://schemas.openxmlformats.org/officeDocument/2006/relationships/hyperlink" Target="mailto:km@dkirova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user17</dc:creator>
  <dc:description/>
  <dc:language>en-US</dc:language>
  <cp:lastModifiedBy>Microsoft Office</cp:lastModifiedBy>
  <dcterms:modified xsi:type="dcterms:W3CDTF">2017-03-27T08:21:00Z</dcterms:modified>
  <cp:revision>2</cp:revision>
  <dc:subject/>
  <dc:title/>
</cp:coreProperties>
</file>