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Копей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6618, г. Копейск, ул. Ленина, дом 61          Телефон  3-66-91 тел/факс, 2-28-19, 3-39-27</w:t>
      </w:r>
    </w:p>
    <w:p>
      <w:pPr>
        <w:pStyle w:val="Normal"/>
        <w:spacing w:lineRule="auto" w:line="240" w:before="0" w:after="0"/>
        <w:rPr>
          <w:rStyle w:val="Xphmenubutton"/>
          <w:iCs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kopeysk-kultur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e-mail: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kultura_kgo@mail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ноября  2016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3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культуры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Бетехти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Валерьевич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ам перечень организаций подведомственных управлению культуры администрации Копейского городского округа, подлежащих независимой оценки качества оказания услуг в 2017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Краеведческий музей» Копейского городского окру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Централизованная библиотечная система» Копейского городского окру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Дом культуры им. Ильича» Копейского городского окру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Дом культуры им. Маяковского» Копейского городского окру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Дом культуры им. 30 лет ВЛКСМ» Копейского городского округ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дминистрации </w:t>
        <w:tab/>
        <w:tab/>
        <w:tab/>
        <w:tab/>
        <w:tab/>
        <w:tab/>
        <w:tab/>
        <w:t>Л.Н. Марчу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А. Кочне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5139)361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ysk-kultura.ru/" TargetMode="External"/><Relationship Id="rId3" Type="http://schemas.openxmlformats.org/officeDocument/2006/relationships/hyperlink" Target="mailto:kultura_k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35:00Z</dcterms:created>
  <dc:creator>Microsoft Office</dc:creator>
  <dc:description/>
  <cp:keywords/>
  <dc:language>en-US</dc:language>
  <cp:lastModifiedBy>Microsoft Office</cp:lastModifiedBy>
  <dcterms:modified xsi:type="dcterms:W3CDTF">2016-11-16T12:02:00Z</dcterms:modified>
  <cp:revision>7</cp:revision>
  <dc:subject/>
  <dc:title/>
</cp:coreProperties>
</file>