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начальник управления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администрации Копей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Челяби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______________________ Л.Н. Марч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Я КУЛЬ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ЕЙСКОГО ГОРОДСКОГО ОКРУГА 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4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вышение качества жизни населения Копейского городского округа  через повышение доступности, качества, объема и разнообразия  услуг, оказываемых учреждениями культуры.</w:t>
      </w:r>
    </w:p>
    <w:p>
      <w:pPr>
        <w:pStyle w:val="Normal"/>
        <w:rPr/>
      </w:pPr>
      <w:r>
        <w:rPr>
          <w:sz w:val="28"/>
          <w:szCs w:val="28"/>
        </w:rPr>
        <w:t>2. Формирование посредством культурной деятельности позитивного образа Копейского городского округа в областном и российском культурном 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хранение нематериального культурного наследия, национальных культу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овершенствование библиотечного обслуживания населения округа, обеспечения равного доступа населения к  информационным ресурс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оведение мероприятий, направленных на организацию досуга на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звитие творческих коллективов художественной само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  Обеспечение безопасности и сохранности музейных фонд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беспечение музейного обслуживания на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беспечение развития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держка одаренны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4 год – год куль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0 лет Челябинской обла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мние олимпийские игры в г. С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ские програм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Копейского городского округа» на период 2014 -2016 г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учреждений культур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Копейск театральный» - МУ «ДК Киров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Филармония будущих мам» - МУ ДОД ДМШ №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опейская филармония» - МУ ДОД ДМШ №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 –Копейчанин» -МУ «Краеведческий музе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ультурное наследие - музейный предмет рассказывает» - МУ «Краеведческий музе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ир народной культуры» – МУ «Краеведческий музе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емейное чтение» - МУ «ЦБС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Мой город мне дорог» – МУ «ЦБ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озвездие культур» – МУ ДОД «ДШИ №1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413"/>
        <w:gridCol w:w="1671"/>
        <w:gridCol w:w="2940"/>
        <w:gridCol w:w="293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опросы для рассмотрения на коллегии при главе КГ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опейского городского округа: состояние и перспективы разви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феврал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а учреждений культу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 Вопросы для рассмотрения  на аппаратном совещании администрации КГ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ск –территория твор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(феврал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а учреждений культу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еспечение безопасности в учреждениях образования и культуры Копейского городского ок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июн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 директора учреждений культу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место где, не только читают кни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квартал (июл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 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43434"/>
              </w:rPr>
            </w:pPr>
            <w:r>
              <w:rPr>
                <w:rStyle w:val="StrongEmphasis"/>
                <w:b w:val="false"/>
                <w:color w:val="343434"/>
              </w:rPr>
              <w:t>Культурные бренды Копейс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сентябр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а  учреждений культу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43434"/>
              </w:rPr>
              <w:t>Место музея в культурном пространстве городского ок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(ноябр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 Афонькина М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Вопросы для рассмотрения на постоянных комиссиях Собрания депутатов КГ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решения «О культурно – досуговой деятельности муниципальных учреждений клубного типа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феврал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а Д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ешения «О Положении « О музейном деле в КГ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апрел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 МУ «Краеведческий музей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ешения «О Положении «Об охране и сохранении  объектов культурного наследия (памятниках истории и культуры) местного (муниципального) значения, расположенных на территории КГ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июн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 МУ «Краеведческий музей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ешения «О Положении «Об организации библиотечного обслуживания населения, комплектовании и обеспечении сохранности библиотечных фондов, библиотек в КГ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сентябр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 МУ «ЦБС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ешения «Об организации дополнительного образования детей  художественно- эстетической направленности в МО «К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ноябр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а школ Д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муниципальной  программы «Развитие культуры Копейского городского округ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rPr/>
            </w:pPr>
            <w:r>
              <w:rPr/>
              <w:t>(декабр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а учреждений культу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Вопросы для рассмотрения на совещании директоров при управлении культу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 –год культуры в Росс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эффективный контракт в учреждениях культуры и дополните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городских мероприятий (смотра художественной самодеятельности, конкурса театральных коллективо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ттестации работников учреждений 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учебного года в школах ДОД. Отчет методического объединения школ ДОД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ова И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учреждений культуры и школ ДОД к работе в зимних условиях 2014-2015 г.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И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к проведению  Дня города и Дня шахте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одготовки учреждений культуры к работе в зимних условиях 2014-2015 г.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И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учреждений культуры за 9 месяцев 2014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 О.И.</w:t>
            </w:r>
          </w:p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учреждений культуры. Составление планов работы учреждений культуры на 2015 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Н.В. </w:t>
            </w:r>
          </w:p>
          <w:p>
            <w:pPr>
              <w:pStyle w:val="Normal"/>
              <w:rPr/>
            </w:pPr>
            <w:r>
              <w:rPr/>
              <w:t>Егорова О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граммы поэтапного повышения заработной платы работников учреждений культуры и дополнительного образования. Итог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  <w:p>
            <w:pPr>
              <w:pStyle w:val="Normal"/>
              <w:rPr/>
            </w:pPr>
            <w:r>
              <w:rPr/>
              <w:t>Сметанина Ю.С.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Вопросы для рассмотрения  на Совете по культуре при управлении культу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ллегии при главе Копейского городского ок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ластному фестивалю духовых оркест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.А.</w:t>
            </w:r>
          </w:p>
          <w:p>
            <w:pPr>
              <w:pStyle w:val="Normal"/>
              <w:rPr/>
            </w:pPr>
            <w:r>
              <w:rPr/>
              <w:t>Смольянова И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циональных центров – как основа развития национальных культу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О.А., </w:t>
            </w:r>
          </w:p>
          <w:p>
            <w:pPr>
              <w:pStyle w:val="Normal"/>
              <w:rPr/>
            </w:pPr>
            <w:r>
              <w:rPr/>
              <w:t>Саблина Т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библиотек – основа создания единого информационного пространства на территории городского ок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О.А., </w:t>
            </w:r>
          </w:p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Вопросы для рассмотрения на Художественном Совете при Управлении культу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посвященное открытию года культуры в Копейском городском округ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арта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й самодеятельности в ДК (платные коллектив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варта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Дня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конкурсы и фестивали: ито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Вопросы для рассмотрения на издательском совете при управлении культу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буклета «Путеводитель по школьным музеям Копейс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варта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узейного вестника «Музейный вестник – 7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ук Л.Н., </w:t>
            </w:r>
          </w:p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Вопросы для рассмотрения на бюджетно – финансовой комиссии при Управлении культу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казателей эффективности муниципальными учреждения культуры и дополнительного образования, руководителями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Сметанина Ю.С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 внебюджет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Сметанина Ю.С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(исполнение планов финансово – хозяйственной деятельност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Сметанина Ю.С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Основные мероприят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сфере образовательной деятель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тод. объедин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ова И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школ ДОД к новому учебному году 2014-2015 г.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  <w:p>
            <w:pPr>
              <w:pStyle w:val="Normal"/>
              <w:rPr/>
            </w:pPr>
            <w:r>
              <w:rPr/>
              <w:t>Бочкарева И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конференции преподавателей школ Д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исполнительского мастерства учащихся школ ДОД «Парад талант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I</w:t>
            </w:r>
            <w:r>
              <w:rPr/>
              <w:t xml:space="preserve"> Открытый городской конкурс эстрадного вокала «Лиловый шар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ова И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конкурсов и фестива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ова И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концерты школ Д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ова И.В.</w:t>
            </w:r>
          </w:p>
          <w:p>
            <w:pPr>
              <w:pStyle w:val="Normal"/>
              <w:rPr/>
            </w:pPr>
            <w:r>
              <w:rPr/>
              <w:t>Фастовская Н.Н.</w:t>
            </w:r>
          </w:p>
          <w:p>
            <w:pPr>
              <w:pStyle w:val="Normal"/>
              <w:rPr/>
            </w:pPr>
            <w:r>
              <w:rPr/>
              <w:t>Маргарян Л.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сфере библиотечного дел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Доступное чтение – равные возможности» в рамках работы по формированию единого информационного простра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</w:t>
            </w:r>
          </w:p>
          <w:p>
            <w:pPr>
              <w:pStyle w:val="Normal"/>
              <w:rPr/>
            </w:pPr>
            <w:r>
              <w:rPr/>
              <w:t>-Светлый город</w:t>
            </w:r>
          </w:p>
          <w:p>
            <w:pPr>
              <w:pStyle w:val="Normal"/>
              <w:rPr/>
            </w:pPr>
            <w:r>
              <w:rPr/>
              <w:t>- Улыбка</w:t>
            </w:r>
          </w:p>
          <w:p>
            <w:pPr>
              <w:pStyle w:val="Normal"/>
              <w:rPr/>
            </w:pPr>
            <w:r>
              <w:rPr/>
              <w:t>-Теплый дом</w:t>
            </w:r>
          </w:p>
          <w:p>
            <w:pPr>
              <w:pStyle w:val="Normal"/>
              <w:rPr/>
            </w:pPr>
            <w:r>
              <w:rPr/>
              <w:t>-Планета детства</w:t>
            </w:r>
          </w:p>
          <w:p>
            <w:pPr>
              <w:pStyle w:val="Normal"/>
              <w:rPr/>
            </w:pPr>
            <w:r>
              <w:rPr/>
              <w:t>- Всей семьей в библиотеку</w:t>
            </w:r>
          </w:p>
          <w:p>
            <w:pPr>
              <w:pStyle w:val="Normal"/>
              <w:rPr/>
            </w:pPr>
            <w:r>
              <w:rPr/>
              <w:t>- За здоровый образ жизни</w:t>
            </w:r>
          </w:p>
          <w:p>
            <w:pPr>
              <w:pStyle w:val="Normal"/>
              <w:rPr/>
            </w:pPr>
            <w:r>
              <w:rPr/>
              <w:t>- Особы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Каникулы на литературных острова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 –I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детской кни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российского Дня библиот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шестого городского фестиваля  чте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Школа материнского чте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сфере музейного дел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ПП «Я - Копейчани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Я. Мой дом, мой город, моя стра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Мир народной культур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Культурное наследие – музейный предмет рассказывае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дународного Дня музе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</w:t>
            </w:r>
          </w:p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культурно – досуговой сфер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го конкурса патриотического творчества  «Красная гвозди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кина С.В., Саблина Т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мотра художественной самодеятельности «Грани творчеств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, Яковкина С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ородской конкурс театральных коллективов «Серебряный софи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, Яковкина С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хореографического искусства «Танцующий город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, Яковкина С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овогодних представ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, Яковкина С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массовых мероприятий:</w:t>
            </w:r>
          </w:p>
          <w:p>
            <w:pPr>
              <w:pStyle w:val="Normal"/>
              <w:rPr/>
            </w:pPr>
            <w:r>
              <w:rPr/>
              <w:t>- День защитника Отечества</w:t>
            </w:r>
          </w:p>
          <w:p>
            <w:pPr>
              <w:pStyle w:val="Normal"/>
              <w:rPr/>
            </w:pPr>
            <w:r>
              <w:rPr/>
              <w:t>- Маслениц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Женский день 8-марта</w:t>
            </w:r>
          </w:p>
          <w:p>
            <w:pPr>
              <w:pStyle w:val="Normal"/>
              <w:rPr/>
            </w:pPr>
            <w:r>
              <w:rPr/>
              <w:t>- День Победы</w:t>
            </w:r>
          </w:p>
          <w:p>
            <w:pPr>
              <w:pStyle w:val="Normal"/>
              <w:rPr/>
            </w:pPr>
            <w:r>
              <w:rPr/>
              <w:t>*митинги</w:t>
            </w:r>
          </w:p>
          <w:p>
            <w:pPr>
              <w:pStyle w:val="Normal"/>
              <w:rPr/>
            </w:pPr>
            <w:r>
              <w:rPr/>
              <w:t>* торжественное собрание</w:t>
            </w:r>
          </w:p>
          <w:p>
            <w:pPr>
              <w:pStyle w:val="Normal"/>
              <w:rPr/>
            </w:pPr>
            <w:r>
              <w:rPr/>
              <w:t>*массовое гуляние</w:t>
            </w:r>
          </w:p>
          <w:p>
            <w:pPr>
              <w:pStyle w:val="Normal"/>
              <w:rPr/>
            </w:pPr>
            <w:r>
              <w:rPr/>
              <w:t>*приемы Главы</w:t>
            </w:r>
          </w:p>
          <w:p>
            <w:pPr>
              <w:pStyle w:val="Normal"/>
              <w:rPr/>
            </w:pPr>
            <w:r>
              <w:rPr/>
              <w:t>- День семьи</w:t>
            </w:r>
          </w:p>
          <w:p>
            <w:pPr>
              <w:pStyle w:val="Normal"/>
              <w:rPr/>
            </w:pPr>
            <w:r>
              <w:rPr/>
              <w:t>-День защиты детей</w:t>
            </w:r>
          </w:p>
          <w:p>
            <w:pPr>
              <w:pStyle w:val="Normal"/>
              <w:rPr/>
            </w:pPr>
            <w:r>
              <w:rPr/>
              <w:t>-Митинг посвященный Дню начала войны</w:t>
            </w:r>
          </w:p>
          <w:p>
            <w:pPr>
              <w:pStyle w:val="Normal"/>
              <w:rPr/>
            </w:pPr>
            <w:r>
              <w:rPr/>
              <w:t>-День России</w:t>
            </w:r>
          </w:p>
          <w:p>
            <w:pPr>
              <w:pStyle w:val="Normal"/>
              <w:rPr/>
            </w:pPr>
            <w:r>
              <w:rPr/>
              <w:t>-День присвоения Копейска статуса города</w:t>
            </w:r>
          </w:p>
          <w:p>
            <w:pPr>
              <w:pStyle w:val="Normal"/>
              <w:rPr/>
            </w:pPr>
            <w:r>
              <w:rPr/>
              <w:t>- День города</w:t>
            </w:r>
          </w:p>
          <w:p>
            <w:pPr>
              <w:pStyle w:val="Normal"/>
              <w:rPr/>
            </w:pPr>
            <w:r>
              <w:rPr/>
              <w:t>- День пожилого человека</w:t>
            </w:r>
          </w:p>
          <w:p>
            <w:pPr>
              <w:pStyle w:val="Normal"/>
              <w:rPr/>
            </w:pPr>
            <w:r>
              <w:rPr/>
              <w:t>-День матер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Яковкина С.В., директора Д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клубного работ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Организация работы общественных формирований при учреждениях культу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итературного объединения «Уголек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луба художников «Феникс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центра немецкой культуры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Т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татаро – башкирского цент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блина Т. Е., Кучина Е.Л.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Организационные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ых заданий учреждениям культуры на 2015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Сметанина Ю.С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 и внебюджетной деятельности  подведомственных учреждений культуры на 2015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Сметанина Ю.С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выполнением муниципальных заданий учреждениями 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Ю.С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выполнением стандартов по оказанию услуг муниципальными учреждениями 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казанию услуг в электронном вид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работников учреждений 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работников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«Предупреждение распространения в подростковой среде национальных, расовых и религиозных взгляд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.А., Жуков:Д.Ю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лаборатории:</w:t>
            </w:r>
          </w:p>
          <w:p>
            <w:pPr>
              <w:pStyle w:val="Normal"/>
              <w:rPr/>
            </w:pPr>
            <w:r>
              <w:rPr/>
              <w:t>- Организация кадрового делопроизводства в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ультура Копейска- земля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- классы</w:t>
            </w:r>
          </w:p>
          <w:p>
            <w:pPr>
              <w:pStyle w:val="Normal"/>
              <w:rPr/>
            </w:pPr>
            <w:r>
              <w:rPr/>
              <w:t>- Хореограф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О.А., Саб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О.А., Саблина Т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грант главы «Лучший культурный проект год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усова Н.В., Егорова О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юбилейных дат</w:t>
            </w:r>
          </w:p>
          <w:p>
            <w:pPr>
              <w:pStyle w:val="Normal"/>
              <w:rPr/>
            </w:pPr>
            <w:r>
              <w:rPr/>
              <w:t>- 70 лет МУ ДОД ДМШ №1</w:t>
            </w:r>
          </w:p>
          <w:p>
            <w:pPr>
              <w:pStyle w:val="Normal"/>
              <w:rPr/>
            </w:pPr>
            <w:r>
              <w:rPr/>
              <w:t>- 70 лет библиотеке №2 МУ «ЦБС»</w:t>
            </w:r>
          </w:p>
          <w:p>
            <w:pPr>
              <w:pStyle w:val="Normal"/>
              <w:rPr/>
            </w:pPr>
            <w:r>
              <w:rPr/>
              <w:t>- 65 лет библиотеке №3 МУ «ЦБС»</w:t>
            </w:r>
          </w:p>
          <w:p>
            <w:pPr>
              <w:pStyle w:val="Normal"/>
              <w:rPr/>
            </w:pPr>
            <w:r>
              <w:rPr/>
              <w:t>- 60 лет библиотеке № 9 МУ «ЦБС»</w:t>
            </w:r>
          </w:p>
          <w:p>
            <w:pPr>
              <w:pStyle w:val="Normal"/>
              <w:rPr/>
            </w:pPr>
            <w:r>
              <w:rPr/>
              <w:t>- 55 лет библиотеке №4 МУ «ЦБС»</w:t>
            </w:r>
          </w:p>
          <w:p>
            <w:pPr>
              <w:pStyle w:val="Normal"/>
              <w:rPr/>
            </w:pPr>
            <w:r>
              <w:rPr/>
              <w:t>- 60 лет МУ «ДК Бажова»</w:t>
            </w:r>
          </w:p>
          <w:p>
            <w:pPr>
              <w:pStyle w:val="Normal"/>
              <w:rPr/>
            </w:pPr>
            <w:r>
              <w:rPr/>
              <w:t>- 50 лет ДК Лермонтова</w:t>
            </w:r>
          </w:p>
          <w:p>
            <w:pPr>
              <w:pStyle w:val="Normal"/>
              <w:rPr/>
            </w:pPr>
            <w:r>
              <w:rPr/>
              <w:t>- 40 лет МУ «ДК Петряков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Белоусова Н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е консульт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для награждения работников культуры грамотами и благодарственными письмами Министерства культуры РФ,  Губернатора Челябинской области, Законодательного собрания Челябинской области, Министерства культуры Челябинской области, Собрания депутатов КГО, Главы КГО, Управления культуры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работы учреждений культуры по вопросам:</w:t>
            </w:r>
          </w:p>
          <w:p>
            <w:pPr>
              <w:pStyle w:val="Normal"/>
              <w:rPr/>
            </w:pPr>
            <w:r>
              <w:rPr/>
              <w:t>-ведения бухгалтерского учета</w:t>
            </w:r>
          </w:p>
          <w:p>
            <w:pPr>
              <w:pStyle w:val="Normal"/>
              <w:rPr/>
            </w:pPr>
            <w:r>
              <w:rPr/>
              <w:t xml:space="preserve">-ведению кадровой документации </w:t>
            </w:r>
          </w:p>
          <w:p>
            <w:pPr>
              <w:pStyle w:val="Normal"/>
              <w:rPr/>
            </w:pPr>
            <w:r>
              <w:rPr/>
              <w:t>-по охране труда</w:t>
            </w:r>
          </w:p>
          <w:p>
            <w:pPr>
              <w:pStyle w:val="Normal"/>
              <w:rPr/>
            </w:pPr>
            <w:r>
              <w:rPr/>
              <w:t>- делопроизводств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ециальному графи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и проведению ремонтных работ в учреждениях культуры:</w:t>
            </w:r>
          </w:p>
          <w:p>
            <w:pPr>
              <w:pStyle w:val="Normal"/>
              <w:rPr/>
            </w:pPr>
            <w:r>
              <w:rPr/>
              <w:t>- составление дефектных ведомостей</w:t>
            </w:r>
          </w:p>
          <w:p>
            <w:pPr>
              <w:pStyle w:val="Normal"/>
              <w:rPr/>
            </w:pPr>
            <w:r>
              <w:rPr/>
              <w:t>-составление смет</w:t>
            </w:r>
          </w:p>
          <w:p>
            <w:pPr>
              <w:pStyle w:val="Normal"/>
              <w:rPr/>
            </w:pPr>
            <w:r>
              <w:rPr/>
              <w:t>-контроль за ходом проведения ремо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И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 Работа со С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роекты со СМИ:</w:t>
            </w:r>
          </w:p>
          <w:p>
            <w:pPr>
              <w:pStyle w:val="Normal"/>
              <w:rPr/>
            </w:pPr>
            <w:r>
              <w:rPr/>
              <w:t>-Музейные страницы на ТВ</w:t>
            </w:r>
          </w:p>
          <w:p>
            <w:pPr>
              <w:pStyle w:val="Normal"/>
              <w:rPr/>
            </w:pPr>
            <w:r>
              <w:rPr/>
              <w:t>-Литературные гостиные на радио</w:t>
            </w:r>
          </w:p>
          <w:p>
            <w:pPr>
              <w:pStyle w:val="Normal"/>
              <w:rPr/>
            </w:pPr>
            <w:r>
              <w:rPr/>
              <w:t>-Культурная жизнь города с газетой «Копейский рабоч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.А., Кучина Е.Л., Афонькина М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месячной афиши массовых мероприят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кина С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газет учреждений культуры:</w:t>
            </w:r>
          </w:p>
          <w:p>
            <w:pPr>
              <w:pStyle w:val="Normal"/>
              <w:rPr/>
            </w:pPr>
            <w:r>
              <w:rPr/>
              <w:t>- Все в мажоре - МУ ДОД ДМШ №1</w:t>
            </w:r>
          </w:p>
          <w:p>
            <w:pPr>
              <w:pStyle w:val="Normal"/>
              <w:rPr/>
            </w:pPr>
            <w:r>
              <w:rPr/>
              <w:t>- По секрету – МУ ДОД ДШИ №1</w:t>
            </w:r>
          </w:p>
          <w:p>
            <w:pPr>
              <w:pStyle w:val="Normal"/>
              <w:rPr/>
            </w:pPr>
            <w:r>
              <w:rPr/>
              <w:t>-Музейные страницы</w:t>
            </w:r>
          </w:p>
          <w:p>
            <w:pPr>
              <w:pStyle w:val="Normal"/>
              <w:rPr/>
            </w:pPr>
            <w:r>
              <w:rPr/>
              <w:t>-Да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льянова И.В. Маргарян Л.И. </w:t>
            </w:r>
          </w:p>
          <w:p>
            <w:pPr>
              <w:pStyle w:val="Normal"/>
              <w:rPr/>
            </w:pPr>
            <w:r>
              <w:rPr/>
              <w:t>Афонькина М.А.</w:t>
            </w:r>
          </w:p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айтов Копейского городского округа Министерства культуры Челябинской области для размещения информации и мероприятиях проводимых в Копейском городском округ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 Егорова О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ов учреждений культуры и Д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культуры и Д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меститель начальника управления культуры                                                           Н.В. Белоусова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23:00Z</dcterms:created>
  <dc:creator>Пользователь</dc:creator>
  <dc:description/>
  <cp:keywords/>
  <dc:language>en-US</dc:language>
  <cp:lastModifiedBy>Admin</cp:lastModifiedBy>
  <cp:lastPrinted>2014-01-21T06:15:00Z</cp:lastPrinted>
  <dcterms:modified xsi:type="dcterms:W3CDTF">2014-01-21T09:32:00Z</dcterms:modified>
  <cp:revision>24</cp:revision>
  <dc:subject/>
  <dc:title>                                                      П  Л А Н</dc:title>
</cp:coreProperties>
</file>