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9498" w:hanging="0"/>
        <w:jc w:val="center"/>
        <w:rPr/>
      </w:pPr>
      <w:r>
        <w:rPr/>
        <w:t>начальник управления культуры</w:t>
      </w:r>
    </w:p>
    <w:p>
      <w:pPr>
        <w:pStyle w:val="Normal"/>
        <w:ind w:left="9498" w:hanging="0"/>
        <w:jc w:val="center"/>
        <w:rPr/>
      </w:pPr>
      <w:r>
        <w:rPr/>
        <w:t>администрации Копейского городского округа</w:t>
      </w:r>
    </w:p>
    <w:p>
      <w:pPr>
        <w:pStyle w:val="Normal"/>
        <w:ind w:left="9498" w:hanging="0"/>
        <w:jc w:val="center"/>
        <w:rPr/>
      </w:pPr>
      <w:r>
        <w:rPr/>
        <w:t>Челябинской области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______________________ Л.Н. Марчу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вышение качества жизни населения Копейского городского округа  через повышение доступности, качества, объема и разнообразия  услуг, оказываемых учреждениями культуры.</w:t>
      </w:r>
    </w:p>
    <w:p>
      <w:pPr>
        <w:pStyle w:val="Normal"/>
        <w:rPr/>
      </w:pPr>
      <w:r>
        <w:rPr>
          <w:sz w:val="28"/>
          <w:szCs w:val="28"/>
        </w:rPr>
        <w:t>2. Формирование посредством культурной деятельности позитивного образа Копейского городского округа в областном и российском культурном 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хранение нематериального культурного наследия, национальных куль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вершенствование библиотечного обслуживания населения округа, обеспечения равного доступа населения к  информационным ресурс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оведение мероприятий, направленных на организацию досуга на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витие творческих коллективов художественной само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  Обеспечение безопасности и сохранности музейных фон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еспечение музейного обслуживания на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беспечение развития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держка одаре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5 год – год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0 лет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ские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Копейского городского округ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учреждений культу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Копейск театральный» - МУ «ДК Киро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илармония будущих мам» - МУ ДОД ДМШ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пейская филармония» - МУ ДОД ДМШ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–Копейчанин» -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ультурное наследие - музейный предмет рассказывает» - 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ир народной культуры» – МУ «Краеведческий муз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емейное чтение» - МУ «ЦБС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ой город мне дорог» – МУ «ЦБ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озвездие культур» – МУ ДОД «ДШИ №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13"/>
        <w:gridCol w:w="1671"/>
        <w:gridCol w:w="2940"/>
        <w:gridCol w:w="29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опросы для рассмотрения на коллегии при главе КГ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еспечение безопасности в учреждениях культуры и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ию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Вопросы для рассмотрения  на аппаратном совещании администрации КГО с участием руководителей городских организаций и структурных подразделений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литературы в Копейском городском округе (продолжение Года культур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(июн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Л.Н., </w:t>
            </w:r>
          </w:p>
          <w:p>
            <w:pPr>
              <w:pStyle w:val="Normal"/>
              <w:rPr/>
            </w:pPr>
            <w:r>
              <w:rPr/>
              <w:t xml:space="preserve">Кучина Е.Л., директор МУ «ЦБС»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естивального и конкурсного движения в городском округе, как основа реализации твор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октя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 директора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 Вопросы для рассмотрения  на аппаратном совещании администрации КГО с участием аппарата администрации, руководителей ОМС, СМИ , территориальных и федеральных органов государственной в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43434"/>
              </w:rPr>
            </w:pPr>
            <w:r>
              <w:rPr>
                <w:rStyle w:val="StrongEmphasis"/>
                <w:b w:val="false"/>
              </w:rPr>
              <w:t xml:space="preserve">Национально –культурные формирования учреждений культуры –диалог культур и пример выстраивания добрососедских отношен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мар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43434"/>
              </w:rPr>
            </w:pPr>
            <w:r>
              <w:rPr>
                <w:rStyle w:val="StrongEmphasis"/>
                <w:b w:val="false"/>
                <w:color w:val="343434"/>
              </w:rPr>
              <w:t>Роль учреждений культуры в работе по патриотическому воспитанию подрастающего поко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(ию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муниципальных учрежд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опросы для рассмотрения на постоянных комиссиях Собрания депутатов КГ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решения «О культурно – досуговой деятельности муниципальных учреждений клубного типа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февра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Д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 О музейном деле в К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Краеведческий музе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Об охране и сохранении  объектов культурного наследия (памятниках истории и культуры) местного (муниципального) значения, расположенных на территории К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июн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Краеведческий музе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 Положении «Об организации библиотечного обслуживания населения, комплектовании и обеспечении сохранности библиотечных фондов, библиотек в КГ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сентя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 МУ «ЦБС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ешения «Об организации дополнительного образования детей  художественно- эстетической направленности в МО «К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ноя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школ Д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униципальной  программы «Развитие культуры Копейского городского округ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  <w:t>(декабр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учреждени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Вопросы для рассмотрения на совещании директоров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год литера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Л.Н., Кучина Е.Л., директор МУ «ЦБС»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естивалях и конкурсах 1-2 квартала 2015 г. Организация, итоги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городских мероприятий (смотра художественной самодеятельности, конкурса театральных коллектив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–методическая служба </w:t>
            </w:r>
          </w:p>
          <w:p>
            <w:pPr>
              <w:pStyle w:val="Normal"/>
              <w:rPr/>
            </w:pPr>
            <w:r>
              <w:rPr/>
              <w:t>( ОМС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й культуры по развитию духовно –творческого потенциала населения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и подготовки мероприятий, посвященных 70-летию Победы в Великой Отечественной вой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культуры и школ ДОД к работе в зимних условиях 2014-2015 г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проведению  Дня города и Дня шахт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дготовки учреждений культуры к работе в зимних условиях 2014-2015 г.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безопасности в учреждениях культуры и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директора учрежд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учреждений культуры. Составление планов работы учреждений культуры на 2016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Н.В. </w:t>
            </w:r>
          </w:p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ы поэтапного повышения заработной платы работников учреждений культуры и дополнительного образования. Итоги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  <w:p>
            <w:pPr>
              <w:pStyle w:val="Normal"/>
              <w:rPr/>
            </w:pPr>
            <w:r>
              <w:rPr/>
              <w:t>Сметанина Ю.С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опросы для рассмотрения  на Совете по культуре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ой программы, посвященной 70-летию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участия коллективов во Всероссийском  Бажовском фестива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 -2015. План мероприят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Л.Н. Саблина Т.Е., председатель Совета директор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 проектов «лучший культурный проект г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опросы для рассмотрения на Художественном Совете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литературы в городском округе, обсуждения плана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ционально – культурных центров на территории Копей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Дня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рограммы, посвященной 70-летию Победы в Великой отечественной вой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опросы для рассмотрения на издательском совете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творчества копейчан «Что значит для меня война»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издание сборника «Копейчане  – Герои Советского Союз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литературно – поэтического альманаха городского литературного объединения «Уголек», посвященного 70-летию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зейного вестника «Музейный вестник – 8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ук Л.Н., 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Вопросы для рассмотрения на бюджетно – финансовой комиссии при управлени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эффективности муниципальными учреждения культуры и дополнительного образования, руководителями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внебюджет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(исполнение планов финансово – хозяйственной деятель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Основные меро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образователь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. объедин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руководителей и преподавателей художественных отделений ДШИ «особенности внедрения дополнительной предпрофессиональной программы «декоративно- прикладное творчеств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овская Н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школ ДОД к новому учебному году 2015-2016 г.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конференции преподавателей школ Д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исполнительского мастерства учащихся школ ДОД «Парад талан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ый городской конкурс детского эстрадного вокала «Лиловый шар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конкурсов и фестива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школ Д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ова И.В.</w:t>
            </w:r>
          </w:p>
          <w:p>
            <w:pPr>
              <w:pStyle w:val="Normal"/>
              <w:rPr/>
            </w:pPr>
            <w:r>
              <w:rPr/>
              <w:t>Фастовская Н.Н.</w:t>
            </w:r>
          </w:p>
          <w:p>
            <w:pPr>
              <w:pStyle w:val="Normal"/>
              <w:rPr/>
            </w:pPr>
            <w:r>
              <w:rPr/>
              <w:t>Маргарян Л.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библиотечного д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Доступное чтение – равные возможности» в рамках работы по формированию единого информационного простран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ибоедовского бала – открытие Года литера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й конференции «Исторический контекст, современные возможности и значение классической литературы в формировании читател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rPr/>
            </w:pPr>
            <w:r>
              <w:rPr/>
              <w:t>-Светлый город</w:t>
            </w:r>
          </w:p>
          <w:p>
            <w:pPr>
              <w:pStyle w:val="Normal"/>
              <w:rPr/>
            </w:pPr>
            <w:r>
              <w:rPr/>
              <w:t>- Улыбка</w:t>
            </w:r>
          </w:p>
          <w:p>
            <w:pPr>
              <w:pStyle w:val="Normal"/>
              <w:rPr/>
            </w:pPr>
            <w:r>
              <w:rPr/>
              <w:t>-Теплый дом</w:t>
            </w:r>
          </w:p>
          <w:p>
            <w:pPr>
              <w:pStyle w:val="Normal"/>
              <w:rPr/>
            </w:pPr>
            <w:r>
              <w:rPr/>
              <w:t>-Планета детства</w:t>
            </w:r>
          </w:p>
          <w:p>
            <w:pPr>
              <w:pStyle w:val="Normal"/>
              <w:rPr/>
            </w:pPr>
            <w:r>
              <w:rPr/>
              <w:t>- Всей семьей в библиотеку</w:t>
            </w:r>
          </w:p>
          <w:p>
            <w:pPr>
              <w:pStyle w:val="Normal"/>
              <w:rPr/>
            </w:pPr>
            <w:r>
              <w:rPr/>
              <w:t>- За здоровый образ жизни</w:t>
            </w:r>
          </w:p>
          <w:p>
            <w:pPr>
              <w:pStyle w:val="Normal"/>
              <w:rPr/>
            </w:pPr>
            <w:r>
              <w:rPr/>
              <w:t>- Особый ребенок</w:t>
            </w:r>
          </w:p>
          <w:p>
            <w:pPr>
              <w:pStyle w:val="Normal"/>
              <w:rPr/>
            </w:pPr>
            <w:r>
              <w:rPr/>
              <w:t>-Молодой избир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аникулы на литературных остро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 –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детской кни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оссийского Дня библиот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шестого городского фестиваля  чт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а материнского чтен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сфере музейного д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ПП «Я - Копейчани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Я. Мой дом, мой город, моя стра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Мир народной культур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ультурное наследие – музейный предмет рассказыва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Дня музе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семинара «Роль учреждений культуры в формировании духовно –творческой личности и противодействия идеологии насил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онькина М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культурно – досуговой сфер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патриотического творчества  «Красная гвозд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, 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руководителей самодеятельных творческих коллективов города «Подготовка тематических творческих номеров, посвященных 70-летию Победы в Великой отечественной войн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 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 художественной самодеятельности «Грани творчест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конкурс театральных коллективов «Серебряный софи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хореографического искусства «Танцующий гор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овогодних представ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, 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массовых мероприятий: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>- Маслениц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Женский день 8-марта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*митинги</w:t>
            </w:r>
          </w:p>
          <w:p>
            <w:pPr>
              <w:pStyle w:val="Normal"/>
              <w:rPr/>
            </w:pPr>
            <w:r>
              <w:rPr/>
              <w:t>* торжественное собрание</w:t>
            </w:r>
          </w:p>
          <w:p>
            <w:pPr>
              <w:pStyle w:val="Normal"/>
              <w:rPr/>
            </w:pPr>
            <w:r>
              <w:rPr/>
              <w:t>*массовое гуляние</w:t>
            </w:r>
          </w:p>
          <w:p>
            <w:pPr>
              <w:pStyle w:val="Normal"/>
              <w:rPr/>
            </w:pPr>
            <w:r>
              <w:rPr/>
              <w:t>*приемы Главы</w:t>
            </w:r>
          </w:p>
          <w:p>
            <w:pPr>
              <w:pStyle w:val="Normal"/>
              <w:rPr/>
            </w:pPr>
            <w:r>
              <w:rPr/>
              <w:t>- День семьи</w:t>
            </w:r>
          </w:p>
          <w:p>
            <w:pPr>
              <w:pStyle w:val="Normal"/>
              <w:rPr/>
            </w:pPr>
            <w:r>
              <w:rPr/>
              <w:t>-День защиты детей</w:t>
            </w:r>
          </w:p>
          <w:p>
            <w:pPr>
              <w:pStyle w:val="Normal"/>
              <w:rPr/>
            </w:pPr>
            <w:r>
              <w:rPr/>
              <w:t>-Митинг посвященный Дню начала войны</w:t>
            </w:r>
          </w:p>
          <w:p>
            <w:pPr>
              <w:pStyle w:val="Normal"/>
              <w:rPr/>
            </w:pPr>
            <w:r>
              <w:rPr/>
              <w:t>-День России</w:t>
            </w:r>
          </w:p>
          <w:p>
            <w:pPr>
              <w:pStyle w:val="Normal"/>
              <w:rPr/>
            </w:pPr>
            <w:r>
              <w:rPr/>
              <w:t>-День присвоения Копейска статуса города</w:t>
            </w:r>
          </w:p>
          <w:p>
            <w:pPr>
              <w:pStyle w:val="Normal"/>
              <w:rPr/>
            </w:pPr>
            <w:r>
              <w:rPr/>
              <w:t>- День города</w:t>
            </w:r>
          </w:p>
          <w:p>
            <w:pPr>
              <w:pStyle w:val="Normal"/>
              <w:rPr/>
            </w:pPr>
            <w:r>
              <w:rPr/>
              <w:t>- День пожилого человека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День героев Оте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Яковкина С.В., директора Д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клубного работ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Организация работы общественных формирований при учреждениях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итературного объединения «Уголе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уба художников «Феник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центра немецкой 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татаро-башкирских центр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блина Т. Е., Кучина Е.Л.., Назарова И.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Организационны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заданий учреждениям культуры на 2016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 и внебюджетной деятельности  подведомственных учреждений культуры на 2016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ыполнения муниципальных заданий учреждениями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Ю.С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ыполнения стандартов по оказанию услуг муниципальными учреждениями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услуг в электронном ви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тников учреждений куль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работников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грант главы «Лучший культурный проект го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усова Н.В., ОМ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юбилейных дат</w:t>
            </w:r>
          </w:p>
          <w:p>
            <w:pPr>
              <w:pStyle w:val="Normal"/>
              <w:rPr/>
            </w:pPr>
            <w:r>
              <w:rPr/>
              <w:t>- 60 лет Волкой Татьяне Николаевне, преподавателю МУ ДОД ДШИ №2, заслуженному работнику культуры РФ – 29.01.1955 г.</w:t>
            </w:r>
          </w:p>
          <w:p>
            <w:pPr>
              <w:pStyle w:val="Normal"/>
              <w:rPr/>
            </w:pPr>
            <w:r>
              <w:rPr/>
              <w:t>- 60 лет Назаровой Ирине Ивановне, директору МУ «ДК Маяковского -07.04.1955 г.</w:t>
            </w:r>
          </w:p>
          <w:p>
            <w:pPr>
              <w:pStyle w:val="Normal"/>
              <w:rPr/>
            </w:pPr>
            <w:r>
              <w:rPr/>
              <w:t>- 50 лет Бакланову Юрию Васильевичу, балетмейстеру МУ «ДК Кирова» - 18.04.1965 г.</w:t>
            </w:r>
          </w:p>
          <w:p>
            <w:pPr>
              <w:pStyle w:val="Normal"/>
              <w:rPr/>
            </w:pPr>
            <w:r>
              <w:rPr/>
              <w:t>- 60 лет Зинько Алексею Валентиновичу, дирижеру духового оркестра МУ «ДК Кирова» - 09.06. 1955 г.</w:t>
            </w:r>
          </w:p>
          <w:p>
            <w:pPr>
              <w:pStyle w:val="Normal"/>
              <w:rPr/>
            </w:pPr>
            <w:r>
              <w:rPr/>
              <w:t xml:space="preserve">- 60 лет Муртазиной Альфире Мазитовне, руководителю национального клуба «Куршелек»  МУ «ДК Маяковского» - 28.06.1955 г. </w:t>
            </w:r>
          </w:p>
          <w:p>
            <w:pPr>
              <w:pStyle w:val="Normal"/>
              <w:rPr/>
            </w:pPr>
            <w:r>
              <w:rPr/>
              <w:t>- 50 лет Логиновой Гульнаре Сагитовне, хормейстеру казачьего хора  «  Уральская вольница» МУ «ДК Маяковского» - 22.09.1965 г.</w:t>
            </w:r>
          </w:p>
          <w:p>
            <w:pPr>
              <w:pStyle w:val="Normal"/>
              <w:rPr/>
            </w:pPr>
            <w:r>
              <w:rPr/>
              <w:t>- 55 лет Русаковой Светлане Владимировне, балетмейстеру ансамбля бального танца МУ «ДК Кирова» -91.11.1960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, 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консуль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награждения работников культуры грамотами и благодарственными письмами Министерства культуры РФ,  Губернатора Челябинской области, Законодательного собрания Челябинской области, Министерства культуры Челябинской области, Собрания депутатов КГО, Главы КГО, Управления культур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работы учреждений культуры по вопросам:</w:t>
            </w:r>
          </w:p>
          <w:p>
            <w:pPr>
              <w:pStyle w:val="Normal"/>
              <w:rPr/>
            </w:pPr>
            <w:r>
              <w:rPr/>
              <w:t>-ведения бухгалтерского учета</w:t>
            </w:r>
          </w:p>
          <w:p>
            <w:pPr>
              <w:pStyle w:val="Normal"/>
              <w:rPr/>
            </w:pPr>
            <w:r>
              <w:rPr/>
              <w:t xml:space="preserve">-ведению кадровой документации </w:t>
            </w:r>
          </w:p>
          <w:p>
            <w:pPr>
              <w:pStyle w:val="Normal"/>
              <w:rPr/>
            </w:pPr>
            <w:r>
              <w:rPr/>
              <w:t>-по охране труда</w:t>
            </w:r>
          </w:p>
          <w:p>
            <w:pPr>
              <w:pStyle w:val="Normal"/>
              <w:rPr/>
            </w:pPr>
            <w:r>
              <w:rPr/>
              <w:t>- делопроизвод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му графи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дготовке и проведению ремонтных работ в учреждениях культуры:</w:t>
            </w:r>
          </w:p>
          <w:p>
            <w:pPr>
              <w:pStyle w:val="Normal"/>
              <w:rPr/>
            </w:pPr>
            <w:r>
              <w:rPr/>
              <w:t>- составление дефектных ведомостей</w:t>
            </w:r>
          </w:p>
          <w:p>
            <w:pPr>
              <w:pStyle w:val="Normal"/>
              <w:rPr/>
            </w:pPr>
            <w:r>
              <w:rPr/>
              <w:t>-составление смет</w:t>
            </w:r>
          </w:p>
          <w:p>
            <w:pPr>
              <w:pStyle w:val="Normal"/>
              <w:rPr/>
            </w:pPr>
            <w:r>
              <w:rPr/>
              <w:t>-контроль за ходом проведения ремо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И.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 Работа со С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оекты со СМИ:</w:t>
            </w:r>
          </w:p>
          <w:p>
            <w:pPr>
              <w:pStyle w:val="Normal"/>
              <w:rPr/>
            </w:pPr>
            <w:r>
              <w:rPr/>
              <w:t>-Музейные страницы на ТВ</w:t>
            </w:r>
          </w:p>
          <w:p>
            <w:pPr>
              <w:pStyle w:val="Normal"/>
              <w:rPr/>
            </w:pPr>
            <w:r>
              <w:rPr/>
              <w:t>-Литературные гостиные на радио</w:t>
            </w:r>
          </w:p>
          <w:p>
            <w:pPr>
              <w:pStyle w:val="Normal"/>
              <w:rPr/>
            </w:pPr>
            <w:r>
              <w:rPr/>
              <w:t>-Культурная жизнь города с газетой «Копейский рабочий»</w:t>
            </w:r>
          </w:p>
          <w:p>
            <w:pPr>
              <w:pStyle w:val="Normal"/>
              <w:rPr/>
            </w:pPr>
            <w:r>
              <w:rPr/>
              <w:t>-Песенная революция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День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, Кучина Е.Л., Афонькина М.А., Саблина Т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месячной афиши массовых мероприят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кина С.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газет учреждений культуры:</w:t>
            </w:r>
          </w:p>
          <w:p>
            <w:pPr>
              <w:pStyle w:val="Normal"/>
              <w:rPr/>
            </w:pPr>
            <w:r>
              <w:rPr/>
              <w:t>- Все в мажоре - МУ ДОД ДМШ №1</w:t>
            </w:r>
          </w:p>
          <w:p>
            <w:pPr>
              <w:pStyle w:val="Normal"/>
              <w:rPr/>
            </w:pPr>
            <w:r>
              <w:rPr/>
              <w:t>- По секрету – МУ ДОД ДШИ №1</w:t>
            </w:r>
          </w:p>
          <w:p>
            <w:pPr>
              <w:pStyle w:val="Normal"/>
              <w:rPr/>
            </w:pPr>
            <w:r>
              <w:rPr/>
              <w:t>-Музейные страницы</w:t>
            </w:r>
          </w:p>
          <w:p>
            <w:pPr>
              <w:pStyle w:val="Normal"/>
              <w:rPr/>
            </w:pPr>
            <w:r>
              <w:rPr/>
              <w:t>-Да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янова И.В. Маргарян Л.И. </w:t>
            </w:r>
          </w:p>
          <w:p>
            <w:pPr>
              <w:pStyle w:val="Normal"/>
              <w:rPr/>
            </w:pPr>
            <w:r>
              <w:rPr/>
              <w:t>Афонькина М.А.</w:t>
            </w:r>
          </w:p>
          <w:p>
            <w:pPr>
              <w:pStyle w:val="Normal"/>
              <w:rPr/>
            </w:pPr>
            <w:r>
              <w:rPr/>
              <w:t>Кучина Е.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айтов Копейского городского округа Министерства культуры Челябинской области для размещения информации и мероприятиях проводимых в Копейском городском округ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Н.В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ов управления культуры администрации КГО, учреждений культуры и школ Д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Ю.С., руководители учреждений культуры и Д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начальника управления культуры                                                           Н.В. Белоусова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3:00Z</dcterms:created>
  <dc:creator>Пользователь</dc:creator>
  <dc:description/>
  <cp:keywords/>
  <dc:language>en-US</dc:language>
  <cp:lastModifiedBy>Юлия Сергеевна Сметанина</cp:lastModifiedBy>
  <cp:lastPrinted>2015-01-20T09:34:00Z</cp:lastPrinted>
  <dcterms:modified xsi:type="dcterms:W3CDTF">2015-02-12T04:08:00Z</dcterms:modified>
  <cp:revision>27</cp:revision>
  <dc:subject/>
  <dc:title>                                                      П  Л А Н</dc:title>
</cp:coreProperties>
</file>