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начальник управления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администрации Копей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_________ Л.Н. Марч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56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й «Стратегии Государственной культурной политики на период до 2030 года» (Распоряжение Правительства Российской Федерации от 29.февраля 2016 г. № 326-р)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 управлением культуры администрации городского округа определены цели, задачи и направления работы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но развитой л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и его использование для воспитания и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от поколения к поколению традиционных для общества ценностей, норм, традиций и обычае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аждым человеком его творческого потенц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ам доступа к знаниям, информации и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хранение нематериального культурного наследия, национальных куль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вершенствование библиотечного обслуживания населения округа, обеспечения равного доступа населения к  информационным ресур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оведение мероприятий, направленных на организацию досуга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витие творческих коллективов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 Обеспечение безопасности и сохранности музейных фон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еспечение музейного обслуживания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еспечение развит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держка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культурного потенциала городского округ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семьи как общественного института, обеспечивающего воспитание и передачу от поколения к поколению традиционных ценностей и норм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йствие формированию гармоничной личности, способной к активному участию в реализации культурной поли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 и создание условий для развития культуры городского ок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17 год – Год эколог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017 год – 110 лет  городу  Копейску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17 год - 185  лет  освоения Челябинского угольного бассей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17 год – год семейного чтения в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ие муниципальные програм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Копейского городского округа»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Копейского городского округа» (соисполнител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общественного порядка и противодействие преступности в Копейском городском округе» (соисполнител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й службы Копейского городского округа Челябинской области» (соисполнит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и проекты  го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пейск театральный» - МУ «ДК Кир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род птиц» - МУ «ДК 30 лет ВЛКС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Филармония будущих мам» - МУ ДО ДМШ №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опейская филармония» - МУ ДО ДМ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–Копейчанин» -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льтурное наследие - музейный предмет рассказывает» -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р народной культуры» –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ое веретено» -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еон» - МУ «Краеведческий музей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мейное чтение» - МУ «ЦБ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рай мой – капелька России» – МУ «ЦБ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компьютерной грамотности» - МУ «ЦБ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 - МУ «ЦБС»  для детей с ограниченными возможностями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ча» - МУ «ЦБС» совместно с  Копейским обществом слеп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сердца к сердцу» - МУ «ЦБС» для пожилых людей с ограниченными возможностями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чаг» - МУ «ЦБС» (национальных культу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ные культуры – единый мир» - МУ «ЦБ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МЫ» - МУ «ЦБС» (молодежная программ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озвездие культур» – МУ ДО «ДШИ №1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Урале Русь отражена» - МУ ДО ДШ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и г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дари радость» (сбор мягких игрушек для детей детского дома – МУ «ДК Бажо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мощь детям» (сбор вещей, игрушек для семей, оказавшихся в сложной жизненной ситуации; сбор игрушек для онкобальных детей» - МУ «ДК Петряко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8"/>
        <w:gridCol w:w="1796"/>
        <w:gridCol w:w="2922"/>
        <w:gridCol w:w="2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Вопросы для рассмотрения  на аппаратном совещании администрации КГО с участием руководителей городских организаций и структурных подразделени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положений Стратегии государственной культурной  политики на территории 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ию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Вопросы для рассмотрения  на аппаратном совещании администрации КГО с участием аппарата администрации, руководителей ОМС, СМИ , территориальных и федеральных органов государствен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43434"/>
              </w:rPr>
            </w:pPr>
            <w:r>
              <w:rPr/>
              <w:t>Развитие фестивального и конкурсного движения – одна из главных составляющих развития творческой активности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 учреждений культуры и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43434"/>
              </w:rPr>
            </w:pPr>
            <w:r>
              <w:rPr/>
              <w:t>Организация проведение массовых мероприятий как форма организации досуга на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(август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директора муниципальных учреждений культур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опросы для рассмотрения на постоянных комиссиях Собрания депутатов К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решения «О культурно – досуговой деятельности муниципальных учреждений клубного тип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Д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 О музейном деле в К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хране и сохранении  объектов культурного наследия (памятниках истории и культуры) местного (муниципального) значения, расположенных на территории К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рганизации библиотечного обслуживания населения, комплектовании и обеспечении сохранности библиотечных фондов, библиотек в К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сентябр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ЦБ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б организации дополнительного образования детей  художественно- эстетической направленности в МО «К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школ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опросы для рассмотрения на совещаниях директоров при управлен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за 2016 год и перспективном плане работы на 2017 год. Планирование работы по  выполнению Указов Президента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ских фестивалях и конкурсах  2017 года: подготовка и участие учреждений, график прове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реждений по патриотическому воспитан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методическая служба </w:t>
            </w:r>
          </w:p>
          <w:p>
            <w:pPr>
              <w:pStyle w:val="Normal"/>
              <w:rPr/>
            </w:pPr>
            <w:r>
              <w:rPr/>
              <w:t>( ОМС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роведению праздничных мероприятий, посвященных Дню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 директора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летних лагерей на территории К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ультуры и школ ДО к работе в зимних условиях 2017-2018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 Дня города и Дня шах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дготовки учреждений культуры к работе в зимних условиях 2017-2018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безопасности в учреждениях культуры 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й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ых отчетов о работе за 2017 год. Составление планов работы учреждений культуры на 2018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В. </w:t>
            </w:r>
          </w:p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ы поэтапного повышения заработной платы работников учреждений культуры и дополнительного образования. Итог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Сметанина Ю.С.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просы для рассмотрения  на Совете по культуре при управлен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110-летию города Копе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ерского движения, как важного элемента системы патриотического воспитания молоде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хранение культурного наследия и создание условий для развития культуры городс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 проектов «Лучший культурный проект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опросы для рассмотрения на Художественном Совете при Управлен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экология: основные мероприятия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ционально –культурных центров на территории Копей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110-летия города: формы провед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в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опросы для рассмотрения на издательском совете при управлен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здание сборника «Копейчане –Герои Советского Союз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литературного альманаха «Я городу гимны слагаю!» к юбиле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зейного вестника «Музейный вестник № 10» - юбилейный, посвящен 50-летию Краеведческого музе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здание буклета «Путеводитель по школьным музея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альманаха навстречу 110 –летию г. Копейска «Я городу гимны слагаю…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ежемесячной газеты «Краелюб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опросы для рассмотрения на бюджетно – финансовой комиссии при Управлен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эффективности муниципальными учреждения культуры и дополнительного образования, руководителями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Белоусова Н.В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внебюджет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(исполнение планов финансово – хозяйственной деятельнос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ы поэтапного повышения заработной платы работников учреждений культуры и дополнительного образова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сновны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городского методического  объединения преподавателей школ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школ ДО к новому учебному году 2017-2018 г.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конференции преподавателей школ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исполнительского мастерства учащихся школ ДО «Парад талант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ый городской конкурс детского эстрадного вокала «Лиловый шар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конкурсов и фестивалей:</w:t>
            </w:r>
          </w:p>
          <w:p>
            <w:pPr>
              <w:pStyle w:val="Normal"/>
              <w:rPr/>
            </w:pPr>
            <w:r>
              <w:rPr/>
              <w:t>- «Моя любимая пьеса» на русских народных инструментах – январь</w:t>
            </w:r>
          </w:p>
          <w:p>
            <w:pPr>
              <w:pStyle w:val="Normal"/>
              <w:rPr/>
            </w:pPr>
            <w:r>
              <w:rPr/>
              <w:t>-городской конкурс ансамблей русских народных инструментов (в рамках 1 тура областного конкурса) - февраль</w:t>
            </w:r>
          </w:p>
          <w:p>
            <w:pPr>
              <w:pStyle w:val="Normal"/>
              <w:rPr/>
            </w:pPr>
            <w:r>
              <w:rPr/>
              <w:t>- городской конкурс народного песенного исполнительства «Родная песня» - ноябрь</w:t>
            </w:r>
          </w:p>
          <w:p>
            <w:pPr>
              <w:pStyle w:val="Normal"/>
              <w:rPr/>
            </w:pPr>
            <w:r>
              <w:rPr/>
              <w:t>- городской конкурс по изобразительному искусству «От чистого истока я начинаю пу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школ Д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  <w:p>
            <w:pPr>
              <w:pStyle w:val="Normal"/>
              <w:rPr/>
            </w:pPr>
            <w:r>
              <w:rPr/>
              <w:t>Фастовская Н.Н.</w:t>
            </w:r>
          </w:p>
          <w:p>
            <w:pPr>
              <w:pStyle w:val="Normal"/>
              <w:rPr/>
            </w:pPr>
            <w:r>
              <w:rPr/>
              <w:t>Маргарян Л.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библиотеч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оступное чтение – равные возможности» в рамках работы по формированию единого информационного простран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икла мероприятий, посвященных Году эк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икла мероприятий, посвященных 110-летию города:</w:t>
            </w:r>
          </w:p>
          <w:p>
            <w:pPr>
              <w:pStyle w:val="Normal"/>
              <w:rPr/>
            </w:pPr>
            <w:r>
              <w:rPr/>
              <w:t>-  «Я городу гимны слагаю…» - городской конкурс</w:t>
            </w:r>
          </w:p>
          <w:p>
            <w:pPr>
              <w:pStyle w:val="Normal"/>
              <w:rPr/>
            </w:pPr>
            <w:r>
              <w:rPr/>
              <w:t>- «История Копейска» - презентация</w:t>
            </w:r>
          </w:p>
          <w:p>
            <w:pPr>
              <w:pStyle w:val="Normal"/>
              <w:rPr/>
            </w:pPr>
            <w:r>
              <w:rPr/>
              <w:t>- «Здесь я родился, здесь я живу» - встреча поколений</w:t>
            </w:r>
          </w:p>
          <w:p>
            <w:pPr>
              <w:pStyle w:val="Normal"/>
              <w:rPr/>
            </w:pPr>
            <w:r>
              <w:rPr/>
              <w:t>- «Юбилейные темполки»</w:t>
            </w:r>
          </w:p>
          <w:p>
            <w:pPr>
              <w:pStyle w:val="Normal"/>
              <w:rPr/>
            </w:pPr>
            <w:r>
              <w:rPr/>
              <w:t>- «День города» - выставки, презентации, буккроссинг «Литературный бульвар»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творческой лаборатории «Семейное чт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:</w:t>
            </w:r>
          </w:p>
          <w:p>
            <w:pPr>
              <w:pStyle w:val="Normal"/>
              <w:rPr/>
            </w:pPr>
            <w:r>
              <w:rPr/>
              <w:t>-Молодежное измерение</w:t>
            </w:r>
          </w:p>
          <w:p>
            <w:pPr>
              <w:pStyle w:val="Normal"/>
              <w:rPr/>
            </w:pPr>
            <w:r>
              <w:rPr/>
              <w:t>-Копейские параллели</w:t>
            </w:r>
          </w:p>
          <w:p>
            <w:pPr>
              <w:pStyle w:val="Normal"/>
              <w:rPr/>
            </w:pPr>
            <w:r>
              <w:rPr/>
              <w:t>-Теплый дом</w:t>
            </w:r>
          </w:p>
          <w:p>
            <w:pPr>
              <w:pStyle w:val="Normal"/>
              <w:rPr/>
            </w:pPr>
            <w:r>
              <w:rPr/>
              <w:t>-Планета детства</w:t>
            </w:r>
          </w:p>
          <w:p>
            <w:pPr>
              <w:pStyle w:val="Normal"/>
              <w:rPr/>
            </w:pPr>
            <w:r>
              <w:rPr/>
              <w:t>- Всей семьей в библиотеку</w:t>
            </w:r>
          </w:p>
          <w:p>
            <w:pPr>
              <w:pStyle w:val="Normal"/>
              <w:rPr/>
            </w:pPr>
            <w:r>
              <w:rPr/>
              <w:t>- За здоровый образ жизни</w:t>
            </w:r>
          </w:p>
          <w:p>
            <w:pPr>
              <w:pStyle w:val="Normal"/>
              <w:rPr/>
            </w:pPr>
            <w:r>
              <w:rPr/>
              <w:t>- Особы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аникулы на литературных остров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детской книг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оссийского Дня библиот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вятого городского фестиваля  чтения «Копейские чт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ов по интере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города газетной строкой» совместный проект с ЧОУНБ и редакцией «Копейский рабочий» (оцифровка газет «Копейский рабочий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музей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ПП «Я - Копейчани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посвященных 50-летию музея в рамках проекта «Золотое веретено»:</w:t>
            </w:r>
          </w:p>
          <w:p>
            <w:pPr>
              <w:pStyle w:val="Normal"/>
              <w:rPr/>
            </w:pPr>
            <w:r>
              <w:rPr/>
              <w:t>- «50 уникальных экспонатов музея» - январь</w:t>
            </w:r>
          </w:p>
          <w:p>
            <w:pPr>
              <w:pStyle w:val="Normal"/>
              <w:rPr/>
            </w:pPr>
            <w:r>
              <w:rPr/>
              <w:t>- Создание стенда «Алея звезд» - февраль</w:t>
            </w:r>
          </w:p>
          <w:p>
            <w:pPr>
              <w:pStyle w:val="Normal"/>
              <w:rPr/>
            </w:pPr>
            <w:r>
              <w:rPr/>
              <w:t>- «Музейный вернисаж» - март</w:t>
            </w:r>
          </w:p>
          <w:p>
            <w:pPr>
              <w:pStyle w:val="Normal"/>
              <w:rPr/>
            </w:pPr>
            <w:r>
              <w:rPr/>
              <w:t>- «День дарителя» - август</w:t>
            </w:r>
          </w:p>
          <w:p>
            <w:pPr>
              <w:pStyle w:val="Normal"/>
              <w:rPr/>
            </w:pPr>
            <w:r>
              <w:rPr/>
              <w:t>- «Краеведческому музею 50 лет» торжественное мероприятие- август</w:t>
            </w:r>
          </w:p>
          <w:p>
            <w:pPr>
              <w:pStyle w:val="Normal"/>
              <w:rPr/>
            </w:pPr>
            <w:r>
              <w:rPr/>
              <w:t>- «50 шагов славы» обзорные экскурсии по музею – январь - 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узеон» (демонстрация посетителям музея тематических документальных фильм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конференции «Семеновские чт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конференции «Музеи обществ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музе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го объединения «Кружева» и «Нюанс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родских конкурсов:</w:t>
            </w:r>
          </w:p>
          <w:p>
            <w:pPr>
              <w:pStyle w:val="Normal"/>
              <w:rPr/>
            </w:pPr>
            <w:r>
              <w:rPr/>
              <w:t>- «Семейная реликвия»  - январь –май</w:t>
            </w:r>
          </w:p>
          <w:p>
            <w:pPr>
              <w:pStyle w:val="Normal"/>
              <w:rPr/>
            </w:pPr>
            <w:r>
              <w:rPr/>
              <w:t>- Экологический конкурс «Зеленая планета» - январь –май</w:t>
            </w:r>
          </w:p>
          <w:p>
            <w:pPr>
              <w:pStyle w:val="Normal"/>
              <w:rPr/>
            </w:pPr>
            <w:r>
              <w:rPr/>
              <w:t>- Конкурс поделок «Подарок ветерану» - январь –май</w:t>
            </w:r>
          </w:p>
          <w:p>
            <w:pPr>
              <w:pStyle w:val="Normal"/>
              <w:rPr/>
            </w:pPr>
            <w:r>
              <w:rPr/>
              <w:t xml:space="preserve">- Конкурс рисунков «Мой любимый экспонат» - январь -ма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ультурно – досугов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патриотического творчества  «Красная гвозд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, Саблина Т.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художественной самодеятельности «Грани твор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театральных творчества «Серебряный софи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- фестиваль хореографического искусства «Танцующий гор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представлений «Новогодний серпанти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массовых мероприятий: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Маслениц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Женский день 8-март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*митинги</w:t>
            </w:r>
          </w:p>
          <w:p>
            <w:pPr>
              <w:pStyle w:val="Normal"/>
              <w:rPr/>
            </w:pPr>
            <w:r>
              <w:rPr/>
              <w:t>* торжественное собрание</w:t>
            </w:r>
          </w:p>
          <w:p>
            <w:pPr>
              <w:pStyle w:val="Normal"/>
              <w:rPr/>
            </w:pPr>
            <w:r>
              <w:rPr/>
              <w:t>*массовое гуляние</w:t>
            </w:r>
          </w:p>
          <w:p>
            <w:pPr>
              <w:pStyle w:val="Normal"/>
              <w:rPr/>
            </w:pPr>
            <w:r>
              <w:rPr/>
              <w:t>*приемы Главы</w:t>
            </w:r>
          </w:p>
          <w:p>
            <w:pPr>
              <w:pStyle w:val="Normal"/>
              <w:rPr/>
            </w:pPr>
            <w:r>
              <w:rPr/>
              <w:t>- День семьи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-Митинг посвященный Дню начала войны</w:t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  <w:t>-День присвоения Копейска статуса города</w:t>
            </w:r>
          </w:p>
          <w:p>
            <w:pPr>
              <w:pStyle w:val="Normal"/>
              <w:rPr/>
            </w:pPr>
            <w:r>
              <w:rPr/>
              <w:t>- День города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День героев Оте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Яковкина С.В., директора Д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клубного работ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рганизация работы общественных формирований при учреждениях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итературного объединения «Уголе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художников «Феник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центра немецкой куль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Т.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атаро – башкирских центр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блина Т. Е., Кучина Е.Л.., Руднева О.Ю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их объединений учреждений культуры 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культур и ДО в городских акциях:</w:t>
            </w:r>
          </w:p>
          <w:p>
            <w:pPr>
              <w:pStyle w:val="Normal"/>
              <w:rPr/>
            </w:pPr>
            <w:r>
              <w:rPr/>
              <w:t>- Защита</w:t>
            </w:r>
          </w:p>
          <w:p>
            <w:pPr>
              <w:pStyle w:val="Normal"/>
              <w:rPr/>
            </w:pPr>
            <w:r>
              <w:rPr/>
              <w:t>-Здоровый город</w:t>
            </w:r>
          </w:p>
          <w:p>
            <w:pPr>
              <w:pStyle w:val="Normal"/>
              <w:rPr/>
            </w:pPr>
            <w:r>
              <w:rPr/>
              <w:t>-Дети улиц</w:t>
            </w:r>
          </w:p>
          <w:p>
            <w:pPr>
              <w:pStyle w:val="Normal"/>
              <w:rPr/>
            </w:pPr>
            <w:r>
              <w:rPr/>
              <w:t>-Подросток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 рамках Концепции по формированию экологической культуры населения городского округа на 2016-2018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созданию условий для участия инвалидов в культурной жизни общества:</w:t>
            </w:r>
          </w:p>
          <w:p>
            <w:pPr>
              <w:pStyle w:val="Normal"/>
              <w:rPr/>
            </w:pPr>
            <w:r>
              <w:rPr/>
              <w:t>- Открытый городской фестиваль совместного творчества детей и инвалидов и здоровых детей «Мы вместе!»</w:t>
            </w:r>
          </w:p>
          <w:p>
            <w:pPr>
              <w:pStyle w:val="Normal"/>
              <w:rPr/>
            </w:pPr>
            <w:r>
              <w:rPr/>
              <w:t>-Городской конкурс творчества людей с ограниченными возможностями «Смотри на меня как на равного»</w:t>
            </w:r>
          </w:p>
          <w:p>
            <w:pPr>
              <w:pStyle w:val="Normal"/>
              <w:rPr/>
            </w:pPr>
            <w:r>
              <w:rPr/>
              <w:t xml:space="preserve">- Фольклорные праздники, утренники, познавательные программ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 УСЗН, учреждения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проведения областных мероприятий на территории К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днях ОГУК «ЦН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учреждениям культуры на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 и внебюджетной деятельности  подведомственных учреждений культуры на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муниципальных заданий учреждениями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.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стандартов по оказанию услуг муниципальными учреждениями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услуг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работник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грант главы «Лучший культурный проект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усова Н.В., ОМ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освященных  юбилейным датам муниципальных учреждений культуры:</w:t>
            </w:r>
          </w:p>
          <w:p>
            <w:pPr>
              <w:pStyle w:val="Normal"/>
              <w:rPr/>
            </w:pPr>
            <w:r>
              <w:rPr/>
              <w:t>- 65 лет МУ «ДК Маяковского» - 21 апреля</w:t>
            </w:r>
          </w:p>
          <w:p>
            <w:pPr>
              <w:pStyle w:val="Normal"/>
              <w:rPr/>
            </w:pPr>
            <w:r>
              <w:rPr/>
              <w:t>- 60 лет библиотеки семейного чтения №10 МУ «ЦБС» - 27 апреля</w:t>
            </w:r>
          </w:p>
          <w:p>
            <w:pPr>
              <w:pStyle w:val="Normal"/>
              <w:rPr/>
            </w:pPr>
            <w:r>
              <w:rPr/>
              <w:t>- 85 лет Центральной городской библиотеки МУ «ЦБС» - 25 мая</w:t>
            </w:r>
          </w:p>
          <w:p>
            <w:pPr>
              <w:pStyle w:val="Normal"/>
              <w:rPr/>
            </w:pPr>
            <w:r>
              <w:rPr/>
              <w:t>- 50 лет МУ «Краеведческий музей» - август</w:t>
            </w:r>
          </w:p>
          <w:p>
            <w:pPr>
              <w:pStyle w:val="Normal"/>
              <w:rPr/>
            </w:pPr>
            <w:r>
              <w:rPr/>
              <w:t>- 35 лет образцовому хореографическому коллективу «Солнышко» МУ «ДК Маяковского» - 26 мая</w:t>
            </w:r>
          </w:p>
          <w:p>
            <w:pPr>
              <w:pStyle w:val="Normal"/>
              <w:rPr/>
            </w:pPr>
            <w:r>
              <w:rPr/>
              <w:t>-  60 лет МУ «ДК Ильича» - 20 августа</w:t>
            </w:r>
          </w:p>
          <w:p>
            <w:pPr>
              <w:pStyle w:val="Normal"/>
              <w:rPr/>
            </w:pPr>
            <w:r>
              <w:rPr/>
              <w:t>- 30 лет народному коллективу ансамблю народной песни «Бажовские самоцветы» МУ «ДК Бажова» - 3 ноября</w:t>
            </w:r>
          </w:p>
          <w:p>
            <w:pPr>
              <w:pStyle w:val="Normal"/>
              <w:rPr/>
            </w:pPr>
            <w:r>
              <w:rPr/>
              <w:t>- 60 лет МУ «ДК Кирова» - 10 ноября</w:t>
            </w:r>
          </w:p>
          <w:p>
            <w:pPr>
              <w:pStyle w:val="Normal"/>
              <w:rPr/>
            </w:pPr>
            <w:r>
              <w:rPr/>
              <w:t>-65 лет библиотеки семейного чтения №12 МУ «ЦБС» - 23 ноября</w:t>
            </w:r>
          </w:p>
          <w:p>
            <w:pPr>
              <w:pStyle w:val="Normal"/>
              <w:rPr/>
            </w:pPr>
            <w:r>
              <w:rPr/>
              <w:t>-30 лет образцовому коллективу современного танца «</w:t>
            </w:r>
            <w:r>
              <w:rPr>
                <w:lang w:val="en-US"/>
              </w:rPr>
              <w:t>Compani</w:t>
            </w:r>
            <w:r>
              <w:rPr/>
              <w:t xml:space="preserve"> –</w:t>
            </w:r>
            <w:r>
              <w:rPr>
                <w:lang w:val="en-US"/>
              </w:rPr>
              <w:t>B</w:t>
            </w:r>
            <w:r>
              <w:rPr/>
              <w:t>» МУ «ДК Кирова» 16 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консуль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награждения работников культуры грамотами и благодарственными письмами Министерства культуры РФ,  Губернатора Челябинской области, Законодательного собрания Челябинской области, Министерства культуры Челябинской области, Собрания депутатов КГО, Главы КГО, Управления куль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работы учреждений культуры по вопросам:</w:t>
            </w:r>
          </w:p>
          <w:p>
            <w:pPr>
              <w:pStyle w:val="Normal"/>
              <w:rPr/>
            </w:pPr>
            <w:r>
              <w:rPr/>
              <w:t>- выполнению муниципального задания;</w:t>
            </w:r>
          </w:p>
          <w:p>
            <w:pPr>
              <w:pStyle w:val="Normal"/>
              <w:rPr/>
            </w:pPr>
            <w:r>
              <w:rPr/>
              <w:t>-ведения бухгалтерского учета;</w:t>
            </w:r>
          </w:p>
          <w:p>
            <w:pPr>
              <w:pStyle w:val="Normal"/>
              <w:rPr/>
            </w:pPr>
            <w:r>
              <w:rPr/>
              <w:t xml:space="preserve">-ведению кадровой документации; </w:t>
            </w:r>
          </w:p>
          <w:p>
            <w:pPr>
              <w:pStyle w:val="Normal"/>
              <w:rPr/>
            </w:pPr>
            <w:r>
              <w:rPr/>
              <w:t>-по охране труда;</w:t>
            </w:r>
          </w:p>
          <w:p>
            <w:pPr>
              <w:pStyle w:val="Normal"/>
              <w:rPr/>
            </w:pPr>
            <w:r>
              <w:rPr/>
              <w:t>- делопроизводств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му графи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ремонтных и противопожарных работ в учреждениях культуры 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ки учреждений культуры и дополнительного образования к работе в зимних усло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езависимой оценки качества работы  муниципальных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Д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 Работа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оекты со СМИ:</w:t>
            </w:r>
          </w:p>
          <w:p>
            <w:pPr>
              <w:pStyle w:val="Normal"/>
              <w:rPr/>
            </w:pPr>
            <w:r>
              <w:rPr/>
              <w:t>-Музейные страницы на ТВ</w:t>
            </w:r>
          </w:p>
          <w:p>
            <w:pPr>
              <w:pStyle w:val="Normal"/>
              <w:rPr/>
            </w:pPr>
            <w:r>
              <w:rPr/>
              <w:t>-Литературные гостиные на радио</w:t>
            </w:r>
          </w:p>
          <w:p>
            <w:pPr>
              <w:pStyle w:val="Normal"/>
              <w:rPr/>
            </w:pPr>
            <w:r>
              <w:rPr/>
              <w:t>-Культурная жизнь города с газетой «Копейский рабочий»</w:t>
            </w:r>
          </w:p>
          <w:p>
            <w:pPr>
              <w:pStyle w:val="Normal"/>
              <w:rPr/>
            </w:pPr>
            <w:r>
              <w:rPr/>
              <w:t>-Песенная революция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День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чина Е.Л., Афонькина М.А., Саблина Т.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месячной афиши массовых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 учреждений культуры:</w:t>
            </w:r>
          </w:p>
          <w:p>
            <w:pPr>
              <w:pStyle w:val="Normal"/>
              <w:rPr/>
            </w:pPr>
            <w:r>
              <w:rPr/>
              <w:t>- Все в мажоре - МУ ДО ДМШ №1</w:t>
            </w:r>
          </w:p>
          <w:p>
            <w:pPr>
              <w:pStyle w:val="Normal"/>
              <w:rPr/>
            </w:pPr>
            <w:r>
              <w:rPr/>
              <w:t>- По секрету – МУ ДО ДШИ №1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раелюб – МУ «ЦБ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ова И.В. Маргарян Л.И.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айтов Копейского городского округа Министерства культуры Челябинской области для размещения информации и мероприятиях проводимых в Копейском городском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кина  С.В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ов:  управления культуры администрации КГО, учреждений культуры и школ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Д.А., руководители учреждений культуры и школ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начальника управления культуры                                                           Н.В. Белоусова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2:00Z</dcterms:created>
  <dc:creator>Пользователь</dc:creator>
  <dc:description/>
  <dc:language>en-US</dc:language>
  <cp:lastModifiedBy>Microsoft Office</cp:lastModifiedBy>
  <cp:lastPrinted>2016-12-26T13:41:00Z</cp:lastPrinted>
  <dcterms:modified xsi:type="dcterms:W3CDTF">2017-03-16T06:42:00Z</dcterms:modified>
  <cp:revision>2</cp:revision>
  <dc:subject/>
  <dc:title>П  Л А Н</dc:title>
</cp:coreProperties>
</file>