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№ 107</w:t>
      </w:r>
    </w:p>
    <w:p>
      <w:pPr>
        <w:pStyle w:val="Normal"/>
        <w:jc w:val="both"/>
        <w:rPr/>
      </w:pPr>
      <w:r>
        <w:rPr/>
        <w:t xml:space="preserve">от 27.06.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>по внедрению профессиональных</w:t>
      </w:r>
    </w:p>
    <w:p>
      <w:pPr>
        <w:pStyle w:val="Normal"/>
        <w:rPr/>
      </w:pPr>
      <w:r>
        <w:rPr/>
        <w:t>стандартов на 2016 – 201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вступлением в силу с 1 июля 2016 г. Федерального закона от 2 мая 2015 г. № 122-ФЗ «О внесении изменений в Трудовой кодекс Российской Федерации и статьи 11 и 73 Федерального закона «Об образовании в Российской Федерации» 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3"/>
          <w:numId w:val="5"/>
        </w:numPr>
        <w:ind w:left="0" w:firstLine="567"/>
        <w:jc w:val="both"/>
        <w:rPr/>
      </w:pPr>
      <w:r>
        <w:rPr/>
        <w:t>Утвердить план мероприятий по внедрению профессиональных стандартов на 2016 – 2018 годы  согласно приложения.</w:t>
      </w:r>
    </w:p>
    <w:p>
      <w:pPr>
        <w:pStyle w:val="Normal"/>
        <w:numPr>
          <w:ilvl w:val="3"/>
          <w:numId w:val="5"/>
        </w:numPr>
        <w:autoSpaceDE w:val="false"/>
        <w:ind w:left="0" w:firstLine="567"/>
        <w:jc w:val="both"/>
        <w:rPr/>
      </w:pPr>
      <w:r>
        <w:rPr/>
        <w:t>Руководителя учреждений, подведомственных управлению культуры администрации Копейского городского округа обеспечить исполнение плана мероприятий по внедрению профессиональных стандартов на 2016 – 2018 годы.</w:t>
      </w:r>
    </w:p>
    <w:p>
      <w:pPr>
        <w:pStyle w:val="Normal"/>
        <w:numPr>
          <w:ilvl w:val="3"/>
          <w:numId w:val="5"/>
        </w:numPr>
        <w:autoSpaceDE w:val="false"/>
        <w:ind w:left="0" w:firstLine="567"/>
        <w:jc w:val="both"/>
        <w:rPr/>
      </w:pPr>
      <w:r>
        <w:rPr/>
        <w:t>Контроль исполнения настоящего приказа возложить на заместителя начальника Н.В. Белоусову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культуры администрации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</w:t>
      </w:r>
    </w:p>
    <w:p>
      <w:pPr>
        <w:pStyle w:val="Normal"/>
        <w:ind w:left="7230" w:hanging="0"/>
        <w:rPr/>
      </w:pPr>
      <w:r>
        <w:rPr/>
        <w:t>Н.В. Белоусова</w:t>
      </w:r>
    </w:p>
    <w:p>
      <w:pPr>
        <w:pStyle w:val="Normal"/>
        <w:ind w:firstLine="7230"/>
        <w:rPr/>
      </w:pPr>
      <w:r>
        <w:rPr/>
        <w:t>О.Ю. Руднева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Черныш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 Жуков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Афонькина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 Бернс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Саблина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Поблагуева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Смольянова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И. Маргарян 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Фастовская</w:t>
      </w:r>
    </w:p>
    <w:p>
      <w:pPr>
        <w:pStyle w:val="Normal"/>
        <w:ind w:left="7230" w:hanging="0"/>
        <w:rPr/>
      </w:pPr>
      <w:r>
        <w:rPr/>
        <w:t>М.Н. Злобина</w:t>
      </w:r>
    </w:p>
    <w:p>
      <w:pPr>
        <w:pStyle w:val="Normal"/>
        <w:ind w:left="7230" w:hanging="0"/>
        <w:rPr/>
      </w:pPr>
      <w:r>
        <w:rPr/>
        <w:t>Е.Л. Ку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firstLine="5245"/>
        <w:rPr/>
      </w:pPr>
      <w:r>
        <w:rPr/>
        <w:t>П</w:t>
      </w:r>
    </w:p>
    <w:p>
      <w:pPr>
        <w:pStyle w:val="Normal"/>
        <w:ind w:left="5387" w:firstLine="5245"/>
        <w:rPr/>
      </w:pPr>
      <w:r>
        <w:rPr/>
        <w:t>Приложение</w:t>
      </w:r>
    </w:p>
    <w:p>
      <w:pPr>
        <w:pStyle w:val="Normal"/>
        <w:ind w:left="5387" w:firstLine="5245"/>
        <w:rPr/>
      </w:pPr>
      <w:r>
        <w:rPr/>
        <w:t xml:space="preserve">к приказу управления культуры </w:t>
      </w:r>
    </w:p>
    <w:p>
      <w:pPr>
        <w:pStyle w:val="Normal"/>
        <w:ind w:left="5387" w:firstLine="5245"/>
        <w:rPr/>
      </w:pPr>
      <w:r>
        <w:rPr/>
        <w:t>от 27.06.2016 г. 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внедрению профессиональных стандартов</w:t>
      </w:r>
    </w:p>
    <w:p>
      <w:pPr>
        <w:pStyle w:val="Normal"/>
        <w:jc w:val="center"/>
        <w:rPr/>
      </w:pPr>
      <w:r>
        <w:rPr/>
        <w:t>на 2016 – 201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Обеспечение поэтапного перехода учреждений, подведомственных управлению культуры администрации Копейского городского округа Челябинской области на работу в условиях действия профессиональных стандартов.</w:t>
      </w:r>
    </w:p>
    <w:p>
      <w:pPr>
        <w:pStyle w:val="Normal"/>
        <w:rPr/>
      </w:pPr>
      <w:r>
        <w:rPr/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организационно-управленческие решения, регулирующие введение профессионального стандар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с профессиональными стандартами нормативно-правовую базу учрежд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эффективную кадровую политик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вышение квалификации, профессиональную переподготовку работников учреждений в соответствие с требованиями профессиональных стандар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ировать систему аттестации работников учреждений с учетом профессиональных стандар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4"/>
        <w:gridCol w:w="2182"/>
        <w:gridCol w:w="2976"/>
        <w:gridCol w:w="260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ормативно –правовое, методическое обеспечение введения профессиональных стандартов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ства по введению профессиональных стандартов</w:t>
            </w:r>
          </w:p>
        </w:tc>
      </w:tr>
      <w:tr>
        <w:trPr>
          <w:trHeight w:val="4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казов Министерства труда и социальной защиты РФ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№ 613н от 08.09.2015 «Об утверждении профессионального стандарта «Педагог дополнительного образования детей и взрослых» (код 01.003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№ 611н от 08.09.2014 «Об утверждении профессионального стандарта «Специалист по техническим процессам художественной деятельности» (код 04.002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№ 537н от 04.08.2014 «Об утверждении профессионального стандарта «Хранитель музейных ценностей» (код 04.003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№ 521н от 04.08.2014 «Об утверждении профессионального стандарта «Специалист по учету музейных предметов» (код 04.004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№ 539н от 04.08.2014 «Об утверждении профессионального стандарта «Экскурсовод (гид)» (код 04.005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№ 679н от 18.11.2013 «Об утверждении профессионального стандарта «Программист» (код 06.001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№ 276н от 06.05.2015 «Об утверждении профессионального стандарта «Специалист по организационному и документационному обеспечению управления организацией» (код 07.002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№ 691н от 06.10.2015 «Об утверждении профессионального стандарта «Специалист по управлению персоналом» (код 07.003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№ 1061н от 22.12.2014 «Об утверждении профессионального стандарта «Бухгалтер» (код 08.002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№ 625н от 10.09.2015 «Об утверждении профессионального стандарта «Специалист в сфере закупок» (код 08.026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№ 1076н № 21.12.2015 «Об утверждении профессионального стандарта «Слесарь домовых санитарно-технических систем и оборудования»(код 16.086)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№ 524н от 04.08.2014 «Об утверждении профессионального стандарта «Специалист в области охраны труда» (код 40.054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до сотрудников</w:t>
            </w:r>
          </w:p>
        </w:tc>
      </w:tr>
      <w:tr>
        <w:trPr>
          <w:trHeight w:val="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бочей группы учреждения по внедрению профессиональных стандартов, с целью проведения анализа соответствия работников утвержденным профессиональным стандартам и выработке предложений по повышению квалификации в случае не соответствия и др.   Составе рабочей группы: руководитель учреждения, работник кадровой службы, представитель объединения работников учреждения и др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чреждения о формировании рабочей групп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должностей и профессий штатного расписания учреждения и соответствующих профессиональных стандартов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лжностей и профессий штатного расписания учреждения и соответствующих профессиональных стандарт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должностей и профессий согласно статьи 195.3 ТК РФ для которых введение профессиональных стандартов является обязательным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 и профессий (с указание НПА)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локальных актов учрежд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трудовых договоров, должностных инструкций и других локальных актов с учетом  профессиональных  стандар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ям применение к которым профессиональных стандартов вступает в силу с 01.07.2016 – июнь 2016, по иным должностям – 201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абочей группы по результатам актуализации локальных ак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ложение об аттестации на соответствие занимаемой должности работников учреждений культуры подведомственных управлению культуры с учетом профессиональных стандартов (разработка карт профессиональной компетентности, </w:t>
            </w:r>
            <w:r>
              <w:rPr>
                <w:rFonts w:cs="Times New Roman" w:ascii="Times New Roman" w:hAnsi="Times New Roman"/>
                <w:color w:val="000000"/>
              </w:rPr>
              <w:t>системы критериев оценки уровня квалификации руководителя, работника учреждений, создание экспертной группы и др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и на соответствие занимаемой должности работников учреждений культуры подведомственных управлению культуры с учетом профессиональных стандар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аттестации персонала с соответствие с требованиями профессиональных стандар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аттест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рганизации переподготовки и повышения квалификации персона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рганизации переподготовки и повышения квалификации персона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оллективный договор и Правила внутреннего распорядка учреж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докумен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ло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, трудовые договора (эффективные контракты) с работниками учрежд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адровые службы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редакции докумен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«Перечень </w:t>
            </w:r>
            <w:r>
              <w:rPr>
                <w:b/>
              </w:rPr>
              <w:t xml:space="preserve"> </w:t>
            </w:r>
            <w:r>
              <w:rPr/>
              <w:t>критериев оценки деятельности специалистов муниципальных учреждений   культуры и дополнительного образования Копейского городского округа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Челябинской области» в соответствии с профессиональными стандарт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кумента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 соответствии с переходом на профессиональные стандар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подготовке к введению профессиональных стандар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–график аттестации работников муниципальных учреждений о дополнительного образования в соответствии с требованиями профессиональных  стандарт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8.2016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мероприятия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проведению аттес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 муниципальных учреждений культуры и дополнительного образования по вопросам введения  профессиональных стандар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сультации по разъяснению положений профессионального стандарта для работников учрежд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работников учреждений/специалис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о соответствии  работника/специалиста занимаемой долж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ого плана развития  профессиональной компетентности работников/специалист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контроль, руководство, анализ процесса введения профессиональных стандар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тогов работы рабочей группы на совещаниях при руководителях учрежд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не реже одного  раза в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абочей групп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а о выполнении плана мероприятий по внедрению профессиональных стандар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реже одного раза в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ерехода на профессиональные стандар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ознакомить и подписать с работниками должностные инструкции, разработанные в соответствии с требованиями профессиональных стандар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овых профессиональных станда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трудовые договора (эффективные контракты) в соответствии с требованиями профессиональных стандар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овых профессиональных станда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, семинарах и т.п. по теме перехода на профессиональные стандар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а работу в учреждения с 01.07.2016 г. на основании с утвержденными нормативными документами учреждения соответствующими профессиональными стандартам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методическое сопровождение, сопутствующее переходу на профессиональные стандарты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организационно –управленческие решения, регулирующие реализацию перехода на профессиональные стандарт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правовая база учреждения наполнена необходимыми документам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ведется в соответствии с требованиями профессиональных станда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ения культуры администрации                                                              Л.Н. Мар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6:00Z</dcterms:created>
  <dc:creator>Neo</dc:creator>
  <dc:description/>
  <cp:keywords/>
  <dc:language>en-US</dc:language>
  <cp:lastModifiedBy>Юлия Сергеевна Сметанина</cp:lastModifiedBy>
  <cp:lastPrinted>2016-06-27T10:54:00Z</cp:lastPrinted>
  <dcterms:modified xsi:type="dcterms:W3CDTF">2016-06-27T06:16:00Z</dcterms:modified>
  <cp:revision>4</cp:revision>
  <dc:subject/>
  <dc:title>МУНИЦИПАЛЬНОЕ ОБРАЗОВАНИЕ «УСТЬ-ТЫМСКОЕ СЕЛЬСКОЕ ПОСЕЛЕНИЕ»</dc:title>
</cp:coreProperties>
</file>