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.Н. Марчу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 2017 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 окру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В.Г. Бисе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__ 2017 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ое дре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. Городской конкурс «Семейное древо» (далее – конкурс) посвящен Дню семьи, любви и верности и празднованию 110-летия г. Копейск.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и проведения конкурса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пропаганда и популяризация семейных традиций, укрепление  связи поколений в семьях Копейского городского округа. 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истории своей семьи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а семейных ценностей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семьи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й активности населения города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реемственности поколений;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й род и уважения к старшему поколению, оставившему след в жизни города;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ктивной общественной позиции у подрастающего поколения, желания продолжать дело своих предков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и организаторы конкурса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пейского городского округа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Копейского городского округа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Дом культуры  им. С.М. Кирова»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Style15"/>
        <w:numPr>
          <w:ilvl w:val="1"/>
          <w:numId w:val="2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копейчане от 14 лет, чьи предки  жили и трудились в городе Копейске. </w:t>
      </w:r>
    </w:p>
    <w:p>
      <w:pPr>
        <w:pStyle w:val="Style15"/>
        <w:numPr>
          <w:ilvl w:val="1"/>
          <w:numId w:val="2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оекте необходимо подать заявкупо установленной в Приложении 1 форме в срок до 3 июля 2017 г. включительно в электронной форме по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numPr>
          <w:ilvl w:val="1"/>
          <w:numId w:val="2"/>
        </w:numPr>
        <w:spacing w:lineRule="auto" w:line="24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ки означает согласие с условиями проведения проекта. </w:t>
      </w:r>
    </w:p>
    <w:p>
      <w:pPr>
        <w:pStyle w:val="Style15"/>
        <w:numPr>
          <w:ilvl w:val="1"/>
          <w:numId w:val="2"/>
        </w:numPr>
        <w:spacing w:lineRule="auto" w:line="240"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проводится необходимо представить конкурсную работу, которая включает в себя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енеалогическое древо семьи участника (схематическое представление родственных связей в виде условно-символичного «дерева»), состоящее не менее чем из  4-х поколений. Работа может быть выполнена на любом материале  (бумага, гобелен, дерево и т.д.), в любой технике декоративно-прикладного творчества. Оригинальность в оформлении приветствуется;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 (краткий письменный рассказ) объемом 1 стр. печатного текста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размер шрифта - 14 кегль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материалы (фотографии, семейные реликвии, мультимедийные материалы и т.д.)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онкурсной работы необходимо сделать акцент на вкладе представителей семьи в жизнь города. 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юля в 18.30 в ДК им. С.М. Кирова состоится организационный сбор участников проекта (необходимо лично представить организаторам конкурсную работу: генеалогическое древо, аннотацию, фотоматериалы и т.д.).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июля в 18.00 в ДК им. С.М. Кирова состоится тематический вечер-презентация, на котором участники представят свои работы и расскажут в свободной форме об истории своей семьи (регламент не более 5 минут). 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финалистов  конкурса осуществляется путем заочного рассмотрения работ и голосования жюри (в состав жюри входят представители администрации города и представители общественности)  в период с 7.08.2017 по 11.08.2017 г.  Критериями выявления финалистов являются: содержание,  глубина и полнота исследования истории семьи, наличие связи истории семьи с историей города, уровень визуализации, творческий подход, оригинальное оформление, культура презентации. Результаты голосования закрепляются в Протоколе. 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конкурса из числа финалистов осуществляется путем открытого голосования на официальном сайте МУ «ДК им. С.М. Киров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с 15.08.2017 по 22.08.2017. </w:t>
      </w:r>
    </w:p>
    <w:p>
      <w:pPr>
        <w:pStyle w:val="Style15"/>
        <w:numPr>
          <w:ilvl w:val="1"/>
          <w:numId w:val="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осуществляется в рамках празднования 110-летия со дня основания г. Копейска на Главном помосте пл. Трудовой Славы. Все финалисты конкурса обязуются принять участие в церемонии награждения. Время и особые условия проведения церемонии награждения оговариваются организаторами дополнительно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ой фонд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ают Дипломы участников конкурса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исты конкурса и Победитель конкурса награждаются призами и соответствующими Дипломами. 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учреждения дополнительных номинаций конкурса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ставляют за собой право использования конкурсных работ  и материалов, полученных  в ходе проведения конкурса,  без ограничений в некоммерческих целях. 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обязуются принять участие и оказать содействие в съемке репортажей и подготовке статей для СМИ города по теме своих работ. 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сведения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ргкомитета: г. Копейск, ул. К. Маркса, д.7. Официальный 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Тел. 8 (351) 39 – 41–333.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проекта – Толоконникова Оксана Юрьевна, тел. 8-908-57-081-56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i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и информация о ходе конкурса размещается в официальной группе ДК Кирова ВКонтакте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k.kirov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4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/>
        <w:ind w:left="14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1 </w:t>
      </w:r>
    </w:p>
    <w:p>
      <w:pPr>
        <w:pStyle w:val="Style15"/>
        <w:spacing w:lineRule="auto" w:line="240"/>
        <w:ind w:left="14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Положению о городском конкурсе </w:t>
      </w:r>
    </w:p>
    <w:p>
      <w:pPr>
        <w:pStyle w:val="Style15"/>
        <w:spacing w:lineRule="auto" w:line="240"/>
        <w:ind w:left="144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Семейное древо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ородском конкурс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ейное дре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семье (самые яркие представители, их деятельность, особенности семьи и т.д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dkirova.ru" TargetMode="External"/><Relationship Id="rId3" Type="http://schemas.openxmlformats.org/officeDocument/2006/relationships/hyperlink" Target="http://www.dkirova.ru/" TargetMode="External"/><Relationship Id="rId4" Type="http://schemas.openxmlformats.org/officeDocument/2006/relationships/hyperlink" Target="http://www.dkirova.ru/" TargetMode="External"/><Relationship Id="rId5" Type="http://schemas.openxmlformats.org/officeDocument/2006/relationships/hyperlink" Target="mailto:km@dkirova.ru" TargetMode="External"/><Relationship Id="rId6" Type="http://schemas.openxmlformats.org/officeDocument/2006/relationships/hyperlink" Target="https://vk.com/dk.kirov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8:00Z</dcterms:created>
  <dc:creator>1</dc:creator>
  <dc:description/>
  <cp:keywords/>
  <dc:language>en-US</dc:language>
  <cp:lastModifiedBy>user17</cp:lastModifiedBy>
  <dcterms:modified xsi:type="dcterms:W3CDTF">2017-06-20T10:55:00Z</dcterms:modified>
  <cp:revision>3</cp:revision>
  <dc:subject/>
  <dc:title/>
</cp:coreProperties>
</file>