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СОГЛАСОВАНО:</w:t>
        <w:tab/>
        <w:tab/>
        <w:tab/>
        <w:tab/>
      </w:r>
    </w:p>
    <w:p>
      <w:pPr>
        <w:pStyle w:val="Normal"/>
        <w:tabs>
          <w:tab w:val="clear" w:pos="708"/>
          <w:tab w:val="left" w:pos="5578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 xml:space="preserve">Начальник Управления культуры                                  </w:t>
      </w:r>
    </w:p>
    <w:p>
      <w:pPr>
        <w:pStyle w:val="Normal"/>
        <w:tabs>
          <w:tab w:val="clear" w:pos="708"/>
          <w:tab w:val="left" w:pos="5578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 xml:space="preserve">администрации Копейского    </w:t>
      </w:r>
    </w:p>
    <w:p>
      <w:pPr>
        <w:pStyle w:val="Normal"/>
        <w:tabs>
          <w:tab w:val="clear" w:pos="708"/>
          <w:tab w:val="left" w:pos="5578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5578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 xml:space="preserve">___________ Л.Н. Марчук     </w:t>
      </w:r>
    </w:p>
    <w:p>
      <w:pPr>
        <w:pStyle w:val="Normal"/>
        <w:tabs>
          <w:tab w:val="clear" w:pos="708"/>
          <w:tab w:val="left" w:pos="5578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 xml:space="preserve">«___» _________ 2017 г.                                    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УТВЕРЖДАЮ: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Исполняющий обязанности 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Главы Копейского городского округа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_________________ В.Г. Бисеров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___» ____________ 2017 г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rPr>
          <w:szCs w:val="24"/>
        </w:rPr>
      </w:pPr>
      <w:r>
        <w:rPr>
          <w:szCs w:val="24"/>
        </w:rPr>
        <w:t>Директор МУ «ДК им. С.М. Кирова»</w:t>
      </w:r>
    </w:p>
    <w:p>
      <w:pPr>
        <w:pStyle w:val="Normal"/>
        <w:rPr>
          <w:szCs w:val="24"/>
        </w:rPr>
      </w:pPr>
      <w:r>
        <w:rPr>
          <w:szCs w:val="24"/>
        </w:rPr>
        <w:t>_____________Т.Е. Саблин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___» ________ 2017 г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о проведении </w:t>
      </w:r>
      <w:r>
        <w:rPr>
          <w:b/>
          <w:szCs w:val="24"/>
          <w:lang w:val="en-US"/>
        </w:rPr>
        <w:t>XXIV</w:t>
      </w:r>
      <w:r>
        <w:rPr>
          <w:b/>
          <w:szCs w:val="24"/>
        </w:rPr>
        <w:t xml:space="preserve">  городского конкурса-фестиваля 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патриотического творчест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«Красная гвоздика-2017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856" w:hanging="431"/>
        <w:contextualSpacing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Городской конкурс-фестиваль патриотического творчества «Красная Гвоздика» (далее – Конкурс-фестиваль)  посвящен  празднованию Дня защитника Отечества и 110-летия г. Копейск. 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856" w:hanging="431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Тематика Конкурса-фестиваля: патриотическое творчество, посвященное Отечеству и родному городу.  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856" w:hanging="431"/>
        <w:contextualSpacing/>
        <w:jc w:val="both"/>
        <w:rPr>
          <w:b/>
          <w:b/>
          <w:szCs w:val="24"/>
        </w:rPr>
      </w:pPr>
      <w:r>
        <w:rPr>
          <w:szCs w:val="24"/>
        </w:rPr>
        <w:t>Настоящее Положение регламентирует порядок организации и проведения Конкурса-фестиваля.</w:t>
      </w:r>
    </w:p>
    <w:p>
      <w:pPr>
        <w:pStyle w:val="Normal"/>
        <w:spacing w:lineRule="auto" w:line="276" w:before="0" w:after="200"/>
        <w:ind w:left="856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 xml:space="preserve">Учредители и организаторы 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Администрация Копейского городского округа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Управление культуры  администрации Копейского городского округа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униципальное учреждение «ДК  им. С.М.  Кирова»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Цели и задачи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атриотическое воспитание населения Копейского городского округа средствами художественного творчества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оспитание у молодого поколения уважения к воинской славе и памяти героев Отечества, любви  к Родине, к ее традициям, истокам, культуре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оспитание любви к родному городу, уважения к его истории и традициям. 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вышение идейного уровня самодеятельного искусства, обогащение репертуара высокохудожественными произведениями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вышение исполнительского мастерства творческих коллективов.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Условия участия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  Конкурсе-фестивале могут принять  участие солисты, ансамбли (дуэты, трио, квартеты и т.д.),  коллективы художественной самодеятельности, представляющие учреждения и организации культуры, учреждения общего образования (детские сады, школы),  учреждения дополнительного образования, учреждения профессионального образования, общественные организации и другие организации  и учреждения города независимо от формы собственности. В Конкурсе-фестивале также могут принять участия все желающие копейчане. 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Для участия в Конкурсе-фестивале необходимо подать заявку по установленной форме (Приложение 1) в письменном виде в МУ «ДК им. С.М. Кирова» по адресу: ул. Карла Маркса,7 или по электронной почте </w:t>
      </w:r>
      <w:hyperlink r:id="rId2">
        <w:r>
          <w:rPr>
            <w:rStyle w:val="InternetLink"/>
            <w:szCs w:val="24"/>
            <w:lang w:val="en-US"/>
          </w:rPr>
          <w:t>km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dkirov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рок </w:t>
      </w:r>
      <w:r>
        <w:rPr>
          <w:b/>
          <w:szCs w:val="24"/>
        </w:rPr>
        <w:t>до 8 февраля 2017</w:t>
      </w:r>
      <w:r>
        <w:rPr>
          <w:szCs w:val="24"/>
        </w:rPr>
        <w:t xml:space="preserve"> года включительно. 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Подача заявки означает согласие с условиями и порядком проведения Конкурса. 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Участник Конкурса-фестиваля (солист, ансамбль, коллектив)  может выступать в разных номинациях, но в каждой номинации предоставляется </w:t>
      </w:r>
      <w:r>
        <w:rPr>
          <w:b/>
          <w:szCs w:val="24"/>
        </w:rPr>
        <w:t>всего 1 номер</w:t>
      </w:r>
      <w:r>
        <w:rPr>
          <w:szCs w:val="24"/>
        </w:rPr>
        <w:t xml:space="preserve">.    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На каждую номинацию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дается </w:t>
      </w:r>
      <w:r>
        <w:rPr>
          <w:b/>
          <w:szCs w:val="24"/>
        </w:rPr>
        <w:t>отдельная заявка на отдельном листе</w:t>
      </w:r>
      <w:r>
        <w:rPr>
          <w:szCs w:val="24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Для участия в Конкурсе-фестивале необходимо оплатить организационный взнос в размере 500 рублей за одну номинацию для коллективов и ансамблей, 300 рублей за сольный номер в кассу МУ «ДК им. С.М. Кирова» в срок  до </w:t>
      </w:r>
      <w:r>
        <w:rPr>
          <w:b/>
          <w:szCs w:val="24"/>
        </w:rPr>
        <w:t>13  февраля 2017 года</w:t>
      </w:r>
      <w:r>
        <w:rPr>
          <w:szCs w:val="24"/>
        </w:rPr>
        <w:t xml:space="preserve">. Организационный взнос направляется на организацию и проведение Конкурса-фестиваля. 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 xml:space="preserve">Заявленный репертуар должен соответствовать тематике Конкурса-фестиваля (темы воинской славы России, героизма, любви к Родине, к родному городу, темы мира и войны;  фольклорное творчество,  стилизация и т.д.). Номера, не соответствующие тематике Конкурса-фестиваля снимаются с участия. 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Номера, принимавшие ранее участие в данном Конкурсе-фестивале,  к участию не допускаются. </w:t>
      </w:r>
    </w:p>
    <w:p>
      <w:pPr>
        <w:pStyle w:val="Normal"/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Порядок проведения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Для полноценной творческой реализации всех участников конкурс-фестиваль проводится по двум категориям: 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- «Профи»</w:t>
      </w:r>
      <w:r>
        <w:rPr>
          <w:szCs w:val="24"/>
        </w:rPr>
        <w:t xml:space="preserve"> (коллективы со званием «Народный», «Образцовый», а также исполнители с профессиональным образованием в сфере культуры и искусства либо обучающие по программам профессиональной подготовки в сфере культуры и искусства)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 xml:space="preserve"> </w:t>
      </w:r>
      <w:r>
        <w:rPr>
          <w:b/>
          <w:szCs w:val="24"/>
        </w:rPr>
        <w:t xml:space="preserve">«Любители» </w:t>
      </w:r>
      <w:r>
        <w:rPr>
          <w:szCs w:val="24"/>
        </w:rPr>
        <w:t xml:space="preserve">(все остальные). 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szCs w:val="24"/>
        </w:rPr>
        <w:t>Конкурс-фестиваль проводится по следующим номинациями возрастным группам: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 xml:space="preserve"> «Вокал (соло)»</w:t>
      </w:r>
      <w:r>
        <w:rPr>
          <w:szCs w:val="24"/>
        </w:rPr>
        <w:t xml:space="preserve"> (возрастные группы: до 7 лет; 8-12 лет; 13-17 лет; 18-24 лет; от 25 лет; категория «Ветеран» от 55 лет и старше)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/>
      </w:pPr>
      <w:r>
        <w:rPr>
          <w:b/>
          <w:szCs w:val="24"/>
        </w:rPr>
        <w:t>- «Вокальные ансамбли</w:t>
      </w:r>
      <w:r>
        <w:rPr>
          <w:szCs w:val="24"/>
        </w:rPr>
        <w:t>» (возрастные группы: до 7 лет; 8-12 лет; 13-17 лет; 18-24 лет; от 25 лет; категория «Ветеран» от 55 лет  старше)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/>
      </w:pPr>
      <w:r>
        <w:rPr>
          <w:b/>
          <w:szCs w:val="24"/>
        </w:rPr>
        <w:t xml:space="preserve">- «Хоровые коллективы» </w:t>
      </w:r>
      <w:r>
        <w:rPr>
          <w:szCs w:val="24"/>
        </w:rPr>
        <w:t>(возрастные группы: до 7 лет; 8-12 лет; 13-17 лет; 18 -24 лет; от 25 лет; категория «Ветеран» от 55 лет и  старше)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/>
      </w:pPr>
      <w:r>
        <w:rPr>
          <w:b/>
          <w:szCs w:val="24"/>
        </w:rPr>
        <w:t xml:space="preserve">- «Хореография (соло)» </w:t>
      </w:r>
      <w:r>
        <w:rPr>
          <w:szCs w:val="24"/>
        </w:rPr>
        <w:t>(возрастные группы: до 7 лет; 8-11 лет; 12-14 лет; 15-18 лет; 19-24 лет; от 25 лет; категория «Ветеран» от 55 лет)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/>
      </w:pPr>
      <w:r>
        <w:rPr>
          <w:b/>
          <w:szCs w:val="24"/>
        </w:rPr>
        <w:t>- «Хореография (дуэты, трио)» (</w:t>
      </w:r>
      <w:r>
        <w:rPr>
          <w:szCs w:val="24"/>
        </w:rPr>
        <w:t>возрастные группы: до 7 лет; 8-11 лет; 12-14 лет; 15-18 лет; 19-24 лет; от 25 лет; категория «Ветеран» от 55 лет; смешанные (разновозрастные) группы)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/>
      </w:pPr>
      <w:r>
        <w:rPr>
          <w:b/>
          <w:szCs w:val="24"/>
        </w:rPr>
        <w:t xml:space="preserve">- «Хореография (малые формы: 4-9 человек) </w:t>
      </w:r>
      <w:r>
        <w:rPr>
          <w:szCs w:val="24"/>
        </w:rPr>
        <w:t>(возрастные группы: до 7 лет; 8-11 лет; 12-14 лет; 15-18 лет; 19-24 лет; от 25 лет; категория «Ветеран» от 55 лет; смешанные (разновозрастные) группы)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/>
      </w:pPr>
      <w:r>
        <w:rPr>
          <w:b/>
          <w:szCs w:val="24"/>
        </w:rPr>
        <w:t xml:space="preserve">- «Хореография (большие формы от 10 человек)» </w:t>
      </w:r>
      <w:r>
        <w:rPr>
          <w:szCs w:val="24"/>
        </w:rPr>
        <w:t>(возрастные группы: до 7 лет; 8-11 лет; 12-14 лет; 15-18 лет; 19-24 лет; от 25 лет; категория «Ветеран» от 55 лет; смешанные (разновозрастные) группы)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b/>
          <w:szCs w:val="24"/>
        </w:rPr>
        <w:t>- «Инструментальное исполнение» (</w:t>
      </w:r>
      <w:r>
        <w:rPr>
          <w:szCs w:val="24"/>
        </w:rPr>
        <w:t>возрастные группы: до 12 лет; 13-17 лет; 18-24 лет; от 25 лет; категория «Ветеран» от 55 лет)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b/>
          <w:szCs w:val="24"/>
        </w:rPr>
        <w:t>- «Художественное чтение» (</w:t>
      </w:r>
      <w:r>
        <w:rPr>
          <w:szCs w:val="24"/>
        </w:rPr>
        <w:t xml:space="preserve">возрастные группы: до 7 лет; 8-12 лет; 13-17 лет; 18-24 лет; от 25 лет; категория «Ветеран» от 55 лет). 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- «Литературно-музыкальная композиция» (</w:t>
      </w:r>
      <w:r>
        <w:rPr>
          <w:szCs w:val="24"/>
        </w:rPr>
        <w:t>для всех возрастных групп).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- «Оригинальный жанр» </w:t>
      </w:r>
      <w:r>
        <w:rPr>
          <w:szCs w:val="24"/>
        </w:rPr>
        <w:t>(для всех возрастных групп).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 xml:space="preserve">Для всех номинаций «Художественное чтение» продолжительность номера – не </w:t>
      </w:r>
      <w:r>
        <w:rPr>
          <w:b/>
          <w:szCs w:val="24"/>
        </w:rPr>
        <w:t>более 7 минут</w:t>
      </w:r>
      <w:r>
        <w:rPr>
          <w:szCs w:val="24"/>
        </w:rPr>
        <w:t xml:space="preserve">; для номинации «Литературно-музыкальная композиция» - </w:t>
      </w:r>
      <w:r>
        <w:rPr>
          <w:b/>
          <w:szCs w:val="24"/>
        </w:rPr>
        <w:t>не более 20 минут.</w:t>
      </w:r>
      <w:r>
        <w:rPr>
          <w:szCs w:val="24"/>
        </w:rPr>
        <w:t xml:space="preserve"> Для всех остальных номинаций: продолжительность номера – не </w:t>
      </w:r>
      <w:r>
        <w:rPr>
          <w:b/>
          <w:szCs w:val="24"/>
        </w:rPr>
        <w:t>более 5-ти минут</w:t>
      </w:r>
      <w:r>
        <w:rPr>
          <w:szCs w:val="24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szCs w:val="24"/>
        </w:rPr>
        <w:t>Исполнение песен возможно под собственный или инструментальный аккомпанемент или фонограмму «Минус 1»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Не допускается использование некачественных фонограмм,  а также фонограмм «+1» (для вокального, ансамблевого,  хорового пения; инструментального исполнения)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Фонограмма для выступления предоставляется звукооператору в день проведения Конкурса-фестиваля не позднее, чем за 1 час до выступления участника. Фонограмма предоставляется на флеш-карте. </w:t>
      </w:r>
      <w:r>
        <w:rPr>
          <w:szCs w:val="24"/>
          <w:lang w:val="en-US"/>
        </w:rPr>
        <w:t>CD</w:t>
      </w:r>
      <w:r>
        <w:rPr>
          <w:szCs w:val="24"/>
        </w:rPr>
        <w:t xml:space="preserve">-диски не принимаются. 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Конкурс-фестиваль проводится без отборочных туров, предполагает  4 полноценных конкурсных дня по разным жанрам искусства и самодеятельного творчества. Все конкурсные дни участников оценивает профессиональное жюри. Номер на суд жюри  предоставляется в полноценном сценическом варианте. По результатам конкурсных дней жюри определяет Дипломантов,  Лауреатов, обладателей Гран-При.     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о результатам поданных заявок Оргкомитетом формируется программа Конкурса-фестиваля. Все пожелания по времени выступления участников согласовываются до </w:t>
      </w:r>
      <w:r>
        <w:rPr>
          <w:b/>
          <w:szCs w:val="24"/>
        </w:rPr>
        <w:t>9 февраля</w:t>
      </w:r>
      <w:r>
        <w:rPr>
          <w:szCs w:val="24"/>
        </w:rPr>
        <w:t xml:space="preserve"> включительно. </w:t>
      </w:r>
      <w:r>
        <w:rPr>
          <w:b/>
          <w:szCs w:val="24"/>
        </w:rPr>
        <w:t>10 февраля</w:t>
      </w:r>
      <w:r>
        <w:rPr>
          <w:szCs w:val="24"/>
        </w:rPr>
        <w:t xml:space="preserve">  сформированная программа, не подлежащая изменениям, размещается на официальном сайте МУ «ДК им. С.М. Кирова»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kirov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асписание конкурсных дней: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b/>
          <w:szCs w:val="24"/>
        </w:rPr>
        <w:t xml:space="preserve">13 февраля  – </w:t>
      </w:r>
      <w:r>
        <w:rPr>
          <w:szCs w:val="24"/>
        </w:rPr>
        <w:t>номинации: художественное чтение, литературно-музыкальная композиция; инструментальное исполнение; оригинальный жанр.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b/>
          <w:szCs w:val="24"/>
        </w:rPr>
        <w:t xml:space="preserve">14 февраля </w:t>
      </w:r>
      <w:r>
        <w:rPr>
          <w:szCs w:val="24"/>
        </w:rPr>
        <w:t xml:space="preserve"> - номинации: вокал, вокальные ансамбли, хоровые коллективы. 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/>
      </w:pPr>
      <w:r>
        <w:rPr>
          <w:b/>
          <w:szCs w:val="24"/>
        </w:rPr>
        <w:t xml:space="preserve">15 февраля </w:t>
      </w:r>
      <w:r>
        <w:rPr>
          <w:szCs w:val="24"/>
        </w:rPr>
        <w:t xml:space="preserve">– номинации: вокал, вокальные ансамбли, хоровые коллективы. 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/>
      </w:pPr>
      <w:r>
        <w:rPr>
          <w:b/>
          <w:szCs w:val="24"/>
        </w:rPr>
        <w:t xml:space="preserve">16 февраля </w:t>
      </w:r>
      <w:r>
        <w:rPr>
          <w:szCs w:val="24"/>
        </w:rPr>
        <w:t>– номинации: хореография (соло; дуэты, трио; малые формы; большие формы)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Обсуждение номеров каждого конкурсного дня с участием жюри состоится после окончания программы дня (не позднее 21.00). 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b/>
          <w:szCs w:val="24"/>
        </w:rPr>
        <w:t>Состав и функции жюри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Состав жюри определяется Организаторами Конкурса-фестиваля из числа признанных специалистов в области</w:t>
      </w:r>
      <w:r>
        <w:rPr>
          <w:b/>
          <w:szCs w:val="24"/>
        </w:rPr>
        <w:t xml:space="preserve"> </w:t>
      </w:r>
      <w:r>
        <w:rPr>
          <w:szCs w:val="24"/>
        </w:rPr>
        <w:t>культуры и искусства Челябинской области по различным жанрам, представителей администрации и общественных деятелей города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Состав жюри утверждается Управлением культуры администрации Копейского городского округа. 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Жюри определяет  Дипломантов и Лауреатов в каждой категории, номинации и возрастной группе. 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Жюри по наивысшей суммарной оценке жюри выявляет обладателя (обладателей) Гран-При Конкурса-фестиваля. 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szCs w:val="24"/>
        </w:rPr>
        <w:t>Жюри оценивает представленные конкурсные номера по следующим критериям: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  <w:t>- соответствие тематике Конкурса-фестиваля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  <w:t>- исполнительское мастерство, техника  участников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  <w:t>- композиция номера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  <w:t>- сложность номера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  <w:t>- художественная ценность, новизна, оригинальность репертуара, идейное содержание репертуара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  <w:t>- музыкальный материал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  <w:t>- сценический образ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  <w:t>- актерское мастерство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  <w:t xml:space="preserve">- сценическая эстетика; 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  <w:t xml:space="preserve">- общее зрительское восприятие номера. 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Решения жюри конкурса обжалованию не подлежат. 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Спорные ситуации, возникшие в результате проведения Конкурса-фестиваля, решаются Оргкомитетом после подачи письменного заявления. </w:t>
      </w:r>
    </w:p>
    <w:p>
      <w:pPr>
        <w:pStyle w:val="Normal"/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b/>
          <w:szCs w:val="24"/>
        </w:rPr>
        <w:t>Награждение победителей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Гала-концерт и награждение победителей Конкурса-фестиваля состоятся в рамках городского торжественного мероприятия, посвященного Дню защитника Отечества, </w:t>
      </w:r>
      <w:r>
        <w:rPr>
          <w:b/>
          <w:szCs w:val="24"/>
        </w:rPr>
        <w:t>23 февраля в 12.00 в ДК им. С.М. Кирова</w:t>
      </w:r>
      <w:r>
        <w:rPr>
          <w:szCs w:val="24"/>
        </w:rPr>
        <w:t xml:space="preserve">. До Гала-концерта результаты Конкурса-фестиваля не оглашаются. 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szCs w:val="24"/>
        </w:rPr>
        <w:t xml:space="preserve">Лучшие номера Конкурса-фестиваля войдут в рамки  праздных мероприятий, посвященных 110-летию г. Копейск. 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Все участники Конкурса-фестиваля награждаются дипломами участника. 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Дипломанты и Лауреаты 2, 3 степени Конкурса награждаются соответствующими дипломами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Лауреаты 1 степени награждаются соответствующим дипломом и медалью. 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Обладатель (обладатели) Гран-При получает (получают)  соответствующий диплом и кубок. 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о договоренности с Оргкомитетом для участников Конкурса-Фестиваля возможно изготовление дополнительных медалей и именных дипломов (за дополнительную плату). 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szCs w:val="24"/>
        </w:rPr>
        <w:t xml:space="preserve">Оргкомитет оставляет за собой право учреждения дополнительных номинаций и специальных наград.  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b/>
          <w:szCs w:val="24"/>
        </w:rPr>
        <w:t>Информация о Конкурсе-фестивале:</w:t>
      </w:r>
      <w:r>
        <w:rPr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Положение о Конкурсе-фестивале размещается: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/>
      </w:pPr>
      <w:r>
        <w:rPr>
          <w:szCs w:val="24"/>
        </w:rPr>
        <w:t xml:space="preserve">-  на сайте администрации Копейского городского округа по адресу: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akg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  <w:t xml:space="preserve">- на сайте Управления культуры администрации Копейского городского округа по адресу: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opeysk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kultu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  <w:t xml:space="preserve">- на официальном сайте МУ «ДК им. С.М. Кирова» по адресу: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kirov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Положение о проведении Конкурса-фестиваля рассылается по электронной почте учреждениям и организациям города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ограмма Конкурса-фестиваля размещается 10 февраля на официальном сайте  МУ «ДК им. С.М. Кирова» по адресу: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kirov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Результаты Конкурса-фестиваля размещаются на сайте  МУ «ДК им. С.М. Кирова» по адресу: </w:t>
      </w:r>
      <w:hyperlink r:id="rId8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kirov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на сайте Управления культуры администрации Копейского городского округа по адресу: </w:t>
      </w:r>
      <w:hyperlink r:id="rId9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opeysk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kultu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не позднее 28 февраля 2017 г. 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Адрес места проведения Конкурса-фестиваля: Челябинская область, г. Копейск, ул. Карла Маркса, 7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Куратор Конкурса-фестиваля: Толоконникова Оксана Юрьевна, тел. 8-912-80-29-004, раб. 8 (351)39-41-333 (доб. 108)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10">
        <w:r>
          <w:rPr>
            <w:rStyle w:val="InternetLink"/>
            <w:szCs w:val="24"/>
            <w:lang w:val="en-US"/>
          </w:rPr>
          <w:t>km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dkirov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 xml:space="preserve">Приложение № 1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szCs w:val="24"/>
        </w:rPr>
        <w:t>на участие в конкурсе-фестивале патриотического творчества «Красная гвоздика-2017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оминация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атегория («Профи»/ «Любители»)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озрастная группа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сполнитель (ФИО полностью для солистов; полное название – для ансамблей и коллективов)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>ФИО руководителя полностью (для тех участников, кто представляет коллектив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именование учреждения, в котором базируется коллектив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звание номера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личество участников номера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формация об авторах произведения (автор слов, текста, стихотворения и т.д.)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одолжительность номера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хнический райдер (количество микрофонов, стоек, стульев и т.д.; специфика светового сопровождения; необходимость видеоэкрана и т.д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нтактная информация (телефон, адрес электронной почты)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Предпочтительное время выступления 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@dkirova.ru" TargetMode="External"/><Relationship Id="rId3" Type="http://schemas.openxmlformats.org/officeDocument/2006/relationships/hyperlink" Target="http://www.dkirova.ru/" TargetMode="External"/><Relationship Id="rId4" Type="http://schemas.openxmlformats.org/officeDocument/2006/relationships/hyperlink" Target="http://www.akgo.ru/" TargetMode="External"/><Relationship Id="rId5" Type="http://schemas.openxmlformats.org/officeDocument/2006/relationships/hyperlink" Target="http://www.kopeysk-kultura.ru/" TargetMode="External"/><Relationship Id="rId6" Type="http://schemas.openxmlformats.org/officeDocument/2006/relationships/hyperlink" Target="http://www.dkirova.ru/" TargetMode="External"/><Relationship Id="rId7" Type="http://schemas.openxmlformats.org/officeDocument/2006/relationships/hyperlink" Target="http://www.dkirova.ru/" TargetMode="External"/><Relationship Id="rId8" Type="http://schemas.openxmlformats.org/officeDocument/2006/relationships/hyperlink" Target="http://www.dkirova.ru/" TargetMode="External"/><Relationship Id="rId9" Type="http://schemas.openxmlformats.org/officeDocument/2006/relationships/hyperlink" Target="http://www.kopeysk-kultura.ru/" TargetMode="External"/><Relationship Id="rId10" Type="http://schemas.openxmlformats.org/officeDocument/2006/relationships/hyperlink" Target="mailto:km@dkirova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50:00Z</dcterms:created>
  <dc:creator>user17</dc:creator>
  <dc:description/>
  <dc:language>en-US</dc:language>
  <cp:lastModifiedBy>Microsoft Office</cp:lastModifiedBy>
  <dcterms:modified xsi:type="dcterms:W3CDTF">2017-01-31T05:50:00Z</dcterms:modified>
  <cp:revision>2</cp:revision>
  <dc:subject/>
  <dc:title/>
</cp:coreProperties>
</file>