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  <w:tab/>
        <w:tab/>
        <w:tab/>
        <w:tab/>
        <w:tab/>
        <w:t xml:space="preserve">                                     СОГЛАСОВАН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пейского  городского  округа                            Заместитель главы администраци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В.В. Истомин </w:t>
        <w:tab/>
        <w:tab/>
        <w:t xml:space="preserve">                  Копейского городского округа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по социальному развит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________________В.Г. Бисе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культур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пей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Л.Н. Марчук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творческом конкурс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ри девицы-мастерицы  2015»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м Дню матер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порядок организации и проведения городского творческого  конкурса «Три девицы-мастерицы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15», посвященном Дню матери (далее – Конкурса)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 ценностей   материнства и семьи.</w:t>
      </w:r>
    </w:p>
    <w:p>
      <w:pPr>
        <w:pStyle w:val="Style16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представления об основной роли женщины - матери, продолжательницы рода. 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образа современной женщины-мамы – независимо от возраста  здоровой, активной, образованной, ориентированной на счастливую семейную жизнь и успех в профессиональной карьере, верящей в свои силы, осознающей ответственность за рождение и воспитание нового поколения.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  ценности разностороннего развития личности женщины. 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ценности семейных традиций и традиций материнства. 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семей, имеющих яркие и крепкие традиции. 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творческой активности женщины, поддержка творческих семей. 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чение семьи посредством творческой деятельности. 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ых  связей между городскими  организациями, обмен опытом.</w:t>
      </w:r>
    </w:p>
    <w:p>
      <w:pPr>
        <w:pStyle w:val="Style16"/>
        <w:spacing w:lineRule="auto" w:line="24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 конкурса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Копейского городского округа 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2. Управление культуры администрации Копейского городского округа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 «ДК им. С.М. Кирова»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4.  Городской телевизионный канал «ИНСИТ-Т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участия в  конкурсе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 принимают  участие представители одной семьи  в составе  бабушки, матери  и ребенка (девочки) (далее – Команды). 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е ограничения для участников команды не предусмотрены. 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должны иметь крепкие и яркие  семейные традиции, особенности, отличительные черты, выделяющие команду на фоне других семей города. Семья-команда должна  пользоваться уважением среди копейчан.   Члены команды должны иметь успехи в своём виде деятельности (работе, учебе, творчестве, общественной деятельности).  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редоставляет заявку по установленной форме, указанную в Приложении № 1 к настоящему положению в срок до 31 октября 2015 г.</w:t>
      </w:r>
    </w:p>
    <w:p>
      <w:pPr>
        <w:pStyle w:val="Style16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манды обязуются принимать участие в организационных собраниях и репетициях согласно графику, предоставленному организаторами.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составляет  1000 руб. с команды на приобретение наградного фонда.</w:t>
      </w:r>
    </w:p>
    <w:p>
      <w:pPr>
        <w:pStyle w:val="Style16"/>
        <w:spacing w:lineRule="auto" w:line="24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проведения конкурса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 27 ноября 2015 г. на базе МУ  «ДК им. С.М. Кирова»,  начало в 16-00 ч., с организацией полной  телеверсии  конкурса городским телеканалом «ИНСИТ-ТВ».</w:t>
      </w:r>
    </w:p>
    <w:p>
      <w:pPr>
        <w:pStyle w:val="Style16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е собрание с участниками конкурса состоится 2 ноября 2015 г. в 18.00 в ДК им. С.М. Киров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ая репетиция конкурса – 25 ноября 2015 г.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рамках конкурса команда  представляет совместный творческий  номер любого жанра, направления и тематики продолжительностью не более 4  мин.  (вокал, хореография, художественное слово, кулинарные шедевры, прикладное творчество, оригинальный жанр  и т.д.). 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Уровень подготовки команд -   любительск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Команды готовят творческий номер своими силами (разрабатывают концепцию номер, осуществляют постановку и репетиции, продумывают сценический образ и костюмы)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Организаторы осуществляют консультирование по подготовке творческих номеров, при необходимости привлекают дополнительных специалистов по разным жанрам творчества  и  оставляют за собой право вносить изменения в конкурсные номера. 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 Каждая команда  предоставляет организаторам презентацию в формате видеофильма  (слайд-шоу, игровой фильм, сюжет и т.д.)  со звуковым сопровождением продолжительностью  не более 2 мин.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4 или  </w:t>
      </w:r>
      <w:r>
        <w:rPr>
          <w:rFonts w:cs="Times New Roman" w:ascii="Times New Roman" w:hAnsi="Times New Roman"/>
          <w:sz w:val="24"/>
          <w:szCs w:val="24"/>
          <w:lang w:val="en-US"/>
        </w:rPr>
        <w:t>WMF</w:t>
      </w:r>
      <w:r>
        <w:rPr>
          <w:rFonts w:cs="Times New Roman" w:ascii="Times New Roman" w:hAnsi="Times New Roman"/>
          <w:sz w:val="24"/>
          <w:szCs w:val="24"/>
        </w:rPr>
        <w:t xml:space="preserve"> на флеш-носителе.  Видеопрезентация содержит фото- и видеокадры,  раскрывающие   информацию о команде, ее семейных традициях, достижениях каждого члена команды.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Видеопрезентация готовится силами участников.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 Порядок конкурсного выступления команд определяется организаторами.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: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1. Продуманные сценические образы и  костюмы членов команды-участника, отвечающие требованиям целостности номера, сценическая прическа, мэйк-ап являются обязательными условиями  и обеспечиваются силами  участников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есь реквизит, необходимый для номера, изготавливается силами участников. 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3. Вокальные номера исполняются только под качественную  фонограмму «-1»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4. Для конкурсного выступления  возможно привлечение дополнительных участников по желанию конкурсантов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онограмма для творческого номера  и видеопрезентация  предоставляется  не менее чем за 3  дня до генеральной репетиции конкурса на </w:t>
      </w: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>-носителе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Технический райдер (количество микрофонов, особенности светового сопровождения,  и т.д.) согласовываются с организаторами не менее чем за 3 дня до генеральной репетиции конкурса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Каждая команда обеспечивает присутствие на конкурсе  группы поддержки количеством не менее 5 чел. с яркой атрибутикой, наглядной агитацией (флажки, плакаты и т.д.) и текстовыми речёвками в поддержку своей команды. Активное время каждой группы поддержки – 40 сек.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победителей конкурс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В составе жюри конкурса – представители администрации, Собрания депутатов и общественных организаций Копейского городского округа, а также признанные специалисты по разным жанрам творчеств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Жюри оценивает конкурсные номера по 10-бальной системе. Критериями оценки является уровень исполнительского мастерства, целостность и оригинальность содержания номера, степень раскрытия в номере особенностей, достижений и традиций семьи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5-бальной системе оценивается конкурс групп поддержки (оценивается яркость группы поддержки, наличие атрибутики, наглядной агитации, а также громкость, слаженность и оригинальность «речёвок», которые произносятся группой поддержки в отведенное ведущими активное время)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4. Победитель конкурса определяется наивысшей средней оценкой всех членов жюр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остав жюри оглашается участникам непосредственно в день конкурса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6. Организаторы оставляют за собой право введения дополнительных номинаций конкурса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Награждение проводится в день проведения конкурса.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аждение и призовой фонд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ют дипломы и памятные сувенир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Команда-победитель  награждается дипломом и ценным подарком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3.Государственные и общественные организации с целью поощрения участников конкурса по согласованию с оргкомитетом могут устанавливать денежные премии и другие виды поощр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ача заявки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явка подается в электронной форме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ki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либо в письменной или печатной форме в МУ «ДК им. С.М. Кирова» по адресу: ул. Карла Маркса, 7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Форма заявки – в Приложении 1 к настоящему Положению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Контактная информация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одробную информацию о конкурсе можно получить у координаторов проекта –Толоконникова Оксана Юрьевна, тел. 8-912-80-29-004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Мария Александровна, тел. 8-912 – 47-38-746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Настоящее положение размещено на официальном сайте администрации Копей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peysk-okr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управления культуры администрации Копей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kopeysk-kultu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МУ «ДК им. С.М. Киров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kiro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бличной странице МУ «ДК им. Кирова» Вконтак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k.kirov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 городском творческом конкурсе «Семья супер-мам- 2015»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м  Дню матер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городском творческом конкурсе «Семья супер-мам-2015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участниках коман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0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коман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 деятельности, место учебы,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я о семье и ее традициях: хобби, достижения совместные и каждого члена семьи в отдельности, совместные увлечения жизненная позиция, интересные случаи 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анр выступления (вокал, хореография, художественное слово, прикладное творчество, кулинарные шедевры) планируется выступл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4. Контактная информация (номер телефона, адрес электронной почты)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@dkirova.ru" TargetMode="External"/><Relationship Id="rId3" Type="http://schemas.openxmlformats.org/officeDocument/2006/relationships/hyperlink" Target="http://www.kopeysk-okrug.ru/" TargetMode="External"/><Relationship Id="rId4" Type="http://schemas.openxmlformats.org/officeDocument/2006/relationships/hyperlink" Target="http://kopeysk-kultura.ru/" TargetMode="External"/><Relationship Id="rId5" Type="http://schemas.openxmlformats.org/officeDocument/2006/relationships/hyperlink" Target="http://www.dkirona.ru/" TargetMode="External"/><Relationship Id="rId6" Type="http://schemas.openxmlformats.org/officeDocument/2006/relationships/hyperlink" Target="https://vk.com/dk.kiro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24:00Z</dcterms:created>
  <dc:creator>User</dc:creator>
  <dc:description/>
  <dc:language>en-US</dc:language>
  <cp:lastModifiedBy>Microsoft Office</cp:lastModifiedBy>
  <cp:lastPrinted>2015-09-17T14:26:00Z</cp:lastPrinted>
  <dcterms:modified xsi:type="dcterms:W3CDTF">2015-10-16T04:24:00Z</dcterms:modified>
  <cp:revision>2</cp:revision>
  <dc:subject/>
  <dc:title/>
</cp:coreProperties>
</file>