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о социальному развити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Г. Бисе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культуры администрации Копейского городского округ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.Н. Марчу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ИНКЛЮЗИВНОМ ФЕСТИВАЛ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ГО ТВОРЧ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НИК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инклюзивный  фестиваль совместного творчества «Феникс» (далее - Фестиваль) является инклюзивным проектом, направленным на совместное творчество людей с ограниченными возможностями здоровья и здоровых людей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проведения Фестиваля.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естиваля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культурная адаптация и реабилитация людей с ограниченными возможностями здоровья художественными средствами и методами  совместного творческого дела со здоровыми людьми. 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естиваля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свободного времени людей с ограниченными возможностями здоровья для   реализации их потребностей и интересов, личностного развития, социально-ценностной ориентации и самореализац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людей с ограниченными возможностями здоровь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оциальной активности людей с ограниченными возможностями здоровья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людей с ограниченными возможностями здоровья  к полноценной жизни в обществе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ние психологических проблем  и создание положительного эмоционального фона людей с ограниченными возможностями здоровья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общения инвалидов и здоровых людей, взаимопомощи и поддержк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олерантного отношения общества к людям с ограниченными возможностями здоровь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нформационного поля о проблемах людей с ограниченными возможностями здоровья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раза людей с ограниченными возможностями здоровья как активных и творческих личностей, стремящихся к развитию и полноценной жизни. 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учредители фестиваля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пейского городского округа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Копейского городского округа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Дом культуры им. С.М. Кирова»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социальной защиты населения администрации Копейского городского округа. 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едполагает участие двух категорий копейчан: людей с ограниченными возможностями здоровья (необходимо наличие соответствующей медицинской справки по форме, установленной Министерством здравоохранения и социального развития) и  копейчан, не имеющих проблем со здоровьем, ведущих к ограничению их жизнедеятельности, занимающихся любительским творчеством на высоком уровне (участники Образцовых или Народных коллективов) или профессиональным творчеством (учащиеся школ дополнительного образования, деятели культуры и искусства, имеющие профессиональное образование в данной сфере)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юдям с ограниченными возможностями здоровья, желающим проявить свои творческие способности и принять участие в фестивале, необходимо подать заявку по установленной форме (Приложение № 1 к настоящему положению) в письменном виде в Оргкомитет фестиваля  или в электронной форм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7 октября  2017 г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едварительного прослушивания  людям с ограниченными возможностями здоровья необходимо подготовить творческий номер в любом из сценических жанров творчества (вокал, хореография, инструментальное исполнение, художественное слово, оригинальный жанр и т.д.)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сты, коллективы, педагоги и иные специалисты для постановки совместного номера привлекаются непосредственно Оргкомитетом на условиях соглашения о сотрудничестве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фестивале осуществляется на безвозмездной основе  и не предполагает внесение организационных взносов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заявки для участия в фестивале означает согласие со всеми условиями, обозначенными в настоящем Положении.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проводится в несколько этапов: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предварительное прослушив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3 ноября в МУ «ДК им. С.М. Кирова» в 18.00 </w:t>
      </w:r>
      <w:r>
        <w:rPr>
          <w:rFonts w:cs="Times New Roman" w:ascii="Times New Roman" w:hAnsi="Times New Roman"/>
          <w:sz w:val="24"/>
          <w:szCs w:val="24"/>
        </w:rPr>
        <w:t xml:space="preserve">состоится организационное собрание и предварительное прослушивание.  Цель данного этапа: знакомство участников, выявление уровня исполнительского мастерства людей с ограниченными возможностями здоровья, определение концепции фестивального номера (совместно с Оргкомитетом фестиваля), формирование команд (осуществляется по усмотрению  Оргкомитета фестиваля) и графика репетиций. 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творческий </w:t>
      </w:r>
      <w:r>
        <w:rPr>
          <w:rFonts w:cs="Times New Roman" w:ascii="Times New Roman" w:hAnsi="Times New Roman"/>
          <w:b/>
          <w:sz w:val="24"/>
          <w:szCs w:val="24"/>
        </w:rPr>
        <w:t>(6-30 ноября 2017 г.).</w:t>
      </w:r>
      <w:r>
        <w:rPr>
          <w:rFonts w:cs="Times New Roman" w:ascii="Times New Roman" w:hAnsi="Times New Roman"/>
          <w:sz w:val="24"/>
          <w:szCs w:val="24"/>
        </w:rPr>
        <w:t xml:space="preserve"> Он включает в себя репетиционный процесс по  подготовке нового совместного творческого номера. Подготовка творческих номеров осуществляется под руководством Оргкомитета. Оргкомитетом привлекают специалистов по различным жанрам творчества, коллективы, артистов в соответствие с жанром и концепцией номера.  Все участники фестиваля обязуются принимать участие в репетициях, согласно графику, составленному Организаторами и согласованному с участниками. Организаторы фестиваля обеспечивают условия для проведения репетиций. </w:t>
      </w:r>
    </w:p>
    <w:p>
      <w:pPr>
        <w:pStyle w:val="Style16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фестиваля – выступление команд с совместным творческим номером - состоится </w:t>
      </w:r>
      <w:r>
        <w:rPr>
          <w:rFonts w:cs="Times New Roman" w:ascii="Times New Roman" w:hAnsi="Times New Roman"/>
          <w:b/>
          <w:sz w:val="24"/>
          <w:szCs w:val="24"/>
        </w:rPr>
        <w:t>1 декабря 2017 г.</w:t>
      </w:r>
      <w:r>
        <w:rPr>
          <w:rFonts w:cs="Times New Roman" w:ascii="Times New Roman" w:hAnsi="Times New Roman"/>
          <w:sz w:val="24"/>
          <w:szCs w:val="24"/>
        </w:rPr>
        <w:t xml:space="preserve"> в рамках городского торжественного мероприятия, приуроченного Международному дню инвалида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не предполагает соревновательной основы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стники фестиваля получают дипломы Лауреата и памятные сувениры. 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учреждения специальных призов и номинаций.</w:t>
      </w:r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курсе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 размещается  на сайте администрации Копей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akgo74.ru</w:t>
      </w:r>
      <w:r>
        <w:rPr>
          <w:rFonts w:cs="Times New Roman" w:ascii="Times New Roman" w:hAnsi="Times New Roman"/>
          <w:sz w:val="24"/>
          <w:szCs w:val="24"/>
        </w:rPr>
        <w:t xml:space="preserve">, сайте Управления культуры администрации Копей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kopeysk-kultura.ru</w:t>
      </w:r>
      <w:r>
        <w:rPr>
          <w:rFonts w:cs="Times New Roman" w:ascii="Times New Roman" w:hAnsi="Times New Roman"/>
          <w:sz w:val="24"/>
          <w:szCs w:val="24"/>
        </w:rPr>
        <w:t xml:space="preserve">, сайте Дома культуры им. С.М. Кирова </w:t>
      </w:r>
      <w:r>
        <w:rPr>
          <w:rFonts w:cs="Times New Roman" w:ascii="Times New Roman" w:hAnsi="Times New Roman"/>
          <w:sz w:val="24"/>
          <w:szCs w:val="24"/>
          <w:u w:val="single"/>
        </w:rPr>
        <w:t>www.dkirova.ru</w:t>
      </w:r>
      <w:r>
        <w:rPr>
          <w:rFonts w:cs="Times New Roman" w:ascii="Times New Roman" w:hAnsi="Times New Roman"/>
          <w:sz w:val="24"/>
          <w:szCs w:val="24"/>
        </w:rPr>
        <w:t xml:space="preserve">, официальной группе ДК Кирова 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vk.com/dk.kir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городских СМИ. Дополнительная информация и информация о ходе конкурса размещается в официальной группе ДК Кирова Вконтак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vk.com/dk.kirov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ы Оргкомитета фестиваля: МУ «ДК им. С.М. Кирова», ул. К. Маркса,7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 – Новикова Мария Александровна, тел. 8-912-47-38-746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spacing w:lineRule="auto" w:line="24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ложению о городском фестивале сильных 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м людей «Феникс»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на участие в городском фестивале сильных духом людей «Феникс»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9"/>
        <w:gridCol w:w="52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О исполнителя или название коллект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учреждения, которую представляет участник или коллекти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инвалидности (инвалид по слуху, инвалид по зрению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информация об участнике или коллективе (участие в конкурсах, достижения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, который представляет участник или коллектив (песня, танец, художественное слово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репертуара (например, эстрадный репертуар, песни о войне и т.д.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номера для прослуши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телефон, электронная поч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b/>
        </w:rPr>
        <w:t>заявка заполняется только на участников из числа людей с ограниченными возможностями здоров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kirova.ru" TargetMode="External"/><Relationship Id="rId3" Type="http://schemas.openxmlformats.org/officeDocument/2006/relationships/hyperlink" Target="https://vk.com/dk.kirova" TargetMode="External"/><Relationship Id="rId4" Type="http://schemas.openxmlformats.org/officeDocument/2006/relationships/hyperlink" Target="https://vk.com/dk.kirova" TargetMode="External"/><Relationship Id="rId5" Type="http://schemas.openxmlformats.org/officeDocument/2006/relationships/hyperlink" Target="mailto:km@dkirov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2:00Z</dcterms:created>
  <dc:creator>1</dc:creator>
  <dc:description/>
  <dc:language>en-US</dc:language>
  <cp:lastModifiedBy>Microsoft Office</cp:lastModifiedBy>
  <cp:lastPrinted>2017-10-17T16:07:00Z</cp:lastPrinted>
  <dcterms:modified xsi:type="dcterms:W3CDTF">2017-10-18T11:02:00Z</dcterms:modified>
  <cp:revision>3</cp:revision>
  <dc:subject/>
  <dc:title/>
</cp:coreProperties>
</file>