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         СОГЛАСОВАН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Заместитель Главы администрации                                 Начальник управления культур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опейского городского округа                                         администрации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Копей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______________ В.Г. Бисеров                                           _________________ Л.Н. Марчук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ГОРОДСКОМ КОНКУРСЕ СРЕДИ МОЛОДОЖЁ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АДЬБА ГОДА ПО-КОПЕЙСКИ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 Городской конкурс среди молодожёнов «Свадьба года по-копейски - 2016» (далее Конкурс) приурочен к празднованию Дня семьи, любви и верности, Дня города Копейска и Дня шахтера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стоящее положение определяет порядок и условия проведения Конкурса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сновные цели и задачи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опаганда ценностей семьи и брака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Укрепление института семьи, повышение статуса семейных отношений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аскрытие творческого потенциала и поддержка инициативы молодой семьи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Стимулирование креативного подхода, поиска новых форм празднования свадебного торжества.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аспространение положительного опыта семейных отношений и празднования свадебного торжества на примерах семей-участников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Выявление активных и творческих семей города.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Содействие сплоченности семей, совместной творческой деятельности.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Вовлечение копейчан в совместное празднование значимых социально и культурно значимых событий в жизни города, возможность для копейчан стать реальными героями городских праздничных мероприятий.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ы и учредители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Администрация Копейского городского округа.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Управление культуры администрации Копейского городского округа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Муниципальное учреждение «Дом культуры им. С.М. Кир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артнеры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ородской телеканал «Инсит-ТВ»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ородская газета «Копейский рабочий»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Ресторан «Персона»</w:t>
      </w:r>
    </w:p>
    <w:p>
      <w:pPr>
        <w:pStyle w:val="Style17"/>
        <w:ind w:left="426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Условия участия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Участниками Конкурса могут стать семейные пары, зарегистрировавшие свой брак и отметившие свадебное торжество до 1.07.2016 г.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озраст участников – от 18 лет.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Приветствуется участие в Конкурсе молодых пар, чье свадебное торжество (либо церемония регистрации) прошло в нестандартной, креативной форме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Для участия в Конкурсе необходимо подать заявку по форме, указанной в Приложение № 1 к настоящему Положению, в срок до 1.07.2016 г. в МУ «Дом культуры им. С.М. Кирова» по адресу: г. Копейск, ул. Карла Маркса, 14 или по электронной почте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ki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с пометкой СВАДЬБА ГОДА.</w:t>
      </w:r>
    </w:p>
    <w:p>
      <w:pPr>
        <w:pStyle w:val="Normal"/>
        <w:jc w:val="both"/>
        <w:rPr/>
      </w:pPr>
      <w:r>
        <w:rPr/>
        <w:t>5.5. Пары-участники Конкурса предоставляют  организаторам следующие материалы в установленные сроки:</w:t>
      </w:r>
    </w:p>
    <w:p>
      <w:pPr>
        <w:pStyle w:val="Normal"/>
        <w:jc w:val="both"/>
        <w:rPr/>
      </w:pPr>
      <w:r>
        <w:rPr/>
        <w:t>5.5.1. видеофильм «</w:t>
      </w:r>
      <w:r>
        <w:rPr>
          <w:lang w:val="en-US"/>
        </w:rPr>
        <w:t>Lovestory</w:t>
      </w:r>
      <w:r>
        <w:rPr/>
        <w:t>» - в срок до 10.07.2016 г. «</w:t>
      </w:r>
      <w:r>
        <w:rPr>
          <w:lang w:val="en-US"/>
        </w:rPr>
        <w:t>Lovestory</w:t>
      </w:r>
      <w:r>
        <w:rPr/>
        <w:t xml:space="preserve">» может быть представлена как  постановочный фильм либо монтаж видеоэпизодов,  слайд-шоу из фотоархива пары-конкурсанта или  специально организованной фотосессии. Фильм должен   раскрывающий историю знакомства и отношений пары-конкурсанта до свадьбы. </w:t>
      </w:r>
    </w:p>
    <w:p>
      <w:pPr>
        <w:pStyle w:val="Normal"/>
        <w:jc w:val="both"/>
        <w:rPr/>
      </w:pPr>
      <w:r>
        <w:rPr/>
        <w:t xml:space="preserve">5.5.2. видеофильм «Наша свадьба»,  который представляет собой монтаж самых ярких эпизодов свадьбы пары-конкурсанта – в срок до 01.08.2016 г. </w:t>
      </w:r>
    </w:p>
    <w:p>
      <w:pPr>
        <w:pStyle w:val="Normal"/>
        <w:jc w:val="both"/>
        <w:rPr/>
      </w:pPr>
      <w:r>
        <w:rPr/>
        <w:t>5.6. К видеофильмам предъявляются следующие технические требования:</w:t>
      </w:r>
    </w:p>
    <w:p>
      <w:pPr>
        <w:pStyle w:val="Normal"/>
        <w:jc w:val="both"/>
        <w:rPr/>
      </w:pPr>
      <w:r>
        <w:rPr/>
        <w:t>5.6.1. Продолжительность – от 2,5 до 3,5  мин.</w:t>
      </w:r>
    </w:p>
    <w:p>
      <w:pPr>
        <w:pStyle w:val="Normal"/>
        <w:jc w:val="both"/>
        <w:rPr/>
      </w:pPr>
      <w:r>
        <w:rPr/>
        <w:t xml:space="preserve">5.6.2. Формат –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G</w:t>
      </w:r>
      <w:r>
        <w:rPr/>
        <w:t xml:space="preserve">, </w:t>
      </w:r>
      <w:r>
        <w:rPr>
          <w:lang w:val="en-US"/>
        </w:rPr>
        <w:t>MP</w:t>
      </w:r>
      <w:r>
        <w:rPr/>
        <w:t>4</w:t>
      </w:r>
    </w:p>
    <w:p>
      <w:pPr>
        <w:pStyle w:val="Normal"/>
        <w:jc w:val="both"/>
        <w:rPr/>
      </w:pPr>
      <w:r>
        <w:rPr/>
        <w:t>5.6.3. Качество видео - Full HD (1920х1080 )</w:t>
      </w:r>
    </w:p>
    <w:p>
      <w:pPr>
        <w:pStyle w:val="Normal"/>
        <w:jc w:val="both"/>
        <w:rPr/>
      </w:pPr>
      <w:r>
        <w:rPr/>
        <w:t>5.6.4. Звуковое сопровождение на видео – обязательно.</w:t>
      </w:r>
    </w:p>
    <w:p>
      <w:pPr>
        <w:pStyle w:val="Normal"/>
        <w:jc w:val="both"/>
        <w:rPr/>
      </w:pPr>
      <w:r>
        <w:rPr/>
        <w:t xml:space="preserve">5.6.5. Видео-файл предоставляется организаторам на флеш-карте либо по электронной почте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ki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с пометкой ВИДЕО СВАДЬБА ГОДА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5.6. Подача заявки на участие в Конкурсе автоматически означает согласие с условиями и порядком проведения Конкурса. </w:t>
      </w:r>
    </w:p>
    <w:p>
      <w:pPr>
        <w:pStyle w:val="Normal"/>
        <w:jc w:val="both"/>
        <w:rPr/>
      </w:pPr>
      <w:r>
        <w:rPr/>
        <w:t xml:space="preserve">5.7. Все пары-участники Конкурса обязуются принять участие в организационных собраниях и репетициях общего свадебного танца под руководством хореографа-постановщика и режиссера проекта и осуществить выступление в финальном этапе конкурса (см. п. 6.1.3). </w:t>
      </w:r>
    </w:p>
    <w:p>
      <w:pPr>
        <w:pStyle w:val="Normal"/>
        <w:jc w:val="both"/>
        <w:rPr/>
      </w:pPr>
      <w:r>
        <w:rPr/>
        <w:t>5.8. Все пары-участники на финальном выступлении предстают в свадебном образе (свадебное платье, обувь, прическа, макияж, костюм), которые обеспечиваются собственными силами участников. Репетиционный период – с 15 по 26 августа (точные даты и время репетиций оглашаются организаторами Конкурса дополнительно).</w:t>
      </w:r>
    </w:p>
    <w:p>
      <w:pPr>
        <w:pStyle w:val="Normal"/>
        <w:jc w:val="both"/>
        <w:rPr/>
      </w:pPr>
      <w:r>
        <w:rPr/>
        <w:t>5.8. Участие в Конкурсе осуществляется на безвозмездной основе и не подразумевает внесения участниками организационных взнос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Конкурс проводится в 3 этапа: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Первый этап пройдет 12 июл</w:t>
      </w:r>
      <w:bookmarkStart w:id="0" w:name="_GoBack"/>
      <w:bookmarkEnd w:id="0"/>
      <w:r>
        <w:rPr/>
        <w:t>я, в День семьи, любви и верности, в ДК им. С. М. Кирова. Данный этап проходит в форме вечера знакомств с презентацией фильмов «</w:t>
      </w:r>
      <w:r>
        <w:rPr>
          <w:lang w:val="en-US"/>
        </w:rPr>
        <w:t>Lovestory</w:t>
      </w:r>
      <w:r>
        <w:rPr/>
        <w:t>»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 xml:space="preserve">Второй этап Конкурса состоитсяпройдет в период 15-24 августа и будет заключаться в народном голосовании за самый лучший ролик «Наша свадьба». Голосование пройдет на сайте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i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О технологии голосования организаторами будет сообщено дополнительно. По итогам голосования определяется пара-победитель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 xml:space="preserve">Третий этап Конкурса пройдет на главной сцене площади Трудовой Славы 27 августа 2016 г., в рамках празднования Дня города и Дня шахтера. Все пары-участники конкурса представляют общий свадебный танец, демонстрируется ролик-победитель. На данном этапе осуществляется подведение итогов и награждение победителя проекта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Все пары-участники награждаются специальными дипломами и памятными подарками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Пара-победитель награждается Дипломом победителя и ценным подарком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формация о конкурсе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Положение о конкурсе размещается не позднее 27 июня 2016 на сайте администрации Копейского городского округа </w:t>
      </w:r>
      <w:hyperlink r:id="rId5">
        <w:r>
          <w:rPr>
            <w:rStyle w:val="InternetLink"/>
          </w:rPr>
          <w:t>https://akgo74.ru/</w:t>
        </w:r>
      </w:hyperlink>
      <w:r>
        <w:rPr/>
        <w:t xml:space="preserve">, сайте Управления культуры администрации Копейского городского округа </w:t>
      </w:r>
      <w:hyperlink r:id="rId6">
        <w:r>
          <w:rPr>
            <w:rStyle w:val="InternetLink"/>
          </w:rPr>
          <w:t>http://kopeysk-kultura.ru/</w:t>
        </w:r>
      </w:hyperlink>
      <w:r>
        <w:rPr/>
        <w:t xml:space="preserve">. сайте Дома культуры им. С.М. Кирова </w:t>
      </w:r>
      <w:hyperlink r:id="rId7">
        <w:r>
          <w:rPr>
            <w:rStyle w:val="InternetLink"/>
          </w:rPr>
          <w:t>http://dkirova.ru/</w:t>
        </w:r>
      </w:hyperlink>
      <w:r>
        <w:rPr/>
        <w:t>, официальной группе ДК Кирова Вконтакте</w:t>
      </w:r>
      <w:hyperlink r:id="rId8">
        <w:r>
          <w:rPr>
            <w:rStyle w:val="InternetLink"/>
          </w:rPr>
          <w:t>https://vk.com/dk.kirova</w:t>
        </w:r>
      </w:hyperlink>
      <w:r>
        <w:rPr/>
        <w:t>, а также городских СМИ. Дополнительная информация и информация о ходе конкурса размещается в официальной группе ДК Кирова Вконтакте</w:t>
      </w:r>
      <w:hyperlink r:id="rId9">
        <w:r>
          <w:rPr>
            <w:rStyle w:val="InternetLink"/>
          </w:rPr>
          <w:t>https://vk.com/dk.kirova</w:t>
        </w:r>
      </w:hyperlink>
      <w:r>
        <w:rPr>
          <w:rStyle w:val="InternetLink"/>
        </w:rPr>
        <w:t xml:space="preserve">. 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се вопросы по конкурсу можно задать по электронной почте </w:t>
      </w:r>
      <w:hyperlink r:id="rId10"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ki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обратиться к куратору проекта – Толоконниковой Оксане Юрьевне, тел. 8-912-80-29-00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городском конкурсе среди молодоженов</w:t>
      </w:r>
    </w:p>
    <w:p>
      <w:pPr>
        <w:pStyle w:val="Normal"/>
        <w:jc w:val="right"/>
        <w:rPr/>
      </w:pPr>
      <w:r>
        <w:rPr/>
        <w:t>«СВАДЬБА ГОДА ПО-КОПЕЙСКИ-2016»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ородском конкурсе среди молодож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адьба года по-копейски 2016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60"/>
        <w:gridCol w:w="34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пру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п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зрас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егистрации (дата свадебного торжества, если эти даты различаются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пециальность, професс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 работ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я о семье (когда познакомились,  сколько лет вместе, обстоятельства знакомства, как сделано предложение, есть ли дети,  интересные случаи и т.д.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я о свадьбе (впечатления от церемонии, ее особенности, самые яркие моменты,  чем Ваша свадьба отличается от других, почему именно Ваша свадьба должна стать «Свадьбой года»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актная информация (телефон, адрес электронной поч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kirova.ru" TargetMode="External"/><Relationship Id="rId3" Type="http://schemas.openxmlformats.org/officeDocument/2006/relationships/hyperlink" Target="mailto:info@dkirova.ru" TargetMode="External"/><Relationship Id="rId4" Type="http://schemas.openxmlformats.org/officeDocument/2006/relationships/hyperlink" Target="http://www.dkirova.ru/" TargetMode="External"/><Relationship Id="rId5" Type="http://schemas.openxmlformats.org/officeDocument/2006/relationships/hyperlink" Target="https://akgo74.ru/" TargetMode="External"/><Relationship Id="rId6" Type="http://schemas.openxmlformats.org/officeDocument/2006/relationships/hyperlink" Target="http://kopeysk-kultura.ru/" TargetMode="External"/><Relationship Id="rId7" Type="http://schemas.openxmlformats.org/officeDocument/2006/relationships/hyperlink" Target="http://dkirova.ru/" TargetMode="External"/><Relationship Id="rId8" Type="http://schemas.openxmlformats.org/officeDocument/2006/relationships/hyperlink" Target="https://vk.com/dk.kirova" TargetMode="External"/><Relationship Id="rId9" Type="http://schemas.openxmlformats.org/officeDocument/2006/relationships/hyperlink" Target="https://vk.com/dk.kirova" TargetMode="External"/><Relationship Id="rId10" Type="http://schemas.openxmlformats.org/officeDocument/2006/relationships/hyperlink" Target="mailto:km@dkirov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03:00Z</dcterms:created>
  <dc:creator>1</dc:creator>
  <dc:description/>
  <dc:language>en-US</dc:language>
  <cp:lastModifiedBy>Microsoft Office</cp:lastModifiedBy>
  <cp:lastPrinted>2016-06-14T14:35:00Z</cp:lastPrinted>
  <dcterms:modified xsi:type="dcterms:W3CDTF">2016-07-05T05:03:00Z</dcterms:modified>
  <cp:revision>2</cp:revision>
  <dc:subject/>
  <dc:title/>
</cp:coreProperties>
</file>