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№ 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1. 03.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казом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о внесении изменений в некоторые акты Президента Российской Федерации»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рядок сообщения муниципальными служащими управления культуры администрации Копейского городского округа и руководителями муниципальных учреждений культуры и дополнительного образования Копей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 (приложение 1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Контроль исполнения настоящего приказа возложить на Белоусову Наталью Владимировну, заместителя начальника управления культуры администр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  администрации                                                     Л.Н. М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                                               И.В. Смо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Л.И. Маргар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Н.Н. Фаст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Е.Л. Ку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.А. Афон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.Е. Саб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.Ю. Руд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.Ю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И.В. Черн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Е.И. Бер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А.А. Поблагуе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.А. Зл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926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26:00Z</dcterms:created>
  <dc:creator>Пользователь</dc:creator>
  <dc:description/>
  <cp:keywords/>
  <dc:language>en-US</dc:language>
  <cp:lastModifiedBy>Admin</cp:lastModifiedBy>
  <cp:lastPrinted>2016-03-15T11:50:00Z</cp:lastPrinted>
  <dcterms:modified xsi:type="dcterms:W3CDTF">2016-03-15T08:50:00Z</dcterms:modified>
  <cp:revision>5</cp:revision>
  <dc:subject/>
  <dc:title>Управление культуры</dc:title>
</cp:coreProperties>
</file>