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Челябинской области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3.12.2013 № 422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Копей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Копейского городского округа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84"/>
        <w:gridCol w:w="61"/>
        <w:gridCol w:w="1923"/>
        <w:gridCol w:w="2126"/>
        <w:gridCol w:w="1808"/>
        <w:gridCol w:w="8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Копейского городского округа Челябинской области (далее -  управление культуры администрации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Участники муниципальной программы: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3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ое учреждение «Централизованная библиотечная система» Копейского городского округа (далее МУ «ЦБС»);</w:t>
            </w:r>
          </w:p>
          <w:p>
            <w:pPr>
              <w:pStyle w:val="Normal"/>
              <w:ind w:left="3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ое учреждение «Дом культуры им. С.М. Кирова» Копейского городского округа (далее - МУ «ДК Кирова»);</w:t>
            </w:r>
          </w:p>
          <w:p>
            <w:pPr>
              <w:pStyle w:val="Normal"/>
              <w:ind w:left="308" w:hanging="3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ниципальное учреждение «Дом культуры им. Бажова» Копейского городского округа (далее – МУ «ДК Бажова»);</w:t>
            </w:r>
          </w:p>
          <w:p>
            <w:pPr>
              <w:pStyle w:val="Normal"/>
              <w:ind w:left="308" w:hanging="3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ниципальное учреждение «Дом культуры им. Маяковского» Копейского городского округа (далее –МУ «ДК Маяковского»);</w:t>
            </w:r>
          </w:p>
          <w:p>
            <w:pPr>
              <w:pStyle w:val="Normal"/>
              <w:ind w:left="308" w:hanging="3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ниципальное учреждение «Дом культуры им. 30 лет ВЛКСМ» Копейского городского округа (далее –МУ «ДК 30 лет ВЛКСМ»);</w:t>
            </w:r>
          </w:p>
          <w:p>
            <w:pPr>
              <w:pStyle w:val="Normal"/>
              <w:ind w:left="308" w:hanging="3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униципальное учреждение «Дом культуры им. Петрякова» Копейского городского округа (далее – МУ «ДК Петрякова»);</w:t>
            </w:r>
          </w:p>
          <w:p>
            <w:pPr>
              <w:pStyle w:val="Normal"/>
              <w:ind w:left="308" w:hanging="3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униципальное учреждение «Дом культуры им. Ильича»  Копейского городского округа (далее – МУ «ДК Ильича»);</w:t>
            </w:r>
          </w:p>
          <w:p>
            <w:pPr>
              <w:pStyle w:val="Normal"/>
              <w:ind w:left="308" w:hanging="3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униципальное учреждение «Краеведческий музей» Копейского городского округа (далее – МУ «Краеведческий музей»);</w:t>
            </w:r>
          </w:p>
          <w:p>
            <w:pPr>
              <w:pStyle w:val="Normal"/>
              <w:ind w:left="308" w:hanging="3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униципальное учреждение дополнительного образования детей «Детская школа искусств №1» Копейского городского округа (далее – МУ ДОД «ДШИ №1»);</w:t>
            </w:r>
          </w:p>
          <w:p>
            <w:pPr>
              <w:pStyle w:val="Normal"/>
              <w:ind w:left="308" w:hanging="3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униципальное учреждение дополнительного образования детей «Детская школа искусств №2» Копейского городского округа (далее – МУ ДОД ДШИ №2);</w:t>
            </w:r>
          </w:p>
          <w:p>
            <w:pPr>
              <w:pStyle w:val="Normal"/>
              <w:ind w:left="308" w:hanging="3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Муниципальное учреждение дополнительного образования детей «Детская музыкальная школа №1» (далее – МУ ДОД ДМШ №1 КГО)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«Копейск многонациональный» (приложение 1 к муниципальной программе);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«Библиотечное обслуживание. Создание единого информационного пространства» (приложение 2 к муниципальной программе);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«Развитие народного художественного творчества» (приложение 3 к муниципальной программе);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«Музейное обслуживание населения» (приложение 4 к муниципальной программе);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«Дополнительное образование. Поддержка одаренных учащихся» (приложение 5 к муниципальной программе)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и целевые показатели муниципальной программы</w:t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Цель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оздание условий для развития национальных культур в округ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Задача 1.</w:t>
            </w:r>
          </w:p>
          <w:p>
            <w:pPr>
              <w:pStyle w:val="TextBodyIndent"/>
              <w:widowControl w:val="false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хранение нематериального культурного наследия, национальных культу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1.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 национальных культурных центров (в процентах от общего количества коллективов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Цель 2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служивания библиотечными формами работы населения  округа, обеспечение равного доступа населения к информационным ресурс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дача 1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библиотечного обслуживания населения округа в информационной, культурной и образовательной сферах. Формирование у населения устойчивого интереса к чт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1.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библиотечными формами обслуживания (в процентах от населения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. Книгообеспеченность на одного жителя (экз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3. Обновление фонда (в процентах от библиотечного фонда на конец года 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.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4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и (чел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.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5. Посещения (чел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.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6. Посещаемость (количество посещений 1 читателем в год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7.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7. Читаемость (экз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3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хранения нематериального культурного наследия народов, населяющих  округ. Организация досуга населения. Предоставление равных возможностей для творческой самореализации лич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мероприятий, направленных на организацию досуга населения.  Развитие творческих коллективов художественной само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т населения при проведении мероприятий (в процентах от населения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т населения клубными формированиями (в процентах от населения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т населения коллективами художественной самодеятельности (в процентах от населения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.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4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качества участия коллективов художественной самодеятельности в конкурсах и фестивалях различного уровня (в процентах к общему числу участников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5.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5. Отношение коллективов, имеющих звание «народный» и «образцовый», к общему числу коллективов художественной самодеятельности (в процентах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4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эффективное использование исторического и культурного наследия округа. Повышение доступности и качества музейного продукта для на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дача 1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и сохранности музейных фондов. Обеспечение музейного обслуживания населения 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т населения музейными формами работы (в процентах от населен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2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 поступлений экспонатов основного фонда (в процентах к основному фонду на конец год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3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т поступлений экспонатов научно -вспомогательного фонда  (в процентах к научно –вспомогательному фонду на конец года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4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 занесения электронных  записей в электронный  каталог от общего количества экспонатов (в процента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5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национальной школы подготовки творческих кадров, обеспечение социальной доступности дополнительного образования детей, модернизация деятельности учреждений дополнительного образования и образовательных технолог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вития дополнительного образования де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.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1. Охват детей обучением в школах дополнительного образования детей (в процентах от числа учащихся общеобразовательных школ с 1 по 9 класс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.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2. Сохранность контингента (в процентах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одаренных де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.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1. Результативность участия учащихся школ ДОД в конкурсах и фестивалях различного уровня (в процентах числа лауреатов от числа участников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.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2. Результативность обуч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процент поступивших учащихся в специализированные ВУЗы и СУЗы от числа  выпускников школ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>
                <w:sz w:val="28"/>
                <w:szCs w:val="28"/>
              </w:rPr>
              <w:t>Сроки реализации муниципальной программы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95" w:hanging="0"/>
              <w:jc w:val="both"/>
              <w:rPr/>
            </w:pPr>
            <w:r>
              <w:rPr>
                <w:szCs w:val="28"/>
              </w:rPr>
              <w:t>2014-2016 г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42"/>
        <w:gridCol w:w="1592"/>
        <w:gridCol w:w="1808"/>
        <w:gridCol w:w="2019"/>
        <w:gridCol w:w="1440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по годам реализации (тыс. рублей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04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04,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3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3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повышение эффективности образовательного процесса как начального звена профессионального образования;           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улучшение качества  услуг, предоставляемых населению городского округа учреждениями культуры;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. обеспечение доступа к культурным и историческим ценностям более широкому кругу копейчан;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. создание единого информационного пространства в целях приближения информационных услуг к потребителям;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5.  создание возможности для творческой самореализации личности и организации более эффективного и полезного досуга для населения;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.  развитие культурной самобытности народов населяющих округ;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7. обеспечение повышения  качества жизни и условий работы работников учреждений культур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крепл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звитие кадрового потенциа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1. Содержание проблемы и обоснование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период 2011-2013 годов на территории Копейского городского округа действовала городская целевая программа «Развитие культуры Копейского городского округа на 2011-2015 гг.», которая  была разработана  в целях реализации основных направлений  стратегии Правительства Российской Федерации в области социально- экономического развития в сфере культурной политики, введения в действие Федерального закона  от 06.10.2003 №131-ФЗ «Об общих принципах организации местного самоуправления в 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реализации мероприятий программы принимали участие все муниципальные учреждения культуры и дополнительного образования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ма культуры – 12 (из них юридических лиц - 6, МУ «ДК Маяковского» имеет 3 обособленных структурных подразделения – Дом культуры Лермонтова, Дом культуры села Калачево, Клуб поселка Заозерный; МУ «ДК Кирова» имеет обособленное структурное подразделение – Дом культуры  Угольщиков; МУ «ДК 30 лет ВЛКСМ» имеет обособленное структурное подразделение – Дом культуры Вахрушева; МУ «ДК Ильича» имеет обособленное структурное подразделение – Дом культуры РМЗ)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 «ЦБС» (12 библиоте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  «Краеведческий музей» -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колы дополнительного образования детей -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бщий плановый объем бюджетного финансирования по программе составил (2011-2015 гг.) -  98773,0 тыс. руб.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ктически выделено (на 01.07.2013 ) -  3960,9 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Это составило 4 % от потребности, определенной программой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Эффективность программы оценивается по  выполнению целевых индикатор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работы учреждений культуры за период 2010-2012 гг.  (в %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2010              20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ват населения библиотечным обслуживанием                    35,4               36,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ват населения клубными формированиями                           3,2                 3,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ват детского населения ДОД                                                   9,3                 9,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ещаемость музея                                                                  16,2                 14,4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сев учащихся                                                                              0,3                 0,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нигообеспеченность на одного жителя                                     3,1                 3,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фонда                                                                          3,5                 1,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Из приведенных данных видно, что  прошло снижение по такому показателю, как обновление фонда. Это обусловлено тем, что списывается литературы (по ветхости и устаревшая по содержанию) больше, чем приобрет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Несмотря на определенные успехи в работе учреждений культуры, наметившиеся благодаря реализации мероприятий программы, осталось много нерешенных проблем. Недостаточное финансирование  сказалось на том, что материальная база учреждений не соответствует современным требованиям: отсутствует современная музыкальная аппаратура, отсутствует современная  аппаратура для осуществления кинопоказа и др.  Средства, выделенные на проведение ремонтов, за эти годы не позволили осуществить ремонты во всех учреждениях культуры. На сегодняшний день нуждаются в ремонте ДК  Вахрушева, ДК Угольщиков, ДК Лермонтова,  ДК  РМЗ, аварийное состояние фасада в МУ «ДК Маяковского», МУ «ДК Бажова» и МУ «ДК Ильича», срочно требуется ремонт «Центральной городской библиотеки» МУ «ЦБС». Сложная обстановка и с обеспечением безопасности в учреждениях культуры, т.е. необходимо проведение противопожарных мероприятий.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Для решения выше указанных проблем необходимо реализовать цикл мероприятий муниципальной программ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сновные цели муниципальной программ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национальных культур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создание условий для обслуживания библиотечными формами работы населения округа, обеспечение равного доступа населения к информационным ресурса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создание условий для сохранения нематериального культурного наследия  народов, населяющих округ. Организация досуга населения. Предоставление равных возможностей для творческой самореализации лич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сохранение и эффективное использование исторического и культурного наследия округа. Повышение доступности и качества музейного продукта для на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национальной школы подготовки творческих кадров, обеспечение социальной доступности дополнительного образования детей, модернизация деятельности учреждений дополнительного образования  и образовательных технолог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Для реализации данных целей необходимо решить следующие задач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нематериального культурного наследия, национальных культур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совершенствование библиотечного обслуживания населения округа в информационной, культурной и образовательной сферах. Формирование у населения устойчивого интереса к чт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роведение мероприятий, направленных на организацию досуга населения. Развитие творческих коллективов художественной само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обеспечение безопасности и сохранности музейных фондов. Обеспечение музейного обслуживания населения округ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звития дополнительного образования дет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ддержка одаренных детей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роки и этапы реализации муниципальной программы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целями муниципальной программы, для достижения целевых индикативных показателей реализация мероприятий рассчитана на 2014-2016 годы и состоит из следующих этапов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;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;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истема программных мероприятий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, которые будут реализованы для решения задач муниципальной программы и достижения поставленных целей, размещены в Разделах «Перечень мероприятий подпрограмм» следующих подпрограмм: 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Копейск многонациональный» (приложение 1 к муниципальной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)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- «Библиотечное обслуживание. Создание единого информационного пространства» (приложение 2 к муниципальной программе)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- «Развитие народного художественного творчества» (приложение 3 к  муниципальной программе)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- «Музейное обслуживание населения» (приложение 4 к муниципальной программе);</w:t>
      </w:r>
    </w:p>
    <w:p>
      <w:pPr>
        <w:pStyle w:val="Style16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Дополнительное образование. Поддержка одаренных учащихся» (приложение 5 к муниципальной программе)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Ресурсное обеспечение муниципальной программы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униципальная программа реализуется за счет средств  бюджета округа в объемах, утвержденных решением Собрания депутатов Копейского городского округа Челябинской области «О бюджете Копейского городского округа на очередной финансовый год (плановый период)».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В установленном порядке  для решения задач муниципальной программы могут привлекаться средства федерального, областного бюджетов на условиях софинансирования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Общий объем финансирования муниципальной программы составляет 63410,0 тыс. рублей, в том числе по подпрограммам и по года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42"/>
        <w:gridCol w:w="1592"/>
        <w:gridCol w:w="1808"/>
        <w:gridCol w:w="2019"/>
        <w:gridCol w:w="1440"/>
      </w:tblGrid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04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04,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3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3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240" w:hanging="3240"/>
        <w:rPr>
          <w:szCs w:val="28"/>
        </w:rPr>
      </w:pPr>
      <w:r>
        <w:rPr>
          <w:szCs w:val="28"/>
        </w:rPr>
        <w:t xml:space="preserve">Раздел 6. Организация управления и механизм реализации </w:t>
      </w:r>
    </w:p>
    <w:p>
      <w:pPr>
        <w:pStyle w:val="TextBodyIndent"/>
        <w:ind w:left="3240" w:hanging="3240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Управление культуры администрации (ответственный исполнитель) организует  реализацию муниципальной программы, координирует деятельность участников муниципальной программы в процессе ее реализации и несет ответственность за достижение целевых показателей муниципальной программы, а также конечных результатов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/>
        <w:tab/>
        <w:t xml:space="preserve"> </w:t>
      </w:r>
      <w:r>
        <w:rPr>
          <w:sz w:val="28"/>
          <w:szCs w:val="28"/>
        </w:rPr>
        <w:t xml:space="preserve">В процессе реализации муниципальной программы управление культуры администрации  (ответственный исполнитель) вправе инициировать внесение изменений в перечни и состав мероприятий, сроки их реализации,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Внесение изменений в муниципальную программу осуществляется путем внесения изменений в постановление администрации округа об утвержден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Оценка эффективности реализации муниципальной программы проводится по полугодиям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/>
        <w:tab/>
      </w:r>
      <w:r>
        <w:rPr>
          <w:sz w:val="28"/>
          <w:szCs w:val="28"/>
        </w:rPr>
        <w:t xml:space="preserve">Участники муниципальной программы предоставляют в управление культуры администрации до 01 августа текущего года и до 20 февраля года, следующего за отчетным,  полугодовой и годовой отчет  о ходе реализации муниципальной программы по форме, согласно утвержденного порядка принятия решений о разработке, формировании и реализации муниципальных программ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Управление культуры администрации  до 01 августа текущего года и до 20 февраля года, следующего за отчетным, готовит полугодовой и годовой отчеты о ходе реализации муниципальной программы по форме, согласно утвержденного порядка принятия решений о разработке, формировании и реализации муниципальных программ 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К отчету прилагается пояснительная записка, в которой указывается сведения о причинах невыполнения запланированных мероприятий и целевых показателей муниципальной программы, а также о причинах неполного освоения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7. Ожидаемые результаты реализации муниципальной программы с указанием целевых индикаторов и показ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ходе реализации муниципальной программы ожидается достижение следующих результатов:     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 xml:space="preserve">- повышение эффективности образовательного процесса как начального звена профессионального образования;                              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-</w:t>
      </w:r>
      <w:r>
        <w:rPr>
          <w:b/>
          <w:szCs w:val="28"/>
        </w:rPr>
        <w:t xml:space="preserve"> </w:t>
      </w:r>
      <w:r>
        <w:rPr>
          <w:szCs w:val="28"/>
        </w:rPr>
        <w:t>улучшение качества  услуг, предоставляемых населению округа учреждениями культуры;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>- обеспечение доступа к культурным и историческим ценностям более широкому кругу копейчан;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>- создание единого информационного пространства в целях приближения информационных услуг к потребителям;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>- создание возможности для творческой самореализации личности и организации более эффективного и полезного досуга для населения;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>- развитие культурной самобытности народов, населяющих окр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вышения  качества жизни и условий работы работников учреждений культур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репление материально-технической базы учреждений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кадров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о социальному развитию                                                                 В.Г. Бис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пейск многонациональны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» (далее – под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культуры админист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 «ЦБС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 «ДК Киро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 «ДК  Бажо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 «ДК Маяковског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«ДК 30 лет ВЛКС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 «ДК Петряко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 «ДК Ильич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 «Краеведческий муз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МУ ДОД  «ДШИ №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 ДОД ДШИ №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 ДОД ДМШ №1 К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Задачи и целевые показатели подпрограммы: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38"/>
        <w:gridCol w:w="1923"/>
        <w:gridCol w:w="2126"/>
        <w:gridCol w:w="181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Задача 1.</w:t>
            </w:r>
          </w:p>
          <w:p>
            <w:pPr>
              <w:pStyle w:val="TextBodyIndent"/>
              <w:widowControl w:val="false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хранение нематериального культурного наследия, национальных культу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1.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 национальных культурных центров (в процентах от общего количества коллективов 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роки реализации подпрограммы: 2014–2016 год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одпрограммы в целом и по годам реализации (тыс. руб.)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347"/>
        <w:gridCol w:w="1510"/>
        <w:gridCol w:w="1890"/>
        <w:gridCol w:w="2081"/>
        <w:gridCol w:w="1195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й конечный результат реализации подпрограммы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 услуг, предоставляемых населению округа учреждениями культуры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ультурной самобытности народов населяющих округ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268"/>
        <w:gridCol w:w="1701"/>
        <w:gridCol w:w="1985"/>
        <w:gridCol w:w="1559"/>
        <w:gridCol w:w="1276"/>
        <w:gridCol w:w="113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дача 1</w:t>
            </w:r>
            <w:r>
              <w:rPr>
                <w:color w:val="000000"/>
                <w:sz w:val="28"/>
                <w:szCs w:val="28"/>
              </w:rPr>
              <w:t xml:space="preserve"> Сохранение нематериального культурного наследия, национальных культ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национальных центров, расположенных в учреждениях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Б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ежегодного фестиваля национального творчества «Мы люди разных культу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ДК Кир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национальных и этнических праздников и мероприятий, связанных с сохранением традиций культур, проживающих на территории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Б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раеведческий муз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Д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ключение в программы обучения произведений композиторов разных националь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Д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2016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творческих национальных коллективов  и национальных центров в конкурсах и фестивалях различного уровня, а также в мероприятиях,  проводимых в области и стр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ыставок творческих работ, художников различных национальностей, проживающих на территории Копей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раеведческий муз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Б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мощи в составлении и издании буклетов, памяток, рекламных проспектов, видеороликов и др., пропагандирующих и закрепляющих в общественном сознании необходимость межнационального взаимоотношения и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ЦБ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раеведческий м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765"/>
          <w:pgNumType w:start="14"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Библиотечное обслуживание. Создание единого информационного пространства»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Копейского городского округа» (далее – под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культуры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 «ЦБ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2. Задачи и целевые показатели подпрограммы</w:t>
      </w:r>
      <w:r>
        <w:rPr/>
        <w:t>: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4272"/>
        <w:gridCol w:w="1475"/>
        <w:gridCol w:w="1573"/>
        <w:gridCol w:w="130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дача 1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библиотечного обслуживания населения  округа в информационной, культурной и образовательной сферах. Формирование у населения устойчивого интереса к чтению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1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т населения библиотечными формами обслуживания (в процентах от населения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4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2. Книгообеспеченность на одного жителя (экз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 Обновление фонда (в процентах от библиотечного фонда на конец года 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и (чел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7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5. Посещения (чел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90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6. Посещаемость (количество  посещений 1 читателем в год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7. Читаемость (экз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роки реализации подпрограммы: 2014–2016 год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Объемы и источники финансирования подпрограммы в целом и по годам реализации </w:t>
      </w:r>
      <w:r>
        <w:rPr/>
        <w:t>(тыс. руб.)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347"/>
        <w:gridCol w:w="1510"/>
        <w:gridCol w:w="1890"/>
        <w:gridCol w:w="2081"/>
        <w:gridCol w:w="1195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подпрограммы: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>-</w:t>
      </w:r>
      <w:r>
        <w:rPr>
          <w:b/>
          <w:szCs w:val="28"/>
        </w:rPr>
        <w:t xml:space="preserve"> </w:t>
      </w:r>
      <w:r>
        <w:rPr>
          <w:szCs w:val="28"/>
        </w:rPr>
        <w:t>улучшение качества  услуг, предоставляемых населению округа учреждениями культуры;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>- создание единого информационного пространства в целях приближения информационных услуг к потребителя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повышения  качества жизни и условий работы работников учреждений культуры. Создание условий для равноправного национально-культурного развития народов, проживающих в  округ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репление материально-технической базы учреждений культур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кадрового потенциала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709" w:top="1134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</w:t>
      </w:r>
    </w:p>
    <w:tbl>
      <w:tblPr>
        <w:tblW w:w="14709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843"/>
        <w:gridCol w:w="1984"/>
        <w:gridCol w:w="2127"/>
        <w:gridCol w:w="1559"/>
        <w:gridCol w:w="1276"/>
        <w:gridCol w:w="113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дача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библиотечного обслуживания населения  в информационной, культурной и образовательной сферах. Формирование у населения устойчивого интереса к чт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фонда новой литерату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Б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ование фонда аудио, видео материалами и документами на электронных носите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ЦБ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библиотеч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ЦБ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модульных библиотек  (приобретение специальной мебели, оборудования, легко трансформирующейся, позволяющего легко реорганизовать  пространство, с целью создания для пользователей  комфортных интерактивных з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Г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ГД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ЦБ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городской модельной (образцовой) библиотеки на базе библиотеки № 4, первой библиотеки семейного чтения Уральского р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ЦБ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транспортного средства для создания и обслуживания библиомаршрутов отдаленных районов 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ЦБ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городских празднико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жегодного городского фестиваля «Копейск читающи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«Библионочь» в Копейс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аздник детской книги в рамках недели детской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ЦБ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лубов по интересам на базе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ЦБ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социальной рекламы, издательская деятельность, работа со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ЦБ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официального сай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ЦБ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компьютеров и другой орг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ЦБ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переплет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ЦБ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лицензионного программ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ЦБ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ебели и библиотечного оборудования для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ЦБ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роектно- сметной документации и проведение ремонтов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ЦБ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отивопожар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ЦБ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рабочи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ЦБ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я всероссийского дня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ЦБ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городского конкурса профессионального ма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ЦБ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ЦБ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0,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701" w:footer="709" w:bottom="765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народного художественн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» (далее – под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культуры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  «ДК Киро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 «ДК Бажо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 «ДК Маяковског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 «ДК 30 лет ВЛКС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 «ДК Петряко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 «ДК Ильич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Задачи и целевые показатели подпрограммы</w:t>
      </w:r>
      <w:r>
        <w:rPr/>
        <w:t>: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4272"/>
        <w:gridCol w:w="1475"/>
        <w:gridCol w:w="1573"/>
        <w:gridCol w:w="130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мероприятий направленных на организацию досуга населения.  Развитие творческих коллективов художественной самодеятельности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т населения при проведении мероприятий (в процентах от населения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т населения клубными формированиями (в процентах от населения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т населения коллективами художественной самодеятельности (в процентах от населения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ачества участия коллективов художественной самодеятельности в конкурсах и фестивалях различного уровня (в процентах к общему числу участников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28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5. Отношение коллективов имеющих звание «народный» и «образцовый» к общему числу коллективов художественной самодеятельности (в процентах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роки реализации подпрограммы: 2014–2016 год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бъемы и источники финансирования подпрограммы в целом и по годам реализации </w:t>
      </w:r>
      <w:r>
        <w:rPr/>
        <w:t>(тыс. руб.)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347"/>
        <w:gridCol w:w="1510"/>
        <w:gridCol w:w="1890"/>
        <w:gridCol w:w="2081"/>
        <w:gridCol w:w="1195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подпрограммы: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</w:t>
      </w:r>
      <w:r>
        <w:rPr>
          <w:b/>
          <w:szCs w:val="28"/>
        </w:rPr>
        <w:t xml:space="preserve"> </w:t>
      </w:r>
      <w:r>
        <w:rPr>
          <w:szCs w:val="28"/>
        </w:rPr>
        <w:t>улучшение качества  услуг, предоставляемых населению округа учреждениями культуры;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>- создание единого информационного пространства в целях приближения информационных услуг к потребителям;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>- создание возможности для творческой самореализации личности и организации более эффективного и полезного досуга для населения;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>- развитие культурной самобытности народов, населяющих окр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вышения  качества жизни и условий работы работников учреждений культур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репление материально-технической базы учреждений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адров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567" w:gutter="0" w:header="709" w:top="1134" w:footer="709" w:bottom="1134"/>
          <w:pgNumType w:start="23"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843"/>
        <w:gridCol w:w="1984"/>
        <w:gridCol w:w="2127"/>
        <w:gridCol w:w="1559"/>
        <w:gridCol w:w="1276"/>
        <w:gridCol w:w="113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мероприятий направленных на организацию досуга населения.  Развитие творческих коллективов художественной само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коллективов художественной самодеятельности в конкурсах и фестивалях различ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городского конкурса театральных коллективов «Серебряный соф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едение городского конкурса художественной самодеятельности «Грани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городского конкурса хореографических коллективов «Копейск танцующ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городского конкурса патриотического творчества «Гвозд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, пошив  сценических костюмов и обу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узыкальных инструментов и аппа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городских массовых праздников 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ащитника Отече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итинг памяти погибших в локальных войн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нский день 8 –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ле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кие праздн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итинг посвященный дню начала Великой Отечественной вой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нь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ащи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независимости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матер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нь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ие снежного гор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любительских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звукоусилительной, светомузыкальной, звукозаписывающей, световой аппа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ебели и другого необходим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видеопроекторов и эк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компьютеров и другой орг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сайтов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рекламного продукта (буклеты, брошюры, видеоролики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ектно-сметной документации и проведение ремонтов 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отивопожар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ня клубного работ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Дня работник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онкурса «Лучший культурный проект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квалификации работ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30,0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1701" w:footer="709" w:bottom="765"/>
          <w:pgNumType w:start="25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зейное обслуживание на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» (далее – под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1. Исполнители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культуры админист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 «Краеведческий муз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Задачи и целевые показатели подпрограммы</w:t>
      </w:r>
      <w:r>
        <w:rPr/>
        <w:t>: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4272"/>
        <w:gridCol w:w="1475"/>
        <w:gridCol w:w="1573"/>
        <w:gridCol w:w="130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дача 1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и сохранности музейных фондов. Обеспечение музейного обслуживания населения  округа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т населения музейными формами работы (в процентах от населения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2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 поступлений экспонатов основного фонда (в процентах от основного фонда на конец год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3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 поступлений экспонатов научно- вспомогательного фонда  (в процентах от научно –вспомогательного фонда на конец год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4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 занесения электронных записей в электронный  каталог от общего количества экспонатов (в процентах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роки реализации подпрограммы: 2014–2016 год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Объемы и источники финансирования подпрограммы в целом и по годам реализации </w:t>
      </w:r>
      <w:r>
        <w:rPr/>
        <w:t>(тыс. руб.)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347"/>
        <w:gridCol w:w="1510"/>
        <w:gridCol w:w="1890"/>
        <w:gridCol w:w="2081"/>
        <w:gridCol w:w="1195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подпрограммы:</w:t>
      </w:r>
    </w:p>
    <w:p>
      <w:pPr>
        <w:pStyle w:val="TextBodyIndent"/>
        <w:ind w:left="360" w:firstLine="348"/>
        <w:jc w:val="both"/>
        <w:rPr>
          <w:szCs w:val="28"/>
        </w:rPr>
      </w:pPr>
      <w:r>
        <w:rPr>
          <w:szCs w:val="28"/>
        </w:rPr>
        <w:t>-</w:t>
      </w:r>
      <w:r>
        <w:rPr>
          <w:b/>
          <w:szCs w:val="28"/>
        </w:rPr>
        <w:t xml:space="preserve"> </w:t>
      </w:r>
      <w:r>
        <w:rPr>
          <w:szCs w:val="28"/>
        </w:rPr>
        <w:t>улучшение качества  услуг, предоставляемых населению округа учреждениями культуры;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 xml:space="preserve"> - обеспечение доступа к культурным и историческим ценностям более широкому кругу копейча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репление материально-технической базы учреждений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адров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567" w:gutter="0" w:header="709" w:top="1134" w:footer="709" w:bottom="1134"/>
          <w:pgNumType w:start="30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126"/>
        <w:gridCol w:w="142"/>
        <w:gridCol w:w="1843"/>
        <w:gridCol w:w="1843"/>
        <w:gridCol w:w="1559"/>
        <w:gridCol w:w="1276"/>
        <w:gridCol w:w="113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дача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и сохранности музейных фондов. Обеспечение музейного обслуживания населения  округ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популяризацию памятников культуры (организация маршрута «По памятникам Копейска», издание буклетов, выпуск рекламных роликов и др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Краеведческий му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постоянных экспозиц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л Великой отечественной вой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л Зарождения угольных коп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Краеведческий му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екта «Культурное наследие Копейского городского округ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узейный предмет рассказывае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Музейные страницы на телевидени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Краеведческий му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Старый автобус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Краеведческий му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ежегодного музейного вестника, буклетов, брошюр и д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Краеведческий му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музейно-педагогической программы «Я  - Копейчанин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Краеведческий му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анеке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Краеведческий му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информационного табло с бегущей строкой на фасад з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Краеведческий му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Дня музее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Краеведческий му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работников в конференциях, семинарах, практикумах, курсах повышение квалифик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Краеведческий му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09" w:top="1701" w:footer="709" w:bottom="765"/>
          <w:pgNumType w:start="32"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полнительное образование. Поддержка одаренных учащихся» муниципальной программы «Развитие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ейского городского округа» (далее – под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культуры админист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 ДОД «ДШИ  №1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 ДОД ДШИ №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 ДОД ДМШ №1 К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и целевые показатели подпрограммы</w:t>
      </w:r>
      <w:r>
        <w:rPr/>
        <w:t>: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4272"/>
        <w:gridCol w:w="1475"/>
        <w:gridCol w:w="1573"/>
        <w:gridCol w:w="130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вития дополнительного образования детей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1. Охват детей обучением в школах дополнительного образования детей (в процентах к числу учащихся общеобразовательных школ с 1по 9 класс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2. Сохранность контингента (в процентах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одаренных детей</w:t>
            </w:r>
          </w:p>
        </w:tc>
      </w:tr>
      <w:tr>
        <w:trPr>
          <w:trHeight w:val="7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1. Результативность участия учащихся школ ДОД в конкурсах и фестивалях различного уровня (в процентах числа лауреатов от числа участников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2. Результативность обучения (процент поступивших учащихся в специализированные ВУЗы и СУЗы от числа выпускников школ 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роки реализации подпрограммы: 2014–2016 год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Объемы и источники финансирования подпрограммы в целом и по годам реализации </w:t>
      </w:r>
      <w:r>
        <w:rPr/>
        <w:t>(тыс. руб.)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347"/>
        <w:gridCol w:w="1510"/>
        <w:gridCol w:w="1890"/>
        <w:gridCol w:w="2081"/>
        <w:gridCol w:w="1195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.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4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подпрограммы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- повышение эффективности образовательного процесса как начального звена профессионального образования;                               </w:t>
      </w:r>
    </w:p>
    <w:p>
      <w:pPr>
        <w:pStyle w:val="TextBodyIndent"/>
        <w:ind w:left="360" w:firstLine="348"/>
        <w:jc w:val="both"/>
        <w:rPr>
          <w:szCs w:val="28"/>
        </w:rPr>
      </w:pPr>
      <w:r>
        <w:rPr>
          <w:szCs w:val="28"/>
        </w:rPr>
        <w:t>-</w:t>
      </w:r>
      <w:r>
        <w:rPr>
          <w:b/>
          <w:szCs w:val="28"/>
        </w:rPr>
        <w:t xml:space="preserve"> </w:t>
      </w:r>
      <w:r>
        <w:rPr>
          <w:szCs w:val="28"/>
        </w:rPr>
        <w:t>улучшение качества  услуг, предоставляемых населению округа учреждениями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беспечение повышения  качества жизни и условий работы работников учреждений культур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 укрепление материально-технической базы учрежден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- развитие кадров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567" w:gutter="0" w:header="709" w:top="1134" w:footer="709" w:bottom="1134"/>
          <w:pgNumType w:start="35"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809"/>
        <w:gridCol w:w="1842"/>
        <w:gridCol w:w="2127"/>
        <w:gridCol w:w="1559"/>
        <w:gridCol w:w="1276"/>
        <w:gridCol w:w="113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дополнительного образования де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 и ремонт музыкальных инструмен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Д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ение проектно-сметной документации и проведение ремонтов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Д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компьютеров и орг. техн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Д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ноутбуков для художественного от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Д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мольбертов, рам-паспарту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Д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узыкальной и нотной литера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Д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Д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безопасных условий для участников образовательного процес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Д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граммного обеспеч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Д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даренных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ежегодного фестиваля учащихся лауреатов и дипломантов конкурсов и фестивалей областного, Российского и Международного уровня «Парад талантов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Д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ежегодного открытого городского конкурса эстрадного вокала «Лиловый шар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Д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городских конкурсов и фестивалей на базе методического объедин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Д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учащихся и коллективов в конкурсах и фестивалях различного уровн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Д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, пошив сценических костюмов и обув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Д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Дня учит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Д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ежегодной конференции преподавателе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Д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преподавателей в семинарах, конференциях, курсах повышения квалифик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Д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709" w:top="1701" w:footer="709" w:bottom="765"/>
          <w:pgNumType w:start="37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му развитию                                                                                                                                             В.Г. Бисеров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he-IL"/>
    </w:rPr>
  </w:style>
  <w:style w:type="character" w:styleId="4">
    <w:name w:val="Заголовок 4 Знак"/>
    <w:qFormat/>
    <w:rPr>
      <w:b/>
      <w:bCs/>
      <w:sz w:val="28"/>
      <w:szCs w:val="2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120" w:after="280"/>
      <w:jc w:val="both"/>
    </w:pPr>
    <w:rPr>
      <w:rFonts w:ascii="Verdana" w:hAnsi="Verdana" w:cs="Verdana"/>
      <w:color w:val="000000"/>
      <w:sz w:val="13"/>
      <w:szCs w:val="13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15:00Z</dcterms:created>
  <dc:creator>Пользователь</dc:creator>
  <dc:description/>
  <dc:language>en-US</dc:language>
  <cp:lastModifiedBy>Юлия Сергеевна Сметанина</cp:lastModifiedBy>
  <cp:lastPrinted>2013-12-16T06:45:00Z</cp:lastPrinted>
  <dcterms:modified xsi:type="dcterms:W3CDTF">2014-03-13T05:15:00Z</dcterms:modified>
  <cp:revision>2</cp:revision>
  <dc:subject/>
  <dc:title/>
</cp:coreProperties>
</file>