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 Дерешева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от 24.10.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при управлении культуры администрации Копейского городского округа по определению качества услуг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емых муниципальными учреждениями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0.2016</w:t>
        <w:tab/>
        <w:tab/>
        <w:tab/>
        <w:tab/>
        <w:tab/>
        <w:tab/>
        <w:tab/>
        <w:tab/>
        <w:tab/>
        <w:tab/>
        <w:t xml:space="preserve">     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Управление культуры администрации Копейского городского округа Челябинской области, ул. Ленина,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сутствовали (члены общественного Совета): </w:t>
      </w:r>
      <w:r>
        <w:rPr>
          <w:rFonts w:cs="Times New Roman" w:ascii="Times New Roman" w:hAnsi="Times New Roman"/>
          <w:sz w:val="28"/>
          <w:szCs w:val="28"/>
        </w:rPr>
        <w:t>Т.И. Бганина, Н.В. Дерешева, С.Е. Золотова, Л.Д. Кашутина, Л.К. Конарева, Т.П. Шеломенцева, О.А. Его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тавители управления культуры:</w:t>
      </w:r>
      <w:r>
        <w:rPr>
          <w:rFonts w:cs="Times New Roman" w:ascii="Times New Roman" w:hAnsi="Times New Roman"/>
          <w:sz w:val="28"/>
          <w:szCs w:val="28"/>
        </w:rPr>
        <w:t xml:space="preserve"> (Л.Н. Марчук, Н.В. Белоусова, Ю.С. Сметанина, С.В. Яковкина, Д.А. Кочне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сти независимую оценку качества работы следующих учреждений культуры Копейского городского округа за отчетный 2016 год с привлечением организации-оператора ООО НТЦ «Перспектива» г. Тюмень: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87"/>
        <w:gridCol w:w="3119"/>
        <w:gridCol w:w="269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</w:tc>
      </w:tr>
      <w:tr>
        <w:trPr>
          <w:trHeight w:val="22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Дом культуры им. С.М. Кирова Копейского городского окр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дрес: 456625, Челябинская область, г.Копейск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ул. К. Маркса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ректор: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аблина Татьяна Евгеньевн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8(35139) 4-13-33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@dkirova.ru</w:t>
              </w:r>
            </w:hyperlink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>официальный</w:t>
            </w:r>
            <w:r>
              <w:rPr>
                <w:lang w:val="en-US"/>
              </w:rPr>
              <w:t xml:space="preserve"> </w:t>
            </w:r>
            <w:r>
              <w:rPr/>
              <w:t>сайт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://www.dkirova.ru 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Дом культуры им. П.П. Бажова Копейского городского окр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рес: 456653, Челябинская область, г.Копейск, ул. Л. Чайкиной, д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иректор:</w:t>
            </w:r>
          </w:p>
          <w:p>
            <w:pPr>
              <w:pStyle w:val="Style17"/>
              <w:spacing w:before="0" w:after="0"/>
              <w:rPr/>
            </w:pPr>
            <w:r>
              <w:rPr/>
              <w:t>Жуков Дмитрий Юрьевич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8(35139)7-90-43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dkbazhova@yandex.ru</w:t>
              </w:r>
            </w:hyperlink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>официальный</w:t>
            </w:r>
            <w:r>
              <w:rPr>
                <w:lang w:val="en-US"/>
              </w:rPr>
              <w:t xml:space="preserve"> </w:t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www.dkbazhova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Дом культуры им. Петрякова Копейского городского окр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рес: 456656, Челябинская область, г.Копейск, ул. Электровозная, 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иректор:</w:t>
            </w:r>
          </w:p>
          <w:p>
            <w:pPr>
              <w:pStyle w:val="Style17"/>
              <w:spacing w:before="0" w:after="0"/>
              <w:rPr/>
            </w:pPr>
            <w:r>
              <w:rPr/>
              <w:t>Черныш Ирина Валерьевн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тел.: 8(35139) 41-6-48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dk_petryakova@mail.ru</w:t>
              </w:r>
            </w:hyperlink>
          </w:p>
          <w:p>
            <w:pPr>
              <w:pStyle w:val="Style17"/>
              <w:spacing w:before="0" w:after="0"/>
              <w:rPr/>
            </w:pPr>
            <w:r>
              <w:rPr/>
              <w:t>официальный сайт учреждения</w:t>
            </w:r>
            <w:hyperlink r:id="rId7">
              <w:r>
                <w:rPr>
                  <w:rStyle w:val="InternetLink"/>
                </w:rPr>
                <w:t xml:space="preserve"> www.dkpetryakova.ru</w:t>
              </w:r>
            </w:hyperlink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 по 1-му вопросу: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го методиста организационно-методической службы управления культуры администрации Копейского городского округа Кочневу Дарью Александровну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управлению культуры заключить муниципальный контракт с ООО НТЦ «Перспектива» г. Тюмень по организации и проведения независимой оценке качества учреждений культуры Копейского городского округа. Срок предоставления аналитического сборника, доклада и презентаций – не позднее 30 ноября 2016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предоставляются Заказчику в публичной форме на заседании Общественного совета при управлении культуры администрации Копейского городск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ли:  12 человек      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” - единоглас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” -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ВОЗДЕРЖАЛИСЬ”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го Совета      </w:t>
        <w:tab/>
        <w:tab/>
        <w:tab/>
        <w:tab/>
        <w:t xml:space="preserve">      О.А. Егор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30" w:before="0" w:after="0"/>
      <w:ind w:left="223" w:hanging="81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kirova.ru" TargetMode="External"/><Relationship Id="rId3" Type="http://schemas.openxmlformats.org/officeDocument/2006/relationships/hyperlink" Target="http://www.dkirova.ru/" TargetMode="External"/><Relationship Id="rId4" Type="http://schemas.openxmlformats.org/officeDocument/2006/relationships/hyperlink" Target="mailto:dkbazhova@yandex.ru" TargetMode="External"/><Relationship Id="rId5" Type="http://schemas.openxmlformats.org/officeDocument/2006/relationships/hyperlink" Target="http://www.dkbazhova.ru/" TargetMode="External"/><Relationship Id="rId6" Type="http://schemas.openxmlformats.org/officeDocument/2006/relationships/hyperlink" Target="mailto:dk_petryakova@mail.ru" TargetMode="External"/><Relationship Id="rId7" Type="http://schemas.openxmlformats.org/officeDocument/2006/relationships/hyperlink" Target="http://www.dkpetryakov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03:00Z</dcterms:created>
  <dc:creator>Microsoft Office</dc:creator>
  <dc:description/>
  <cp:keywords/>
  <dc:language>en-US</dc:language>
  <cp:lastModifiedBy>Microsoft Office</cp:lastModifiedBy>
  <cp:lastPrinted>2016-04-26T16:30:00Z</cp:lastPrinted>
  <dcterms:modified xsi:type="dcterms:W3CDTF">2016-12-07T12:00:00Z</dcterms:modified>
  <cp:revision>7</cp:revision>
  <dc:subject/>
  <dc:title/>
</cp:coreProperties>
</file>