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 Копей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56618, г. Копейск, ул. Ленина, дом 61            Телефон  3-66-91 тел/факс, 2-28-19, 3-39-27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24»  ноября  2015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конкурса-фестиваля хореографического искусства «Танцующий гор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26"/>
        <w:gridCol w:w="2730"/>
        <w:gridCol w:w="2279"/>
        <w:gridCol w:w="2157"/>
        <w:gridCol w:w="2110"/>
        <w:gridCol w:w="160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/Фамилия имя солис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ЛАДШАЯ ВОЗРАСТНАЯ ГРУП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аляшк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хореографии «Полянк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Ресл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жит листьев хоровод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Петерне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аты семи морей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Чау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Баж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ystal for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а Хаернасова, Руслан Тазетдинов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Балаки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Баж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цыплят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«Прыгунк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Головано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ный дождь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я студия эстрадного танца «Юнон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Баланди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ТДи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истори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оллектив ансамбль современного танца «Русский вариан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балетмейстер) Яна Кахикало, второй руководитель Елена Май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Кир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подсолнух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Чау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Баж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«Лучики»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Ресл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К Маяковског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еды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«Лучик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Ресл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К Маяковског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ниц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акаренко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ЛАДШАЯ ВОЗРАСТНАЯ  ГРУПП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танцуем хип-хоп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эстрадного танца «Капельк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Башко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К 30 лет ВЛКСМ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шки-мышки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Экспресс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Лампре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Баж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май мечту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анца «Априор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Пономаре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РОСТА, М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сочек эпох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эстрадного танца «Южный ветер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нтоню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К Петряк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шины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Экспресс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Ламп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Баж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на футбол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анца «Вверх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Юлдашбае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РОСТА, М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зитив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современного танца «Дельфины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Хасанши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ТДи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ые просторы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Веснушк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Кутасо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К Маяковског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инк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Ильи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абашк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хореографический коллектив «Звездочк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Елена Ерчева, концертмейстер Юлия Тельмано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ЦЭВД «Радуг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шахСтояни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оллектив ансамбль современного танца «Русский вариан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балетмейстер) Яна Кахикало, второй руководитель Елена Май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Кир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азлучные друзь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студия «Калинк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реми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ТДи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ын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студия «Калинк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реми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ТДи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красо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оллектив ансамбль современного танца «Русский вариан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балетмейстер) Яна Кахикало, второй руководитель Елена Май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Кир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ystal for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«Рожденные танцевать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Балаки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Баж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ачий хор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я студия эстрадного танца «Юнон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Баланди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ТДи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ая дружб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я студия эстрадного танца «Юнц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ере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ТДи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 настроени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оллектив ансамбль бального танца «Лад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 Светлана Русакова, репетитор Ангелина Лари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Кир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ВОЗРАСТНАЯ ГРУПП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анские мотивы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анца «Модерн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Стапано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Ильич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анца «Вверх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Юлдашбае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РОСТА, М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ый танец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Экспресс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Лампре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Баж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ашк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Гури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 (сол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чай на палуб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Балабанова, Танцевальный коллекти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Чау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Баж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 (сол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копах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брейк-дан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Балаки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К 30 лет ВЛКСМ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иле диско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Якоби, Танцевальный коллекти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Чау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Баж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 (сол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-кан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Веснушк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Кутасо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К Маяковског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сквозь врем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хореографический коллектив «Звездочк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Елена Ерчева, концертмейстер Юлия Тельмано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ЦЭВД «Радуг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ко-настроени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анца «Априор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Пономаре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РОСТА, М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ий танец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Экспресс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Лампре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Баж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хн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оллектив «Солн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Белобородо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К Маяковског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скуки от наук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анца «Априор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Пономаре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РОСТА, М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бют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современного тан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Дурап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К Петряк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у герлс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F cr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Веб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Кир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польк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анца «Модерн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Степано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К Ильич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ro-ger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эстрадного танца «Южный ветер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нтоню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К Петряк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алуб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Быч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 2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(сол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ою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F cr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Веб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Кир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с-денс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анца «Модерн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Стапано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К Ильич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невушк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Ланских, Хореографическая студия «Калинк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реми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ТДи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(сол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«Цепочк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хореографический коллектив «Звездочк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Елена Ерчева, концертмейстер Юлия Тельмано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ЦЭВД «Радуг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ние сил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оллектив «Солнышк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Белобородо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К Маяковског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е многоголось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эстрадного танца «Южный ветер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нтоню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Петряк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Веснушк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Кутасо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К Маяковског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к с окраин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F cr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Веб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Кир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графи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Хафизова, Ульяна Спири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мя душ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я студия эстрадного танца «Юнон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ере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ТДи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тюх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оллектив ансамбль танца «Детств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Запас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Кир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антелла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Федорова, Хореографическая студия «Калинк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реми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ТДи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(сол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иске, образцовый коллектив ансамбль современного танца «Русский вариан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балетмейстер) Яна Кахикало, второй руководитель Елена Май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Кир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 (сол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реньк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Плехо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Запас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 2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 (сол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гане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Низамие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акаренко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ШИ № 2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 (сол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тали ценить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Калати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 (сол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сквозь год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оллектив ансамбль современного танца «Русский вариан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балетмейстер) Яна Кахикало, второй руководитель Елена Май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Кир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летись мой плетень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ансамбль танца «Росиночк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Запас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 2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родвейский джаз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студия «Калинк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реми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ТДи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ny-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ет…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оллектив современного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Баклан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Кир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у Бакланова Юри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оллектив современного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Баклан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Кир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ыня перебор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оллектив ансамбль современного танца «Русский вариан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балетмейстер) Яна Кахикало, второй руководитель Елена Май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Кир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(стилизац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душ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(ф1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иле 60-х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Печерски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душ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хореографии «Полянк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Ресл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такая мы семь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и Павел Третьяковы, Образцовый коллектив «Солн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Белобородо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юшк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урова, Образцовый коллектив ансамбль танца «Детств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Запас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К Кир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(сол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жность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Третьякова, Наталья Реслер, Виктория Поляко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Белобор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иса в стране чудес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Рагимо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хореографии коллектив «Лучик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Ресл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К Маяковског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ярмарк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акаренкова, Образцовый коллектив ансамбль танца «Детств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Запас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Кир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тебя помню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оллектив ансамбль современного танца «Русский вариан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балетмейстер) Яна Кахикало, второй руководитель Елена Май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Киро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>Л.Н. Марчу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методист 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ья Коч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5139)36148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4:00Z</dcterms:created>
  <dc:creator>Microsoft Office</dc:creator>
  <dc:description/>
  <cp:keywords/>
  <dc:language>en-US</dc:language>
  <cp:lastModifiedBy>Microsoft Office</cp:lastModifiedBy>
  <dcterms:modified xsi:type="dcterms:W3CDTF">2015-11-24T08:11:00Z</dcterms:modified>
  <cp:revision>26</cp:revision>
  <dc:subject/>
  <dc:title/>
</cp:coreProperties>
</file>