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сводный промежуточный Отчет за 9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 проведении  независимой оценки  качества  работы организаций культуры Копейского городского округ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год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зависимая оценка качества работы организаций культуры Копейского городского округа проведена и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1 июля 2014 года № 256-ФЗ «О внесении изменений в отдельные законодательные акты Российски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 распоряжением Правительства Российской Федерации от 30.03.2013 №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с приказом Министерства культуры Российской Федерации от 25.02.2015 № 288 «Об утверждении показателей, характеризующих общие критерии оценки качества услуг организациями культуры» администрация Копейского городского округа Челябинской области.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риказом Министерства культуры России от 30.09.2013 №1505 «О Методический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 администрация Копейского городского округа постановляет утвердить Положение «Об общественном совете по формированию независимой оценки качества работы муниципальных учреждений культуры и дополнительного образования, подведомственных управлению культуры администрации Копейского городского округа. Независимая оценка проведена на основании Приказа управления культуры администрации Копейского городского округа № 152 от 21.10.2015 года «О проведении независимой оценке качества работ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Копейского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акторы, оказывающие позитивное и негативное влияние на качество услуг в област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мнение населения о качестве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учреждений социально-культур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рейтинга среди муниципальных 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и удовлетворенности граждан качеством предоставляем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улучшению качества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посетители (пользователи услугами) наших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составлен график проведения анкетирования и опроса, а так же объекты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- ГРАФ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кетирования и опроса по  оценке качества работы, услуг учреждений культуры администрации Копейского городского окр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льи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анк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стного и письменного опроса населения в качестве инструментария были разработаны анкета и опросный 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Style16"/>
        <w:spacing w:lineRule="auto" w:line="240"/>
        <w:ind w:left="9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ботающ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пенсионер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й признак: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мужчин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жен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анализ полученных результатов учреждений культуры администрации Копей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рошенных ж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 ДК Кир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аяков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 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ДК Ильи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30 лет ВЛКС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мужч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оказания услуг учреждений культуры администрации Копейского городского округ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54"/>
        <w:gridCol w:w="1598"/>
        <w:gridCol w:w="1505"/>
        <w:gridCol w:w="1384"/>
        <w:gridCol w:w="150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льны кач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Б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ир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раеведческий муз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%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ДК Ильич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аяковско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Петряк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К Баж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30 лет ВЛКС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.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изучения мнения получателей услуг учреждений культуры администрации Копейского городского округа </w:t>
      </w:r>
      <w:r>
        <w:rPr/>
        <w:t xml:space="preserve"> (суммарно по анкете 1 и 2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К «Иль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анализа информации на сайте учреждений культуры администрации Копей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0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государственного/ муниципального задания, отчет о результатах деятельности организации культуры от 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К «Иль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формируемые на основе анализа информации на официальном сайте организации культуры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ль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удовлетворенности качеством оказания услуг учреждений культуры администрации 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701"/>
        <w:gridCol w:w="1418"/>
        <w:gridCol w:w="1134"/>
        <w:gridCol w:w="850"/>
        <w:gridCol w:w="851"/>
        <w:gridCol w:w="708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оценк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ценки,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начение, 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доступность информации об организаци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жидания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Баж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Кир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Петря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30 лет ВЛК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Маяк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качестве показателей для оценки используются показатели из таблицы 1.1 в зависимости от вида организации, для которой проводится оценка. Формулы для оценки задания приведены в разделе 4 Приложения 1 к Методическим рекомендация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униципального зад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администрации Копейского городского округа за 9 месяцев 201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985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ль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сходные данные и формулы для оценки уровня выполнения государственного/ муниципального задания приведены в разделе 3 Приложения 1 к Методическим рекоменд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ровня открытости и доступности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б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ль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онный объект - объект, расположенный на официальном сайте учреждения культуры, несущий информационную нагрузку. Формулы для оценки приведены в разделе 2 Приложения 1 к Методическим рекомендаци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объектов представлен в Приложении 2 к Методическим рекомендациям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независимой оценки качества оказания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культуры администрации Копе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417"/>
        <w:gridCol w:w="1559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довлетворенности качеством оказываемых услуг,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выполнения муниципального задания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открытости и доступности информации на официально сайте организации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Баж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К Иль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ДК Петрякова 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ДК 30 лет ВЛКС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Мая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пределяется на основе Таблицы 2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пределяется на основе Таблицы 2.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определяется на основе Таблицы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ученного результатов учреждению присваивается соответствующее место в рейтинге учреждений, принявших добровольное участие в системе рейтинговая и охваченных мерами независимой  оценки качества работы учреждений. Рейтингование идет прямо пропорционально итоговому баллу, т. е. чем больше общий балл, тем более высокое место занимает учреждение в общем рейтин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таблица по независимой оценке качества работы учреждений культуры досугового тип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7"/>
        <w:gridCol w:w="3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Киро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Бажо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раеведческий музе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Ильич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БС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Петряко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30 лет ВЛКС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ДК Маяковского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аптация учреждений социально-культурной сферы к рыночным условиям оказалась сложной, но общий уровень удовлетворенности населения  качеством обслуживания в учреждения культуры по оценкам респондентов можно охарактеризовать как выше среднего или в целом соответствует спросу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ервого опыта полученного в ходе реализации проекта по проведению независимой оценке качества предоставляемых услуг муниципальными учреждениями культуры Общественный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. расположенных в поселковой местности  и в некоторых городских филиалах  библиот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тренингов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кондиционеров, компьютеров, увеличение и разнообразие книжного фон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фициальный сайтов учреждения  и приведения уже существующих в норму по стандартам  и требованиям Министерства культуры Российской Федерации Приказ от 20 февраля 2015 г. № 27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 xml:space="preserve">Н.В. Дерешева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1:00Z</dcterms:created>
  <dc:creator>User</dc:creator>
  <dc:description/>
  <dc:language>en-US</dc:language>
  <cp:lastModifiedBy>Microsoft Office</cp:lastModifiedBy>
  <cp:lastPrinted>2015-12-11T16:37:00Z</cp:lastPrinted>
  <dcterms:modified xsi:type="dcterms:W3CDTF">2016-04-04T06:51:00Z</dcterms:modified>
  <cp:revision>2</cp:revision>
  <dc:subject/>
  <dc:title/>
</cp:coreProperties>
</file>