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>сводный промежуточный Отчет за 9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 проведении  независимой оценки  качества  работы организаций дополнительного образования 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 год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зависимая оценка качества работы организаций культуры Копейского городского округа проведена и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21 июля 2014 года № 256-ФЗ «О внесении изменений в отдельные законодательные акты Российски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с распоряжением Правительства Российской Федерации от 30.03.2013 № 487-р «Об утверждении плана мероприятий по формированию независимой системы оценки качества работы организаций, оказывающих социальные услуги, на 2013-2015 годы», с приказом Министерства культуры Российской Федерации от 25.02.2015 № 288 «Об утверждении показателей, характеризующих общие критерии оценки качества услуг организациями культуры» администрация Копейского городского округа Челябинской области.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приказом Министерства культуры России от 30.09.2013 №1505 «О Методический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» администрация Копейского городского округа постановляет утвердить Положение «Об общественном совете по формированию независимой оценки качества работы муниципальных учреждений культуры и дополнительного образования, подведомственных управлению культуры администрации Копейского городского округа. Независимая оценка проведена на основании Приказа управления культуры администрации Копейского городского округа № 152 от 21.10.2015 года «О проведении независимой оценке качества работ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Копейского городского ок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акторы, оказывающие позитивное и негативное влияние на качество услуг в област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мнение населения о качестве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ить анализ выявленных (в контексте оценивания) сильных и слабых сторон деятельности учреждений социально-культурной сф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рейтинга среди муниципальных  учрежден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епени удовлетворенности граждан качеством предоставляем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улучшению качества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посетители (пользователи услугами) наших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5 года составлен график проведения анкетирования и опроса, а так же объекты иссле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- ГРАФ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кетирования и опроса по  оценке качества работы, услуг учреждений культуры администрации Копейского городского окру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ДШИ №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ДМШ №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ДШИ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анк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устного и письменного опроса населения в качестве инструментария были разработаны анкета и опросный 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Style16"/>
        <w:spacing w:lineRule="auto" w:line="240"/>
        <w:ind w:left="9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9 лет и старш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работающ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пенсионер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рный признак: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мужчин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женщ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и анализ полученных результатов учреждений культуры  администрации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ей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рошенных ж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ДО «ДШИ №1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– 7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 – 2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ДМШ 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– 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 –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ДШИ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– 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 – 1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влетворенность качеством оказания услуг учреждений культуры дополнительного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ейского городского округ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54"/>
        <w:gridCol w:w="1598"/>
        <w:gridCol w:w="1505"/>
        <w:gridCol w:w="1384"/>
        <w:gridCol w:w="157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вольны качеств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2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МШ №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формируемые на основе изучения мнения получателей услуг учреждений культуры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пейского городского округа </w:t>
      </w:r>
      <w:r>
        <w:rPr/>
        <w:t xml:space="preserve"> (суммарно по анкете 1 и 2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б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М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формируемые на основе анализа информации на сайте учреждений культуры дополнительного образования администрации Копей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101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сть и доступность информации об организации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государственного/ муниципального задания, отчет о результатах деятельности организации культуры дополнительного образования от 7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МШ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формируемые на основе анализа информации на официальном сайте организации культуры дополнительного образования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е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б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М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удовлетворенности качеством оказания услуг учреждений культуры дополнительного образования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е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0"/>
        <w:gridCol w:w="1500"/>
        <w:gridCol w:w="1980"/>
        <w:gridCol w:w="1440"/>
        <w:gridCol w:w="1260"/>
        <w:gridCol w:w="1191"/>
        <w:gridCol w:w="708"/>
      </w:tblGrid>
      <w:tr>
        <w:trPr>
          <w:trHeight w:val="59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ценки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ценки, бал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, 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об организации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МШ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качестве показателей для оценки используются показатели из таблицы 1.1 в зависимости от вида организации, для которой проводится оценка. Формулы для оценки задания приведены в разделе 4 Приложения 1 к Методическим рекомендация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муниципального зад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дополнительного образования администрации Копе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417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за 9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б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М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сходные данные и формулы для оценки уровня выполнения государственного/ муниципального задания приведены в разделе 3 Приложения 1 к Методическим рекоменд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уровня открытости и доступности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 дополнительного образования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е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б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М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онный объект - объект, расположенный на официальном сайте учреждения культуры, несущий информационную нагрузку. Формулы для оценки приведены в разделе 2 Приложения 1 к Методическим рекомендаци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объектов представлен в Приложении 2 к Методическим рекомендациям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независимой оценки качества оказания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дополнительного образования  администрации Копе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1275"/>
        <w:gridCol w:w="1276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удовлетворенности качеством оказываемых услуг,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выполнения муниципального задания,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открытости и доступности информации на официально сайте организации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М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пределяется на основе Таблицы 2.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пределяется на основе Таблицы 2.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определяется на основе Таблицы 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лученного результатов учреждению присваивается соответствующее место в рейтинге учреждений, принявших добровольное участие в системе рейтинговая и охваченных мерами независимой  оценки качества работы учреждений. Рейтингование идет прямо пропорционально итоговому баллу, т. е. чем больше общий балл, тем более высокое место занимает учреждение в общем рейтинг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ая таблица по независимой оценке качества работы учреждений культуры дополнительного образования администрации Копейского городского округ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7"/>
        <w:gridCol w:w="3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2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МШ №1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ШИ №1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аптация учреждений социально-культурной сферы к рыночным условиям оказалась сложной, но общий уровень удовлетворенности населения  качеством обслуживания в учреждения культуры по оценкам респондентов можно охарактеризовать как выше среднего или в целом соответствует спросу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едостаток финансовой поддержки учреждений  культуры, что негативно сказывается на качестве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жизни населения, ограничивающий его финансовые возможности в сфере потребления культурных благ и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ая неготовность и неприспособленность специалистов культуры к эффективному решению задач профессиональной деятельности в рыночных условиях в силу недостатка высококвалифицированных кад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ивычки проявлять личную активность, инициативность в вопросах управления деятельностью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   На основании первого опыта полученного в ходе реализации проекта по проведению независимой оценке качества предоставляемых услуг муниципальными учреждениями культуры Общественный Со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 современного дизайна и архитектуры,  запланировать проведение  качественных ремонтов  в учреждениях культуры, расположенных в поселковой местности  и в некоторых городских филиалах  библиоте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тренингов и т.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 необходимо предлагать услуги нового технического уровня, имеющих маркетинговую привлека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материально-техническое оснащение досуговых учреждений культуры путем приобретения  современной световой и звукоусилительной  аппаратуры, акустических систем, музыкальных инструментов, оргтехники, кондиционеров, компьютеров, увеличение и разнообразие книжного фон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нформирование населения о культурных мероприятиях в СМИ и сети Интернет через сайты учрежд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дения уже существующих официальных сайтов в норму по стандартам  и требованиям Министерства культуры Российской Федерации Приказ от 20 февраля 2015 г. № 2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 xml:space="preserve">Н.В. Дерешева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5:00Z</dcterms:created>
  <dc:creator>User</dc:creator>
  <dc:description/>
  <dc:language>en-US</dc:language>
  <cp:lastModifiedBy>Microsoft Office</cp:lastModifiedBy>
  <cp:lastPrinted>2015-12-10T16:44:00Z</cp:lastPrinted>
  <dcterms:modified xsi:type="dcterms:W3CDTF">2016-04-04T06:48:00Z</dcterms:modified>
  <cp:revision>3</cp:revision>
  <dc:subject/>
  <dc:title/>
</cp:coreProperties>
</file>