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УТВЕРЖДАЮ: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Директор МУ «ДК 30 лет ВЛКСМ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Е.И.Берн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«___»________________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мониторин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овлетворенность населения качеств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ых услуг в сфер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ополнитель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 «ДК 30 лет ВЛКСМ» за 2013-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гласно Приказу Управления культуры администрации Копейского городского округа от 28.03.2014г. № 43 «О проведении мониторинга «Удовлетворенность населения качеством предоставляемых услуг в сфере культуры и дополнительного образования» среди участников клубных формирований и посетителей мероприятий МУ «ДК 30 лет ВЛКСМ» в апреле и мае 2014 года было проведено анкетирование согласно утвержденной методик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став респондентов вошли 21 посетитель культурно – досуговых мероприятий МУ «ДК 30 лет ВЛКСМ», что составляет 0,1 % от объема муниципального задания по показателю «Охват населения при проведении мероприятий» и 22  участников клубных формирований учреждения, что составляет 3,5  % от объема муниципального задания по показателю «Охват населения клубными формиров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АНКЕТА № 1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ляетесь ли Вы (Ваш ребенок) участником клубного формирования, коллектива самодеятельного народного творчеств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10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(Ваш ребенок) на протяжении 2013 – 2014 года являлись участником клубного формирования, коллектива самодеятельного народного творчества, то в какой мере Вы остались удовлетворены их деятельностью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74"/>
        <w:gridCol w:w="2076"/>
        <w:gridCol w:w="2109"/>
        <w:gridCol w:w="177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В полной мер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ти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е удовлетвор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7 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3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0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удовлетворены не в полной мере, то что именно Вас не устраива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б их работ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хое техническое осна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 стоимость занят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хость и неприспособленность поме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ельные затраты времени на дорог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возможности выразить мнение о качестве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мфортные условия работ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озможность практически реализовать полученные навы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валифицированные работни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 (укажит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добный график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казали недостатков - 87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овлетворены ли Вы разнообразием представленных в Доме культуры направлений деятельности коллектив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27"/>
        <w:gridCol w:w="2156"/>
        <w:gridCol w:w="2109"/>
        <w:gridCol w:w="17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 полной мер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Частичн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е удовлетворе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эффици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ценк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2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8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Если нет, то какие, на Ваш взгляд, направления деятельности коллективов необходимо ввести в Доме культуры: </w:t>
      </w:r>
      <w:r>
        <w:rPr>
          <w:sz w:val="32"/>
          <w:szCs w:val="32"/>
        </w:rPr>
        <w:t>Кружок прикладного творчества, возобновить занятия бальными танц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Если Вам (Вашим детям) приходилось посещать перечисленные мероприятия, организованные учреждениями культуры, то остались ли Вы удовлетворены им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440"/>
        <w:gridCol w:w="1080"/>
        <w:gridCol w:w="1183"/>
      </w:tblGrid>
      <w:tr>
        <w:trPr>
          <w:trHeight w:val="1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Да, в полной м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Частич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Не удовлетвор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эффицие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цен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веч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веч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 художественной само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, спектакли самодеятельных арт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ые гул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и развлекательно – познавательные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9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Если Вы были не в полной мере удовлетворены, что именно Вам не понравилос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7"/>
        <w:gridCol w:w="903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 мероприят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жливость, грубость персон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 стоимость участия в мероприят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хое техническое осна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ность места проведения мероприятия от до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хость и неприспособленность поме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мфортные услов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возможности выразить мнение о качеств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нтересное содержа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 (укажите).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ли бы Вы чаще посещать Дом культуры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60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Д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Нет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92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8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ам мешает чаще посещать Дом культур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7"/>
        <w:gridCol w:w="1083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свободного време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работы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лость посл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ки в работ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оров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б учрежд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аленность Дома культуры от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удняюсь ответить</w:t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Если Вы отметили в пункте 9 опросного листа позицию «недостатки в работе учреждения» просим уточнить Ваше мнение (отметить конкретные недостатки, или другие причины, мешающие Вам посещать учреждение культур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довлетворены ли Вы работой Дома куль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210"/>
        <w:gridCol w:w="1394"/>
        <w:gridCol w:w="1440"/>
        <w:gridCol w:w="1440"/>
        <w:gridCol w:w="172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факторов (аспект обслужива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а, в полной ме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тич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е удовлетвор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эффициен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ценка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словия доступа в учреждение культуры (режим 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есто оказания услуг (комфортность условий, инфраструктура учрежд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Открытость и доступность информации об учреждении, его ресурсах и предоставляемых услугах, в том числе в электронной форм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Техническое оснащение учреждения культ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ерсонал, оказывающий услуг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орядок подачи, регистрации и рассмотрение жалоб и предложений по улучшению работы учреждения культ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Стоимость услуг, предоставляемых учреждением культ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Услуги Дома культуры (разнообразие репертуара, выставок, форм проведения мероприятий, в 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12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2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,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. 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Количество респонд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Процент</w:t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22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щ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 14 –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19 – 2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30 – 3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1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40 – 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50 – 5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6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жительства -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Посе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9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категория - 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4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- 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 -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4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ое 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25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евзвешенный коэффициент по анкете 1: 0,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АНКЕТА №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ам приходилось посещать перечисленные мероприятия, организованные учреждениями  культуры, то оставались ли Вы удовлетворенные им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620"/>
        <w:gridCol w:w="1620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а, в полной м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тично удовлетвор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эффици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а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е веч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веч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 художественной само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1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церты, спектакли профессиональных артистов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ые гул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и развлекательно – познавате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2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были не в полной мере удовлетворены, что именно Вам не понравилось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443"/>
        <w:gridCol w:w="3343"/>
      </w:tblGrid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 мероприят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жливость, грубость персона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 стоимость участия в мероприят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хое техническое оснащ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ность места проведения мероприятия от д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хость и неприспособленность помещ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мфортные услов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возможности выразить мнение о качестве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нтересное содержание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 (укажит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ли бы Вы чаще посещать Дом культуры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2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ам мешает чаще посещать данный Дом культуры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443"/>
        <w:gridCol w:w="33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свободного време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%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работы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лость посл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ки в работе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б учрежд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аленность Дома культуры от д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удняюсь ответи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отметили в пункте №4 опросного листа позицию «недостатки в работе учреждения» просим уточнить Ваше мнение (отметить конкретные недостатки, или другие причины, мешающие Вам посещать учреждение культур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  Удовлетворены ли Вы работой Дома культу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440"/>
        <w:gridCol w:w="126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факторов (аспект обслуж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а, в полной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еудовлетво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эффици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цен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словия доступа в учреждение культуры (режим 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есто оказания услуг (комфортность условий, инфраструктура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ткрытость и доступность информации об учреждении, его ресурсах и предоставляемых услугах, в том числ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Техническое оснащение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ерсонал, оказывающий услуги (доброжелательность, вежливость, компетент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Стоимость услуг, предоставляемых учреждение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Услуги Дома культуры (разнообразие репертуара, выставок, форм проведения мероприятий, в 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1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аш пол: 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70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3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ско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87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ский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ш возраст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62"/>
        <w:gridCol w:w="818"/>
        <w:gridCol w:w="2252"/>
        <w:gridCol w:w="808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– 18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– 39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– 59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– 29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– 49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лет и старше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ше место жительств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го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%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ки Горняк, ш. Северная, Вахрушево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циальная категор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йся, студ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риним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 неработающ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разовани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 специаль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(общее) средне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ое среднее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взвешенный коэффициент по анкете 2: 0,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качеств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ДК 30 лет ВЛКС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зультатам опроса: «Удовлетворенность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м предоставляемых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268"/>
        <w:gridCol w:w="1701"/>
        <w:gridCol w:w="2268"/>
        <w:gridCol w:w="1985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ультат независимой оценки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технического оснащения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с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аемости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танцевального класса, косметический ремонт кружков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фортные условия для занятий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с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занятий колл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полняемости коллективов художественной само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кламного информационного таб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проса, население недостаточно информировано о проведении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с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аемости мероприят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8:00Z</dcterms:created>
  <dc:creator>elena</dc:creator>
  <dc:description/>
  <dc:language>en-US</dc:language>
  <cp:lastModifiedBy>Юлия Сергеевна Сметанина</cp:lastModifiedBy>
  <dcterms:modified xsi:type="dcterms:W3CDTF">2014-07-04T04:18:00Z</dcterms:modified>
  <cp:revision>2</cp:revision>
  <dc:subject/>
  <dc:title>УТВЕРЖДАЮ</dc:title>
</cp:coreProperties>
</file>