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Директор МУ «Дом культуры им. П.П. Бажова»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 Д.Ю. Жуков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«____»_________________2014 год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ониторингу «Удовлетворенность населения качеством предоставляемых услуг в сфере культуры и дополнительного образования» за 2013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 «Дом культуры им. П.П. Бажова»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опрошенных респондентов АНКЕТЫ № 1 –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опрошенных респондентов АНКЕТЫ № 2 –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арианты ответов респондентов на те вопросы, на которые необходимо было предложить свой вариант от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информации по мероприят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форма АНКЕТЫ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клубных формирований дом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Являетесь ли Вы (Ваш ребёнок) участником клубного формирования, коллективы самодеятельного народного творчества: (в процентах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Если Вы (Ваш ребёнок) на протяжении 2013-2014 гг. являлись участником клубного формирования, коллектива самодеятельного народного творчества, то в какой мере Вы остались удовлетворены их деятельностью?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взвешенный коэффициент по вопросу 2: 0,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Если Вы удовлетворены не в полной мере, то, что именно Вас не устраивает? (в процента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б их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техническое осна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затраты времени на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разить мнение о качеств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актически реализовать полученные нав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ый график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довлетворены ли Вы разнообразием представленных в Доме культуры направлений деятельности коллективов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коэффициент по вопросу 4: 0,9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нет, то какие, на Ваш взгляд, направления деятельности коллективов необходимо ввести в Доме культуры: </w:t>
      </w:r>
    </w:p>
    <w:p>
      <w:pPr>
        <w:pStyle w:val="Normal"/>
        <w:jc w:val="both"/>
        <w:rPr/>
      </w:pPr>
      <w:r>
        <w:rPr>
          <w:sz w:val="28"/>
          <w:szCs w:val="28"/>
        </w:rPr>
        <w:t>Танцевальный коллектив для взрослого населения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Женский клуб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Вам (Вашему ребёнку) приходилось посещать перечисленные мероприятия, организованные учреждением культуры, то остались ли Вы удовлетворены ими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985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худ.само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спектакли проф.арт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гул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кательно-познавательные игров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взвешенный коэффициент по вопросу 6: 0,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Вы были не в полной мере удовлетворены, что именно Вам не понравилось? 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3"/>
        <w:gridCol w:w="4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 мероприят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ливость, грубость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участия в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техническое осн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места проведения мероприятия от до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разить мнение о качеств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ое содерж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лали бы Вы чаще посещать Дом культуры? (в процентах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Вам мешает чаще посещать данный Дом культуры? (в процентах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осл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бот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б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ённость Дома культуры от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вы отметили в п.9 опросного листа позицию «недостатки в работе учреждения» просим уточнить Ваше мн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довлетворены ли Вы работой Дома культуры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упа в учрежд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оказывающи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учре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коэффициент по вопросу 11: 0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бы быть уверенными, что опрос охватил все соц.группы населения, просим Вас оставить общую информацию о себе. (в проц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ол: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возрас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место жительства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категория: 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редн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ученных средневзвешенных коэффициентов оценке степени удовлетворённости по совокупности вопросов 2, 4, 6 и 11: 0,86 – оценка выс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форма АНКЕТЫ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етителей мероприятий дома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ам приходилось посещать перечисленные мероприятия, организованные учреждением культуры, то остались ли Вы удовлетворены ими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91"/>
        <w:gridCol w:w="1418"/>
        <w:gridCol w:w="1984"/>
        <w:gridCol w:w="195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худ.само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спектакли проф.артис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гул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кательно-познавательные игровые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коэффициент по вопросу 1: 0,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сли Вы были не в полной мере удовлетворены, что именно Вам не понравилось? 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3"/>
        <w:gridCol w:w="4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 мероприят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ливость, грубость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участия в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техническое осн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места проведения мероприятия от до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разить мнение о качеств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ое содерж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елали бы Вы чаще посещать Дом культуры? (в процентах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Вам мешает чаще посещать данный Дом культуры? (в процентах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осл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бот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б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ённость Дома культуры от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вы отметили в п.4 опросного листа позицию «недостатки в работе учреждения» просим уточнить Ваше м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к информации – 2 человек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ы ли Вы работой Дома культуры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67"/>
        <w:gridCol w:w="1418"/>
        <w:gridCol w:w="1984"/>
        <w:gridCol w:w="2092"/>
      </w:tblGrid>
      <w:tr>
        <w:trPr>
          <w:trHeight w:val="9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а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упа в учреждение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учреждения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оказывающий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учрежд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ома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коэффициент по вопросу 6: 0,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бы быть уверенными, что опрос охватил все соц.группы населения, просим Вас оставить общую информацию о себе.  (в процентах)</w:t>
      </w:r>
    </w:p>
    <w:p>
      <w:pPr>
        <w:pStyle w:val="Normal"/>
        <w:jc w:val="both"/>
        <w:rPr/>
      </w:pPr>
      <w:r>
        <w:rPr/>
        <w:t>Ваш пол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место жительства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циальная категория: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ние: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редн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ответствие полученных средневзвешенных коэффициентов оценке степени удовлетворённости по совокупности вопросов 1 и 6: 0,75 – оценка высок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лучшению качеств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культуры им. Баж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1800"/>
        <w:gridCol w:w="198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нформационного таб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Д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роводим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а зрителей на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нцевального класса, кабинета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 для заняти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Д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занятий колле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става коллектива, желание заниматься в 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Бе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(подпись)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1:00Z</dcterms:created>
  <dc:creator>Admin</dc:creator>
  <dc:description/>
  <dc:language>en-US</dc:language>
  <cp:lastModifiedBy>Юлия Сергеевна Сметанина</cp:lastModifiedBy>
  <cp:lastPrinted>2014-06-09T12:02:00Z</cp:lastPrinted>
  <dcterms:modified xsi:type="dcterms:W3CDTF">2014-06-17T08:01:00Z</dcterms:modified>
  <cp:revision>2</cp:revision>
  <dc:subject/>
  <dc:title/>
</cp:coreProperties>
</file>