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У ДОД ДМШ № 1</w:t>
      </w:r>
    </w:p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Смольянова И.В.</w:t>
      </w:r>
    </w:p>
    <w:p>
      <w:pPr>
        <w:pStyle w:val="Normal"/>
        <w:spacing w:lineRule="auto" w:line="240" w:before="0" w:after="0"/>
        <w:ind w:left="4962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 проведени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довлетворенность населения качеством предоставляемых услуг в сфере культуры и дополнительного образования» в МУ ДОД ДМШ №1 К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3 – 201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культуры Российской Федерации от 30 сентября 2013 года № 1505 «О методических рекомендациях по формированию независимой оценки качества работы государственных (муниципальных) учреждений, оказывающих социальные услуги в сфере культуры» и реализации  Постановления администрации Копейского городского округа от 19.08.2013 № 2505-п «Об утверждении планов мероприятий («дорожных карт») «Изменения в отраслях социальной сферы, направленные на повышение эффективности сферы культуры  Копейского городского округа», «Изменения в отраслях социальной сферы, направленные на повышение эффективности сферы дополнительного образования детей Копейского городского округа»  в мае 2014 года в МУ ДОД ДМШ №1 КГО провед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блеме удовлетворенности населения качеством и доступностью услуг, предоставляемых учреждениями культуры 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 родителей обучающихся     проводился в мае 2014 года  с помощью  анкетирования. (Анкета №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ка респондентов – случайная. В опросе приняли участие 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аш пол:    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ужской </w:t>
      </w:r>
      <w:r>
        <w:rPr>
          <w:b/>
          <w:sz w:val="24"/>
          <w:szCs w:val="24"/>
        </w:rPr>
        <w:t>35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2. Жен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ш возраст (лет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985"/>
        <w:gridCol w:w="18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-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и старше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>Образование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985"/>
        <w:gridCol w:w="1814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, неполно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%</w:t>
            </w:r>
          </w:p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есто жительст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- </w:t>
      </w:r>
      <w:r>
        <w:rPr>
          <w:sz w:val="24"/>
          <w:szCs w:val="24"/>
        </w:rPr>
        <w:t>78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жите)-</w:t>
      </w:r>
      <w:r>
        <w:rPr>
          <w:sz w:val="24"/>
          <w:szCs w:val="24"/>
        </w:rPr>
        <w:t xml:space="preserve"> 22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изитная карточка ребёнка посещающего учреждени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озраст ребен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 % детей, посещающих учреждение в возрасте от 7-10 лет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 % - в возрасте от 11-13 ле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 % - в возрасте от 14 – 17 ле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лько лет занимается в данном учреждении?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 % детей занимаются в школе от 1 до 2 лет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8 % детей занимаются от 3 до 4 лет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7 % детей занимаются от 5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ы считаете, Ваш ребенок посещает за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жела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жел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рал инструмен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- </w:t>
      </w:r>
      <w:r>
        <w:rPr>
          <w:sz w:val="24"/>
          <w:szCs w:val="24"/>
        </w:rPr>
        <w:t>92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родителей, бабушки, дедуш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8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лся ли Ваш ребёнок ранее в другой школе искусств, музыкальной шко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- </w:t>
      </w:r>
      <w:r>
        <w:rPr>
          <w:sz w:val="24"/>
          <w:szCs w:val="24"/>
        </w:rPr>
        <w:t xml:space="preserve">  7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 - </w:t>
      </w:r>
      <w:r>
        <w:rPr>
          <w:sz w:val="24"/>
          <w:szCs w:val="24"/>
        </w:rPr>
        <w:t>9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чему сменили учрежд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о сменой местожительства - </w:t>
      </w:r>
      <w:r>
        <w:rPr>
          <w:sz w:val="24"/>
          <w:szCs w:val="24"/>
        </w:rPr>
        <w:t>7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ил место работы любимый преподав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й школе лучше условия для обучения (пояснить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е (укажите) Более качественное образов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читаете ли Вы, что посещение данного учреждения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ю  гармоничной личности – 6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ю условий для самореализации –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му и творческому развитию –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Как Вы считаете, на какую из перечисленных ниже задач ориентированы детские школы искусств, музыкальные школы (Можно отметить любое количество позиций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 основные знания по специальным предмет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%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 формирование общей культуры, кругозора учащих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0%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 подготовку к осознанному профессиональному выбор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%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ругое (укажите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Можете ли Вы в настоящий момент сказать, что Ваш ребёнок после окончания школы продолжит профессиональное образование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62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т  --</w:t>
      </w:r>
      <w:r>
        <w:rPr>
          <w:sz w:val="24"/>
          <w:szCs w:val="24"/>
        </w:rPr>
        <w:t xml:space="preserve">  20%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трудняюсь ответ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18 %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ддержите ли Вы выбор Вашего ребёнка стать профессиональным музыкант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78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т 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трудняюсь ответ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22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 Оцените, пожалуйста, в какой мере Вы удовлетворены качеством предоставляемых данным образовательным учреждением услуг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делайте, пожалуйста, отметки в графе, соответствующей степени Вашей удовлетворенности по каждому из следующих критерие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1134"/>
      </w:tblGrid>
      <w:tr>
        <w:trPr>
          <w:trHeight w:val="14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факторов (аспект обслу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взвешен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Не удовлет-ворен</w:t>
            </w:r>
          </w:p>
        </w:tc>
      </w:tr>
      <w:tr>
        <w:trPr>
          <w:trHeight w:val="7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материально-технической базы образовательного учреждения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чебными кабине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креацией, фойе, туал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воровой территорией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граждение, озеле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словиями обеспечения безопасности, охраны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педагогических кадров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чеством выполнения должностных обязанностей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Уважительным и корректным отношением сотрудников учреждения к посетител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нешним видом сотруд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мпетентностью и уровнем профессионализма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 системы образования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ступностью информации об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став, лицензия, публичный отчет директора учреждения, наличие стенда, справочной информации, буклетов и других реклам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Репутацией учреждения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Выполнением учреждением принятых обязатель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еализация в полном объеме учебного плана и учеб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Доступностью административного и педагог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Вниманием к Вашим проблемам, результативностью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Предоставлением образовательных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зможность их вы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Оформлением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Чистотой в помещениях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Наличием информационных указателей и табличек на дверя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Удобством мест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 Качеством проведения открыт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Работой, направленной на профилактику преступности, наркомании, курения, алкогол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 Режимом работ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 Возможностью участия родителей в проведен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звешенный коэффициент по вопросу 10 равен 0,89</w:t>
      </w:r>
      <w:r>
        <w:rPr>
          <w:rFonts w:cs="Times New Roman" w:ascii="Times New Roman" w:hAnsi="Times New Roman"/>
          <w:i/>
          <w:iCs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оответствует высокой степени удовлетворенности населения качеством предоставляемых услуг в  МУ ДОД ДМШ №1 К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ы пользовались услугами данного учреждения ранее, то как, по Вашему мнению, изменилась его работа за последнее врем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лучшила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96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корее улучшила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4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сталась на прежнем уровне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корее ухудшилас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худшилас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трудняюсь ответи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акой мере Вы удовлетворены обучением ребенка в данном учреждени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ностью удовлетворе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87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астично удовлетворен - </w:t>
      </w:r>
      <w:r>
        <w:rPr>
          <w:sz w:val="24"/>
          <w:szCs w:val="24"/>
        </w:rPr>
        <w:t>13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удовлетворе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взвешенный коэффициент по вопросу 12 равен 0,92, что соответствует высокой степени удовлетворенности населения качеством предоставляемых услуг в  МУ ДОД ДМШ №1 К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, по Вашему мнению, следует сделать, чтобы улучшить качество оказываемых услуг в данном учреж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ь количество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ить материальн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концертного зала, замена кр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некотор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ие направления следует развивать в деятельности учреждений дополнительного образования в будущ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сти новые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информировать население города о проводимых в школе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урок хореографии на вокальном от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МХК во все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невзвешенный коэффициент по результатам опроса – 0,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улучшению качества работы МУ ДОД ДМШ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560"/>
        <w:gridCol w:w="992"/>
        <w:gridCol w:w="1417"/>
        <w:gridCol w:w="1701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 201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я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довлетвор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казателях мониторинга 2015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чебных кабин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ыми пособиями, техническими средств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мониторинга 2014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ья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довлетвор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казателях мониторинга 2015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онцерт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 201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я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концертно-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довлетвор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казателях мониторинга 2015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информацион-ную доступность учреждения через школьный сайт и средства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 201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миджа  школы сред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довлетвор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казателях мониторинга 2015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– зам. директора по ВР                            Агеева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2:00Z</dcterms:created>
  <dc:creator>Лариса</dc:creator>
  <dc:description/>
  <cp:keywords/>
  <dc:language>en-US</dc:language>
  <cp:lastModifiedBy>Лариса</cp:lastModifiedBy>
  <dcterms:modified xsi:type="dcterms:W3CDTF">2014-06-25T08:08:00Z</dcterms:modified>
  <cp:revision>3</cp:revision>
  <dc:subject/>
  <dc:title/>
</cp:coreProperties>
</file>