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 «ДК им. Маяковского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softHyphen/>
        <w:softHyphen/>
        <w:softHyphen/>
        <w:t>_______ И.И. Назаров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»_____________ 2014 г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езультаты мониторинга 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енность населения качеством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слуг в сфере культуры</w:t>
      </w:r>
    </w:p>
    <w:p>
      <w:pPr>
        <w:pStyle w:val="21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ополнительного образования»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«ДК им. Маяковского» за 2013 – 2014 год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Управления культуры администрации КГО от 28.03.2014 № 43  «О  проведении мониторинга «Удовлетворенность населения качеством предоставляемых услуг в сфере культуры и дополнительного образования»  среди участников клубных формирований и посетителей мероприятий МУ «ДК им. Ильича»  в апреле и мае 2014 года было проведено анкетирование согласно утвержденной методике. </w:t>
      </w:r>
    </w:p>
    <w:p>
      <w:pPr>
        <w:pStyle w:val="21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респондентов вошли 24 посетителя культурно-досуговых мероприятий ДК Маяковского, что составляет 0,1% от объема муниципального задания по показателю «Охват населения при проведении мероприятий» и 36 участника клубных формирований учреждения (3% от объема муниципального задания по показателю «Охват населения клубными формированиями»)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(анкета 1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прошенных респондентов - 3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1. Являетесь ли Вы (Ваш ребенок) участником клубного формирования, коллектива самодеятельного народного творчества:</w:t>
      </w:r>
    </w:p>
    <w:tbl>
      <w:tblPr>
        <w:tblW w:w="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4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2. Если Вы (Ваш ребенок) на протяжении 2013-2014 года являлись участником клубного формирования, коллектива самодеятельного народного творчества, то в какой мере Вы остались удовлетворены их деятельностью?</w:t>
      </w:r>
    </w:p>
    <w:tbl>
      <w:tblPr>
        <w:tblW w:w="89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93"/>
        <w:gridCol w:w="340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олной 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удовлетворён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7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звешенный коэффициент по вопросу 2: 0,8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Если Вы удовлетворены не в полной мере, то, что именно Вас не устраивает?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из 10 респондентов отметили плохое техническое оснаще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ветхость и неприспособленность помещени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довлетворены ли Вы разнообразием представленных в Доме культуры направлений деятельности коллективов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450" w:type="dxa"/>
        <w:jc w:val="left"/>
        <w:tblInd w:w="-10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664"/>
        <w:gridCol w:w="7"/>
        <w:gridCol w:w="7241"/>
        <w:gridCol w:w="2899"/>
        <w:gridCol w:w="2693"/>
        <w:gridCol w:w="3402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удовлетворён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5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3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1%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= 0,6 (высокая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Если нет, то какие, на Ваш взгляд, направления деятельности коллективов необходимо ввести в Доме культур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о встречающиеся ответы – восточные танцы, фото, фольклор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еспондентов п. Октябрьский – гитара, восточные танцы, брейк-дан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Если Вам (Вашим детям) приходилось посещать перечисленные   мероприятия, организованные учреждениями культуры,  то остались ли Вы удовлетворены ими:</w:t>
      </w:r>
    </w:p>
    <w:p>
      <w:pPr>
        <w:pStyle w:val="Normal"/>
        <w:jc w:val="both"/>
        <w:rPr/>
      </w:pPr>
      <w:r>
        <w:rPr/>
        <w:t>(процент рассчитан в соответствие с количеством ответивших по каждому вопросу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27"/>
        <w:gridCol w:w="1770"/>
        <w:gridCol w:w="1768"/>
        <w:gridCol w:w="222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, в полной мер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тич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удовлетворе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оэффициент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отдых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ч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художественной само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6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5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спектакли профессиональных артис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7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гуля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79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5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и развлекательно-познавательные, игровые программ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7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3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звешенный коэффициент по вопросу 6: 0,7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Если Вы были не в полной мере удовлетворены, что именно Вам не понравилось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Часто встречающиеся отве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лохое техническое оснащ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етхость и неприспособленность помещ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Некомфортные услов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Желали бы Вы чаще посещать Дом культуры?</w:t>
      </w:r>
    </w:p>
    <w:tbl>
      <w:tblPr>
        <w:tblW w:w="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4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Что Вам мешает чаще посещать данный Дом культур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4 из 36 указали недостаток свободного времен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Если Вы отметили в пункте 9 опросного листа позицию «недостатки в работе учреждения»  просим уточнить Ваше мнение (отметить конкретные недостатки, или другие причины, мешающие Вам посещать учреждения культу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тветов и предложений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1. Удовлетворены ли вы работой Дома культуры:</w:t>
      </w:r>
      <w:r>
        <w:rPr/>
        <w:t xml:space="preserve"> (процент рассчитан в соответствие с количеством ответивших по каждому вопросу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84"/>
        <w:gridCol w:w="1843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факторов (аспект обслуживания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, в полной 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оэффициент</w:t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овия доступа в учреждение культуры (режим 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о оказания услуг (комфортность условий, инфраструктура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4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4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9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ость и доступность информации об учреждении, его ресурсах и предоставляемых услугах, в том числ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ческое оснащение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3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сонал, оказывающий услуги (доброжелательность, вежливость, компетент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6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имость услуг, предоставляемых учреждение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7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9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луги Дома культуры (разнообразие репертуара, выставок, форм проведения мероприятий, в 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евзвешенный коэффициент по вопросу 11: 0,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rPr/>
      </w:pPr>
      <w:r>
        <w:rPr/>
        <w:t>Ваш пол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 возрас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2126"/>
        <w:gridCol w:w="99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3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–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59 л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28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14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4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лет и старше</w:t>
            </w:r>
          </w:p>
        </w:tc>
      </w:tr>
    </w:tbl>
    <w:p>
      <w:pPr>
        <w:pStyle w:val="Normal"/>
        <w:spacing w:lineRule="auto" w:line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житель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– 100%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ок (укажи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ая категория: 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3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, студ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4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Служа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Временно неработа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Другое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Образование: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3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3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(общее) сред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евзвешенный коэффициент по анкете 1: 0,7 – оценка высо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(анкета 2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прошенных респондентов - 24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Если Вам приходилось посещать перечисленные   мероприятия, организованные учреждениями культуры,  то остались ли Вы удовлетворены ими: </w:t>
      </w:r>
      <w:r>
        <w:rPr/>
        <w:t>(процент рассчитан в соответствие с количеством ответивших по каждому вопросу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03"/>
        <w:gridCol w:w="1709"/>
        <w:gridCol w:w="1675"/>
        <w:gridCol w:w="20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, в полной ме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асти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удовлетвор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коэффициен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71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2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веч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еч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7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2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 художественной само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– 9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, спектакли профессиональных артис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6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гуля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9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и развлекательно-познавательные, игровые программ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9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1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взвешенный коэффициент по вопросу 1: 0,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Если Вы были не в полной мере удовлетворены, что именно Вам не понравилось? </w:t>
      </w:r>
    </w:p>
    <w:p>
      <w:pPr>
        <w:pStyle w:val="TextBody"/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- удаленность места проведения мероприятия от дома – 4 респондента</w:t>
      </w:r>
    </w:p>
    <w:p>
      <w:pPr>
        <w:pStyle w:val="Normal"/>
        <w:rPr>
          <w:i/>
          <w:i/>
        </w:rPr>
      </w:pPr>
      <w:r>
        <w:rPr>
          <w:i/>
        </w:rPr>
        <w:t>- плохое техническое оснащение – 8 респондентов</w:t>
      </w:r>
    </w:p>
    <w:p>
      <w:pPr>
        <w:pStyle w:val="Normal"/>
        <w:rPr>
          <w:i/>
          <w:i/>
        </w:rPr>
      </w:pPr>
      <w:r>
        <w:rPr>
          <w:i/>
        </w:rPr>
        <w:t>- ветхость и неприспособленность помещений – 8 респондентов</w:t>
      </w:r>
    </w:p>
    <w:p>
      <w:pPr>
        <w:pStyle w:val="TextBody"/>
        <w:spacing w:lineRule="auto" w:line="12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Желали бы Вы чаще посещать Дом культуры?</w:t>
      </w:r>
    </w:p>
    <w:tbl>
      <w:tblPr>
        <w:tblW w:w="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4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– 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Вам мешает чаще посещать данный Дом культуры?</w:t>
      </w:r>
    </w:p>
    <w:p>
      <w:pPr>
        <w:pStyle w:val="Normal"/>
        <w:rPr>
          <w:i/>
          <w:i/>
        </w:rPr>
      </w:pPr>
      <w:r>
        <w:rPr>
          <w:i/>
        </w:rPr>
        <w:t>- недостаток свободного времени - 2</w:t>
      </w:r>
    </w:p>
    <w:p>
      <w:pPr>
        <w:pStyle w:val="Normal"/>
        <w:rPr>
          <w:i/>
          <w:i/>
        </w:rPr>
      </w:pPr>
      <w:r>
        <w:rPr>
          <w:i/>
        </w:rPr>
        <w:t>- недостаток информации об учреждении - 4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Если Вы отметили в пункте 4 опросного листа позицию «недостатки в работе учреждения»  просим уточнить Ваше мнение (отметить конкретные недостатки, или другие причины, мешающие Вам посещать учреждения культу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едостаток информации о проводимых мероприяти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Удовлетворены ли вы работой Дома культуры: </w:t>
      </w:r>
      <w:r>
        <w:rPr/>
        <w:t>(процент рассчитан в соответствие с количеством ответивших по каждому вопрос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560"/>
        <w:gridCol w:w="1559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факторов (аспект обслуживания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, в полной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коэффициент</w:t>
            </w:r>
          </w:p>
        </w:tc>
      </w:tr>
      <w:tr>
        <w:trPr>
          <w:trHeight w:val="7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ловия доступа в учреждение культуры (режим 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8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о оказания услуг (комфортность условий, инфраструктура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7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>
          <w:trHeight w:val="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крытость и доступность информации об учреждении, его ресурсах и предоставляемых услугах, в том числе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4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хническое оснащение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сонал, оказывающий услуги (доброжелательность, вежливость, компете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9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3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тоимость услуг, предоставляемых учреждение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луги Дома культуры (разнообразие репертуара, выставок, форм проведения мероприятий, в 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евзвешенный коэффициент по вопросу 6: 0,74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7. 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rPr/>
      </w:pPr>
      <w:r>
        <w:rPr/>
        <w:t>Ваш пол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ш возрас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2126"/>
        <w:gridCol w:w="99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– 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– 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3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– 3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59 л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– 4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– 12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4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– 1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лет и старше</w:t>
            </w:r>
          </w:p>
        </w:tc>
      </w:tr>
    </w:tbl>
    <w:p>
      <w:pPr>
        <w:pStyle w:val="Normal"/>
        <w:spacing w:lineRule="auto" w:line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житель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– 100%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ок (укажи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ая категория: 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, студ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4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Служа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Временно неработа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2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Другое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Образование: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(общее) сред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евзвешенный коэффициент по анкете 2: 0,82 – оценка высо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  <w:r>
        <w:rPr/>
        <w:t>мероприятий по улучшению качества работы учреждения на 2014-2015гг.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8"/>
        <w:gridCol w:w="1842"/>
        <w:gridCol w:w="1418"/>
        <w:gridCol w:w="1984"/>
        <w:gridCol w:w="3261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еализации (результат независимой оценки ка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: оборудование помещений учреждения современными средствами и мебел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езависимой оценки ка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изкий уровень технического оснащ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илактика и текущий ремонт помещений,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овременного звукового и светового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водимых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получения актуальной, своевременной и полной информации об услугах и порядке их оказания (стенд информация, сай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езависимой оценки качества (недостаток информации о проводимых мероприят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О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айта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нформации на стенд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сведомлённости населения о проводимы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новлённой, актуальной информации о деятельност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осетител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 учреждении любительских объединений и клубов по интересам с учётом спроса и потребностей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О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юбительских объединений и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сетителей, участников худ. сам-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2:00Z</dcterms:created>
  <dc:creator>Пользователь</dc:creator>
  <dc:description/>
  <cp:keywords/>
  <dc:language>en-US</dc:language>
  <cp:lastModifiedBy>Юлия Сергеевна Сметанина</cp:lastModifiedBy>
  <cp:lastPrinted>2014-06-23T12:54:00Z</cp:lastPrinted>
  <dcterms:modified xsi:type="dcterms:W3CDTF">2014-07-15T10:47:00Z</dcterms:modified>
  <cp:revision>5</cp:revision>
  <dc:subject/>
  <dc:title>1</dc:title>
</cp:coreProperties>
</file>