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 «ДК им. Маяковского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  <w:softHyphen/>
        <w:softHyphen/>
        <w:softHyphen/>
        <w:t>_______ И.И. Назаров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»_____________ 2015 г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езультаты мониторинга 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енность населения качеством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услуг в сфере культуры</w:t>
      </w:r>
    </w:p>
    <w:p>
      <w:pPr>
        <w:pStyle w:val="21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ополнительного образования»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«ДК им. Маяковского» за 2014 – 2015 год</w:t>
      </w:r>
    </w:p>
    <w:p>
      <w:pPr>
        <w:pStyle w:val="21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Управления культуры администрации КГО от 28.03.2014 № 43  «О  проведении мониторинга «Удовлетворенность населения качеством предоставляемых услуг в сфере культуры и дополнительного образования»  среди участников клубных формирований и посетителей мероприятий МУ «ДК им. Маяковского»  в апреле и мае 2015 года было проведено анкетирование согласно утвержденной методике. </w:t>
      </w:r>
    </w:p>
    <w:p>
      <w:pPr>
        <w:pStyle w:val="21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респондентов вошли 70 посетителей культурно-досуговых мероприятий МУ «ДК им. Маяковского», что составляет 0,3% от объема муниципального задания по показателю «Охват населения при проведении мероприятий» и 48 участников клубных формирований учреждения (12,6% от объема муниципального задания по показателю «Охват населения клубными формированиями»)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зультаты анкетирования (анкета 1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Количество опрошенных респондентов - 48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1. Являетесь ли Вы (Ваш ребенок) участником клубного формирования, коллектива самодеятельного народного творчества:</w:t>
      </w:r>
    </w:p>
    <w:tbl>
      <w:tblPr>
        <w:tblW w:w="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4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 – 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2. Если Вы (Ваш ребенок) на протяжении 2014 - 2015 годов</w:t>
      </w:r>
      <w:r>
        <w:rPr/>
        <w:t xml:space="preserve"> являлись участником клубного формирования, коллектива самодеятельного народного творчества, то в какой мере Вы остались удовлетворены их деятельностью?</w:t>
      </w:r>
    </w:p>
    <w:tbl>
      <w:tblPr>
        <w:tblW w:w="899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93"/>
        <w:gridCol w:w="340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 В полной 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 Част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 Не удовлетворён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 – 8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– 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– 4%</w:t>
            </w:r>
          </w:p>
        </w:tc>
      </w:tr>
      <w:tr>
        <w:trPr/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88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редневзвешенный коэффициент по вопросу 2: 0,88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Если Вы удовлетворены не в полной мере, то, что именно Вас не устраивает?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i/>
        </w:rPr>
        <w:t>4 из 4 респондентов отметили плохое техническое оснащение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2 – ветхость и неприспособленность помещений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Удовлетворены ли Вы разнообразием представленных в Доме культуры направлений деятельности коллективов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9450" w:type="dxa"/>
        <w:jc w:val="left"/>
        <w:tblInd w:w="-10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664"/>
        <w:gridCol w:w="7"/>
        <w:gridCol w:w="7241"/>
        <w:gridCol w:w="2899"/>
        <w:gridCol w:w="2693"/>
        <w:gridCol w:w="3402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В полной 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Част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 Не удовлетворён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- 7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– 2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90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5. Если нет, то какие, на Ваш взгляд, направления деятельности коллективов необходимо ввести в Доме культуры: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>
          <w:i/>
        </w:rPr>
        <w:t xml:space="preserve">Часто встречающиеся ответы – восточные танцы, фото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Для респондентов п. Октябрьский – гитара, эстрадный вока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6. Если Вам (Вашим детям) приходилось посещать перечисленные   мероприятия, организованные учреждениями культуры,  то остались ли Вы удовлетворены ими:</w:t>
      </w:r>
    </w:p>
    <w:p>
      <w:pPr>
        <w:pStyle w:val="Normal"/>
        <w:jc w:val="both"/>
        <w:rPr/>
      </w:pPr>
      <w:r>
        <w:rPr/>
        <w:t>(процент рассчитан в соответствие с количеством ответивших по каждому вопрос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807"/>
        <w:gridCol w:w="1995"/>
        <w:gridCol w:w="1800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3" w:hanging="0"/>
              <w:jc w:val="both"/>
              <w:rPr/>
            </w:pPr>
            <w:r>
              <w:rPr/>
              <w:t>1.Да, в полной ме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/>
              <w:t>2.Част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 Не удовлетворе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чера отды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 – 88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– 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94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нцевальные веч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– 77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–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88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атические веч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 – 76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– 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– 6%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81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а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проводим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церты художественной само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 – 91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– 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95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церты, спектакли профессиональных артис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– 6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– 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– 10%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65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– 33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– 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66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ссовые гуля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 – 85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– 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92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Фестивал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– 89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– 11%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78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искоте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– 63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– 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– 25%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44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аздники и развлекательно-познавательные, игровые программ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 – 86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– 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93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редневзвешенный коэффициент по вопросу 6: 0,80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Если Вы были не в полной мере удовлетворены, что именно Вам не понравилось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Часто встречающиеся ответ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лохое техническое оснащ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Ветхость и неприспособленность помещ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Желали бы Вы чаще посещать Дом культуры?</w:t>
      </w:r>
    </w:p>
    <w:tbl>
      <w:tblPr>
        <w:tblW w:w="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4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6 – 9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– 4%</w:t>
            </w:r>
          </w:p>
        </w:tc>
      </w:tr>
    </w:tbl>
    <w:p>
      <w:pPr>
        <w:pStyle w:val="Normal"/>
        <w:ind w:left="113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Что Вам мешает чаще посещать данный Дом культур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7 из 48 указали недостаток свободного времени</w:t>
      </w:r>
    </w:p>
    <w:p>
      <w:pPr>
        <w:pStyle w:val="Normal"/>
        <w:rPr>
          <w:i/>
          <w:i/>
        </w:rPr>
      </w:pPr>
      <w:r>
        <w:rPr>
          <w:i/>
        </w:rPr>
        <w:t>2 – состояние здоровь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Если Вы отметили в пункте 9 опросного листа позицию «недостатки в работе учреждения»  просим уточнить Ваше мнение (отметить конкретные недостатки, или другие причины, мешающие Вам посещать учреждения культу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тветов и предложений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Удовлетворены ли вы работой Дома культуры:</w:t>
      </w:r>
    </w:p>
    <w:p>
      <w:pPr>
        <w:pStyle w:val="Normal"/>
        <w:jc w:val="both"/>
        <w:rPr/>
      </w:pPr>
      <w:r>
        <w:rPr/>
        <w:t>(процент рассчитан в соответствие с количеством ответивших по каждому вопросу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17"/>
        <w:gridCol w:w="19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ппа факторов (аспект обслуживания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hanging="0"/>
              <w:jc w:val="both"/>
              <w:rPr/>
            </w:pPr>
            <w:r>
              <w:rPr/>
              <w:t>1.Да, в полной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/>
              <w:t>2.Част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 Не удовлетворен</w:t>
            </w:r>
          </w:p>
        </w:tc>
      </w:tr>
      <w:tr>
        <w:trPr>
          <w:trHeight w:val="9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Условия доступа в учреждение культуры (режим 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2 –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 – 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9</w:t>
            </w:r>
          </w:p>
        </w:tc>
      </w:tr>
      <w:tr>
        <w:trPr>
          <w:trHeight w:val="6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 Место оказания услуг (комфортность условий, инфраструктура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7 – 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 – 3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 xml:space="preserve">К = 0,83 </w:t>
            </w:r>
          </w:p>
        </w:tc>
      </w:tr>
      <w:tr>
        <w:trPr>
          <w:trHeight w:val="9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 Открытость и доступность информации об учреждении, его ресурсах и предоставляемых услугах, в том числе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7 – 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 – 2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86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 Техническое оснащение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 –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 – 3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 – 25%</w:t>
            </w:r>
          </w:p>
        </w:tc>
      </w:tr>
      <w:tr>
        <w:trPr>
          <w:trHeight w:val="32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45</w:t>
            </w:r>
          </w:p>
        </w:tc>
      </w:tr>
      <w:tr>
        <w:trPr>
          <w:trHeight w:val="6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 Персонал, оказывающий услуги (доброжелательность, вежливость, компетент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 – 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– 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 – 4%</w:t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88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 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 –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 – 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 – 10%</w:t>
            </w:r>
          </w:p>
        </w:tc>
      </w:tr>
      <w:tr>
        <w:trPr>
          <w:trHeight w:val="4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65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. Стоимость услуг, предоставляемых учреждение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 -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 – 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 – 5%</w:t>
            </w:r>
          </w:p>
        </w:tc>
      </w:tr>
      <w:tr>
        <w:trPr>
          <w:trHeight w:val="42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77</w:t>
            </w:r>
          </w:p>
        </w:tc>
      </w:tr>
      <w:tr>
        <w:trPr>
          <w:trHeight w:val="9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. Услуги Дома культуры (разнообразие репертуара, выставок, форм проведения мероприятий, в 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 – 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 – 3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 – 6%</w:t>
            </w:r>
          </w:p>
        </w:tc>
      </w:tr>
      <w:tr>
        <w:trPr>
          <w:trHeight w:val="30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73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Средневзвешенный коэффициент по вопросу 11: 0,76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Чтобы быть уверенными, что опрос охватил все социальные группы населения, просим Вас оставить общую информацию о себе.</w:t>
      </w:r>
    </w:p>
    <w:p>
      <w:pPr>
        <w:pStyle w:val="Normal"/>
        <w:rPr/>
      </w:pPr>
      <w:r>
        <w:rPr/>
        <w:t>Ваш пол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 возрас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2126"/>
        <w:gridCol w:w="99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 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– 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3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– 1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59 л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– 27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– 12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4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– 8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лет и старше</w:t>
            </w:r>
          </w:p>
        </w:tc>
      </w:tr>
    </w:tbl>
    <w:p>
      <w:pPr>
        <w:pStyle w:val="Normal"/>
        <w:spacing w:lineRule="auto" w:line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место жительст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– 100%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лок (укажите) Старокамышинск – 34 – 71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Октябрьский – 14 – 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ая категория: </w:t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 1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, студ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3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Служа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Временно неработа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– 1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Другое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Образование:</w:t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4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4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(общее) средн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невзвешенный коэффициент по анкете 1: 0,84 – оценка высо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Результаты анкетирования (анкета 2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Количество опрошенных респондентов - 70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Если Вам приходилось посещать перечисленные   мероприятия, организованные учреждениями культуры,  то остались ли Вы удовлетворены ими:</w:t>
      </w:r>
    </w:p>
    <w:p>
      <w:pPr>
        <w:pStyle w:val="Normal"/>
        <w:jc w:val="both"/>
        <w:rPr/>
      </w:pPr>
      <w:r>
        <w:rPr/>
        <w:t>(процент рассчитан в соответствие с количеством ответивших по каждому вопросу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639"/>
        <w:gridCol w:w="1412"/>
        <w:gridCol w:w="161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Да, в полной мер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Части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Не удовлетворен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чера отдых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 – 7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– 2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89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нцевальные веч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 – 9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– 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9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атические веч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 – 8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– 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8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ал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е проводи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церты художественной само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1 – 8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– 1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– 2%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8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церты, спектакли профессиональных артис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 – 5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– 3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– 9%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6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став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 – 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– 2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– 5%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8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ссовые гул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 – 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 – 2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8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Фестивал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– 5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– 1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– 33%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2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искоте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– 5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– 2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– 29%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3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аздники и развлекательно-познавательные, игровые программ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 – 8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– 1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92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редневзвешенный коэффициент по вопросу 1: 0,74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Если Вы были не в полной мере удовлетворены, что именно Вам не понравилось? </w:t>
      </w:r>
    </w:p>
    <w:p>
      <w:pPr>
        <w:pStyle w:val="TextBody"/>
        <w:spacing w:lineRule="auto" w:line="12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- плохое техническое оснащение – 41 респондент</w:t>
      </w:r>
    </w:p>
    <w:p>
      <w:pPr>
        <w:pStyle w:val="Normal"/>
        <w:rPr/>
      </w:pPr>
      <w:r>
        <w:rPr>
          <w:i/>
        </w:rPr>
        <w:t>- ветхость и неприспособленность помещений – 16 респондентов</w:t>
      </w:r>
    </w:p>
    <w:p>
      <w:pPr>
        <w:pStyle w:val="TextBody"/>
        <w:spacing w:lineRule="auto" w:line="12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12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Желали бы Вы чаще посещать Дом культуры?</w:t>
      </w:r>
    </w:p>
    <w:tbl>
      <w:tblPr>
        <w:tblW w:w="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4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 – 99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– 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Вам мешает чаще посещать данный Дом культур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- недостаток свободного времени – 27респондентов</w:t>
      </w:r>
    </w:p>
    <w:p>
      <w:pPr>
        <w:pStyle w:val="Normal"/>
        <w:rPr>
          <w:i/>
          <w:i/>
        </w:rPr>
      </w:pPr>
      <w:r>
        <w:rPr>
          <w:i/>
        </w:rPr>
        <w:t>- усталость после работы – 16 респондентов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Если Вы отметили в пункте 4 опросного листа позицию «недостатки в работе учреждения»  просим уточнить Ваше мнение (отметить конкретные недостатки, или другие причины, мешающие Вам посещать учреждения культу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едостаток информации о проводимых мероприяти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Удовлетворены ли вы работой Дома культуры: </w:t>
      </w:r>
      <w:r>
        <w:rPr/>
        <w:t>(процент рассчитан в соответствие с количеством ответивших по каждому вопрос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ппа факторов (аспект обслуживания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hanging="0"/>
              <w:jc w:val="both"/>
              <w:rPr/>
            </w:pPr>
            <w:r>
              <w:rPr/>
              <w:t>1.Да, в полн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/>
              <w:t>2.Частич-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 Не удовлетворен</w:t>
            </w:r>
          </w:p>
        </w:tc>
      </w:tr>
      <w:tr>
        <w:trPr>
          <w:trHeight w:val="7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Условия доступа в учреждение культуры (режим 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4 – 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 –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– 3%</w:t>
            </w:r>
          </w:p>
        </w:tc>
      </w:tr>
      <w:tr>
        <w:trPr>
          <w:trHeight w:val="30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79</w:t>
            </w:r>
          </w:p>
        </w:tc>
      </w:tr>
      <w:tr>
        <w:trPr>
          <w:trHeight w:val="5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 Место оказания услуг (комфортность условий, инфраструктура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8 - 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 – 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 – 2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72</w:t>
            </w:r>
          </w:p>
        </w:tc>
      </w:tr>
      <w:tr>
        <w:trPr>
          <w:trHeight w:val="8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 Открытость и доступность информации об учреждении, его ресурсах и предоставляемых услугах, в том числе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 – 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 – 3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 – 10%</w:t>
            </w:r>
          </w:p>
        </w:tc>
      </w:tr>
      <w:tr>
        <w:trPr>
          <w:trHeight w:val="2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62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 Техническое оснащение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 –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5 – 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 – 15%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43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 Персонал, оказывающий услуги (доброжелательность, вежливость, компетент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1 – 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 – 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 – 5%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74</w:t>
            </w:r>
          </w:p>
        </w:tc>
      </w:tr>
      <w:tr>
        <w:trPr>
          <w:trHeight w:val="6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 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4 – 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 – 2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 – 11%</w:t>
            </w:r>
          </w:p>
        </w:tc>
      </w:tr>
      <w:tr>
        <w:trPr>
          <w:trHeight w:val="29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67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. Стоимость услуг, предоставляемых учреждение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6 –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 – 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 – 7%</w:t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7</w:t>
            </w:r>
          </w:p>
        </w:tc>
      </w:tr>
      <w:tr>
        <w:trPr>
          <w:trHeight w:val="9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. Услуги Дома культуры (разнообразие репертуара, выставок, форм проведения мероприятий, в 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3 – 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3 – 3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 – 2%</w:t>
            </w:r>
          </w:p>
        </w:tc>
      </w:tr>
      <w:tr>
        <w:trPr>
          <w:trHeight w:val="2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 = 0,79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Средневзвешенный коэффициент по вопросу 6: 0,78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Чтобы быть уверенными, что опрос охватил все социальные группы населения, просим Вас оставить общую информацию о себе.</w:t>
      </w:r>
    </w:p>
    <w:p>
      <w:pPr>
        <w:pStyle w:val="Normal"/>
        <w:rPr/>
      </w:pPr>
      <w:r>
        <w:rPr/>
        <w:t>Ваш пол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–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 возрас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2126"/>
        <w:gridCol w:w="99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–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– 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-3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– 1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59 л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– 21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14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4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– 1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лет и старше</w:t>
            </w:r>
          </w:p>
        </w:tc>
      </w:tr>
    </w:tbl>
    <w:p>
      <w:pPr>
        <w:pStyle w:val="Normal"/>
        <w:spacing w:lineRule="auto" w:line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место жительст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 – 100%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лок (укажите) Старокамышинск – 34 – 48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Октябрьский – 36 – 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ая категория: </w:t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3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, студ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Служа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Временно неработа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Другое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Образование:</w:t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3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– 4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(общее) средн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средне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редневзвешенный коэффициент по анкете 2: 0,76 – оценка высо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улучшению качества работы учреждения на 2015-201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8"/>
        <w:gridCol w:w="1842"/>
        <w:gridCol w:w="1418"/>
        <w:gridCol w:w="1984"/>
        <w:gridCol w:w="3261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еализации (результат независимой оценки ка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: оборудование помещений учреждения современными средствами и мебел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езависимой оценки ка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изкий уровень технического оснащ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илактика и текущий ремонт помещений,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овременного звукового и светового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водимых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получения актуальной, своевременной и полной информации об услугах и порядке их оказания (стенд информация, сай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езависимой оценки качества (недостаток информации о проводимых мероприят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а О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айта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нформации на стенд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сведомлённости населения о проводимы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новлённой, актуальной информации о деятельност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посетител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 учреждении любительских объединений и клубов по интересам с учётом спроса и потребностей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езависимо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а О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юбительских объединений и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сетителей, участников худ. сам-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3:00Z</dcterms:created>
  <dc:creator>Пользователь</dc:creator>
  <dc:description/>
  <cp:keywords/>
  <dc:language>en-US</dc:language>
  <cp:lastModifiedBy>Юлия Сергеевна Сметанина</cp:lastModifiedBy>
  <dcterms:modified xsi:type="dcterms:W3CDTF">2015-07-24T04:31:00Z</dcterms:modified>
  <cp:revision>7</cp:revision>
  <dc:subject/>
  <dc:title>УТВЕРЖДАЮ</dc:title>
</cp:coreProperties>
</file>