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"/>
        <w:spacing w:lineRule="atLeast" w:line="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«Краеведческий музей»</w:t>
      </w:r>
    </w:p>
    <w:p>
      <w:pPr>
        <w:pStyle w:val="2"/>
        <w:spacing w:lineRule="atLeast" w:line="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 М.А. Афонькина</w:t>
      </w:r>
    </w:p>
    <w:p>
      <w:pPr>
        <w:pStyle w:val="2"/>
        <w:spacing w:lineRule="atLeast" w:line="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4 г.</w:t>
      </w:r>
    </w:p>
    <w:p>
      <w:pPr>
        <w:pStyle w:val="2"/>
        <w:spacing w:lineRule="atLeast" w:line="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</w:t>
      </w:r>
    </w:p>
    <w:p>
      <w:pPr>
        <w:pStyle w:val="2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овлетворенность населения качеством</w:t>
      </w:r>
    </w:p>
    <w:p>
      <w:pPr>
        <w:pStyle w:val="2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услуг в сфере культуры</w:t>
      </w:r>
    </w:p>
    <w:p>
      <w:pPr>
        <w:pStyle w:val="2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ительного образования»</w:t>
      </w:r>
    </w:p>
    <w:p>
      <w:pPr>
        <w:pStyle w:val="2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Краеведчески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Приказу Управления культуры администрации КГО от 28.03.2014 № 43 «О проведении мониторинга «Удовлетворенность населения качеством предоставляемых услуг в сфере культуры и дополнительного образования» в МУ «Краеведческий музей» в апреле и мае 2014 года было проведено анкетирование согласно утвержденной методике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респондентов вошло 63 человека, что составило 0,4% от общего количества посетителей учреждения, утвержденных муниципальным заданием на текущи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ак часто вы посещаете музей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1465</wp:posOffset>
                </wp:positionV>
                <wp:extent cx="15544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перв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дко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9pt;mso-wrap-distance-left:0pt;mso-wrap-distance-right:9pt;mso-wrap-distance-top:0pt;mso-wrap-distance-bottom:0pt;margin-top:2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ервы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гд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ко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посещения музея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музей ребен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ь свободное врем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нан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историю родного гор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сещали ли вы мероприятия музея?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к вы узнаете о выставках, мероприятиях музея?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де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ши, плакат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рузей и знаком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довлетворены ли вы работой музея?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7"/>
        <w:gridCol w:w="1413"/>
        <w:gridCol w:w="1620"/>
        <w:gridCol w:w="1620"/>
        <w:gridCol w:w="1287"/>
      </w:tblGrid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 факторов (аспект обслуживания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,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полной ме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эффици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фо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служи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 оказывающий услуги (доброжелательность, вежливость, компетент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упа в музе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жим работы, условия доступа для людей с ограниченными возможностям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фортность условий, инфраструктура музе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 музее, его ресурсах и предоставляемых услугах, в том числе в электронной фор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музе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, регистрации и рассмотрения жалоб и предложений по улучшению работы музе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узея (разнообразие выставок, форм проведения мероприятий, в том числе информационного характера, эстетичность оформления мероприятий, выставо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предоставляемых музе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взвешенный коэффициент по вопросу 5:0,9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оциальные группы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: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жительства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категория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, студ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работающ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304038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ее специальное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сред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полное среднее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6.9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008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ее специальное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средн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полное среднее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Заведующий научно - просветительским отделом </w:t>
      </w:r>
    </w:p>
    <w:p>
      <w:pPr>
        <w:pStyle w:val="Normal"/>
        <w:jc w:val="both"/>
        <w:rPr/>
      </w:pPr>
      <w:r>
        <w:rPr/>
        <w:t>О.А. Репина</w:t>
      </w:r>
    </w:p>
    <w:p>
      <w:pPr>
        <w:pStyle w:val="Normal"/>
        <w:jc w:val="both"/>
        <w:rPr/>
      </w:pPr>
      <w:r>
        <w:rPr/>
        <w:t>Тел:8(35139) 7-53-22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улучшению качества работы МУ «Краеведческий музей»</w:t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843"/>
        <w:gridCol w:w="1701"/>
        <w:gridCol w:w="2410"/>
        <w:gridCol w:w="2977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кспонатов (приобретение чучел):</w:t>
            </w:r>
          </w:p>
          <w:p>
            <w:pPr>
              <w:pStyle w:val="Normal"/>
              <w:jc w:val="center"/>
              <w:rPr/>
            </w:pPr>
            <w:r>
              <w:rPr/>
              <w:t>- дятел</w:t>
            </w:r>
          </w:p>
          <w:p>
            <w:pPr>
              <w:pStyle w:val="Normal"/>
              <w:jc w:val="center"/>
              <w:rPr/>
            </w:pPr>
            <w:r>
              <w:rPr/>
              <w:t>- волк</w:t>
            </w:r>
          </w:p>
          <w:p>
            <w:pPr>
              <w:pStyle w:val="Normal"/>
              <w:jc w:val="center"/>
              <w:rPr/>
            </w:pPr>
            <w:r>
              <w:rPr/>
              <w:t>- кабан</w:t>
            </w:r>
          </w:p>
          <w:p>
            <w:pPr>
              <w:pStyle w:val="Normal"/>
              <w:jc w:val="center"/>
              <w:rPr/>
            </w:pPr>
            <w:r>
              <w:rPr/>
              <w:t>- горностай</w:t>
            </w:r>
          </w:p>
          <w:p>
            <w:pPr>
              <w:pStyle w:val="Normal"/>
              <w:jc w:val="center"/>
              <w:rPr/>
            </w:pPr>
            <w:r>
              <w:rPr/>
              <w:t>- ласка</w:t>
            </w:r>
          </w:p>
          <w:p>
            <w:pPr>
              <w:pStyle w:val="Normal"/>
              <w:jc w:val="center"/>
              <w:rPr/>
            </w:pPr>
            <w:r>
              <w:rPr/>
              <w:t>- хорё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С.Ю. Веб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которые считают недостаточным наполняемость и разнообразие выставочного фон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ых разнообразием наполняемости экспозиционного фонда музея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экспозиции зала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которые считают недостаточным наполняемость и разнообразие экспозиций муз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 удовлетворенных разнообразием наполняемости экспозиционного фонда музея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кспозиция</w:t>
            </w:r>
          </w:p>
          <w:p>
            <w:pPr>
              <w:pStyle w:val="Normal"/>
              <w:jc w:val="center"/>
              <w:rPr/>
            </w:pPr>
            <w:r>
              <w:rPr/>
              <w:t>зала истории города Коп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которые считают недостаточным наполняемость и разнообразие экспозиций муз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 удовлетворенных разнообразием наполняемости экспозиционного фонда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услуг музея. Доработка сайта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 освещение деятельности муз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8F8F8" w:val="clear"/>
              </w:rPr>
              <w:t>Увеличение  %  информированных посетителей от числа опрошенных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здание буклетов:</w:t>
            </w:r>
          </w:p>
          <w:p>
            <w:pPr>
              <w:pStyle w:val="Normal"/>
              <w:jc w:val="center"/>
              <w:rPr/>
            </w:pPr>
            <w:r>
              <w:rPr/>
              <w:t>- Памятники Копейка;</w:t>
            </w:r>
          </w:p>
          <w:p>
            <w:pPr>
              <w:pStyle w:val="Normal"/>
              <w:jc w:val="center"/>
              <w:rPr/>
            </w:pPr>
            <w:r>
              <w:rPr/>
              <w:t>- Музейный вестник №7;</w:t>
            </w:r>
          </w:p>
          <w:p>
            <w:pPr>
              <w:pStyle w:val="Normal"/>
              <w:jc w:val="center"/>
              <w:rPr/>
            </w:pPr>
            <w:r>
              <w:rPr/>
              <w:t>- Путеводитель по школьным музеям Копейска;</w:t>
            </w:r>
          </w:p>
          <w:p>
            <w:pPr>
              <w:pStyle w:val="Normal"/>
              <w:jc w:val="center"/>
              <w:rPr/>
            </w:pPr>
            <w:r>
              <w:rPr/>
              <w:t>- Копейчане – Герои Совет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С.Ю. Вебер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величения доступности к культурно-историческому наследию Копей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информированных посетителей от числа опрош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нформационных интерактивных пан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управление информационным потоком, выбирая интересующие темы или разделы экс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 удовлетворенных условиями доступа в музей, (условиями для людей с ограниченными возможност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ала видео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коллекций из фондов МУ «Краеведческий музей» всем желающим, в том числе людям с ограниченными возможностями и людям, проживающих в других город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  удовлетворенных  условиями доступа в музей, (условиями для людей с ограниченными возможност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обновление информации на официальном сайте </w:t>
            </w:r>
            <w:r>
              <w:rPr>
                <w:sz w:val="23"/>
                <w:szCs w:val="23"/>
              </w:rPr>
              <w:t>МУ 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удовлетворенных качеством и полной информации, доступной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8F8F8" w:val="clear"/>
              </w:rPr>
              <w:t xml:space="preserve">Увеличение % посетителей, </w:t>
            </w:r>
            <w:r>
              <w:rPr/>
              <w:t xml:space="preserve"> удовлетворенных</w:t>
            </w:r>
            <w:r>
              <w:rPr>
                <w:color w:val="000000"/>
                <w:shd w:fill="F8F8F8" w:val="clear"/>
              </w:rPr>
              <w:t xml:space="preserve"> качеством и полнотой информации от числа опрошенных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овышению доброжелательности, вежливости, компетентности персонала, оказывающих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удовлетворенных качеством предоставляемых услуг в муз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8F8F8" w:val="clear"/>
              </w:rPr>
              <w:t>Увеличение % посетителей, удовлетворенных профессиональным уровнем сотрудников музея во время его посещ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0:00Z</dcterms:created>
  <dc:creator>Пользователь</dc:creator>
  <dc:description/>
  <dc:language>en-US</dc:language>
  <cp:lastModifiedBy>Юлия Сергеевна Сметанина</cp:lastModifiedBy>
  <cp:lastPrinted>2014-06-04T17:59:00Z</cp:lastPrinted>
  <dcterms:modified xsi:type="dcterms:W3CDTF">2014-07-11T05:50:00Z</dcterms:modified>
  <cp:revision>2</cp:revision>
  <dc:subject/>
  <dc:title>Результаты проведения социологического опроса в рамках мониторинга</dc:title>
</cp:coreProperties>
</file>