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14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 1 к  Положению </w:t>
      </w:r>
    </w:p>
    <w:p>
      <w:pPr>
        <w:pStyle w:val="Normal"/>
        <w:widowControl w:val="false"/>
        <w:autoSpaceDE w:val="false"/>
        <w:ind w:left="9214" w:hanging="142"/>
        <w:rPr>
          <w:sz w:val="28"/>
          <w:szCs w:val="28"/>
        </w:rPr>
      </w:pPr>
      <w:r>
        <w:rPr>
          <w:sz w:val="28"/>
          <w:szCs w:val="28"/>
        </w:rPr>
        <w:t>( в редакции решения Собрания депутатов</w:t>
      </w:r>
    </w:p>
    <w:p>
      <w:pPr>
        <w:pStyle w:val="Normal"/>
        <w:widowControl w:val="false"/>
        <w:autoSpaceDE w:val="false"/>
        <w:ind w:left="9214" w:hanging="142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widowControl w:val="false"/>
        <w:autoSpaceDE w:val="false"/>
        <w:ind w:left="9214" w:hanging="142"/>
        <w:rPr>
          <w:sz w:val="28"/>
          <w:szCs w:val="28"/>
        </w:rPr>
      </w:pPr>
      <w:r>
        <w:rPr>
          <w:sz w:val="28"/>
          <w:szCs w:val="28"/>
        </w:rPr>
        <w:t>Челябинской области от 26.08.2015 № 1143-МО)</w:t>
      </w:r>
    </w:p>
    <w:tbl>
      <w:tblPr>
        <w:tblW w:w="255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9"/>
        <w:gridCol w:w="846"/>
        <w:gridCol w:w="392"/>
        <w:gridCol w:w="426"/>
        <w:gridCol w:w="19"/>
        <w:gridCol w:w="494"/>
        <w:gridCol w:w="1065"/>
        <w:gridCol w:w="194"/>
        <w:gridCol w:w="212"/>
        <w:gridCol w:w="945"/>
        <w:gridCol w:w="189"/>
        <w:gridCol w:w="14"/>
        <w:gridCol w:w="572"/>
        <w:gridCol w:w="279"/>
        <w:gridCol w:w="411"/>
        <w:gridCol w:w="142"/>
        <w:gridCol w:w="1370"/>
        <w:gridCol w:w="61"/>
        <w:gridCol w:w="128"/>
        <w:gridCol w:w="236"/>
        <w:gridCol w:w="47"/>
        <w:gridCol w:w="142"/>
        <w:gridCol w:w="142"/>
        <w:gridCol w:w="1465"/>
        <w:gridCol w:w="519"/>
        <w:gridCol w:w="142"/>
        <w:gridCol w:w="284"/>
        <w:gridCol w:w="94"/>
        <w:gridCol w:w="941"/>
        <w:gridCol w:w="972"/>
        <w:gridCol w:w="1956"/>
        <w:gridCol w:w="4609"/>
        <w:gridCol w:w="239"/>
        <w:gridCol w:w="2213"/>
        <w:gridCol w:w="1632"/>
      </w:tblGrid>
      <w:tr>
        <w:trPr>
          <w:trHeight w:val="31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89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кладов по профессиональным квалификационным группам, професс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ям  муниципальных учреждений, подведомственных управлению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пей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онным категориям установлены на основании Квалификационного справочник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ей, специалистов и других служа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твержден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Минтруда РФ от 21.08.1998 N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специалистов и служащих -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еречень должностей установлен </w:t>
            </w:r>
            <w:r>
              <w:rPr>
                <w:sz w:val="28"/>
                <w:szCs w:val="28"/>
              </w:rPr>
              <w:t>приказом Министерства здравоохранения и социального развития Российской Федера</w:t>
              <w:softHyphen/>
              <w:t>ции от 29.05.2008  № 247н «Об утверждении п</w:t>
            </w:r>
            <w:r>
              <w:rPr>
                <w:spacing w:val="-4"/>
                <w:sz w:val="28"/>
                <w:szCs w:val="28"/>
              </w:rPr>
              <w:t>рофессиональных квалификационных групп общеотраслевых должностей ру</w:t>
              <w:softHyphen/>
              <w:t>ководителей, специалистов и служащих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9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и должности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алификационные категории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  <w:tc>
          <w:tcPr>
            <w:tcW w:w="28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  <w:t>вторая категория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ая категори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щеотраслевые должности служащих первого уровня 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97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</w:t>
              <w:softHyphen/>
              <w:t>вание и специальная подго</w:t>
              <w:softHyphen/>
              <w:t>товка по установленной про</w:t>
              <w:softHyphen/>
              <w:t>грамме без предъявления тре</w:t>
              <w:softHyphen/>
              <w:t>бований к стажу</w:t>
            </w:r>
          </w:p>
        </w:tc>
        <w:tc>
          <w:tcPr>
            <w:tcW w:w="51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9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9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9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9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щеотраслевые должности служащих второго уровня 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</w:t>
              <w:softHyphen/>
              <w:t>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51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о кадра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</w:t>
              <w:softHyphen/>
              <w:t>разование без предъявления требований к стажу работы или начальное профессиональное образование, специальная под</w:t>
              <w:softHyphen/>
              <w:t>готовка по установленной про</w:t>
              <w:softHyphen/>
              <w:t>грамме и стаж работы по про</w:t>
              <w:softHyphen/>
              <w:t>филю не менее 3 лет, в т.ч. в данном учреждении не менее 1 года</w:t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</w:t>
              <w:softHyphen/>
              <w:t>разование (техническое) без предъявления требований к стажу работы</w:t>
            </w:r>
          </w:p>
        </w:tc>
        <w:tc>
          <w:tcPr>
            <w:tcW w:w="51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(ху</w:t>
              <w:softHyphen/>
              <w:t>дожественное) образование без предъявления требований к стажу работы или среднее про</w:t>
              <w:softHyphen/>
              <w:t>фессиональное (художествен</w:t>
              <w:softHyphen/>
              <w:t>ное) образование и стаж работы по специальности не менее 5 лет.</w:t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 2 категор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(техни</w:t>
              <w:softHyphen/>
              <w:t>ческое) образование и стаж работы в должности техника или других должностях, замещаемых специа</w:t>
              <w:softHyphen/>
              <w:t>листами со средним профессио</w:t>
              <w:softHyphen/>
              <w:t>нальным образованием, не менее 2 лет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художник 2 категор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худо</w:t>
              <w:softHyphen/>
              <w:t>жественное) образование и стаж работы в должности художника не менее 3 лет.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кладо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</w:t>
              <w:softHyphen/>
              <w:t>разование и стаж работы в должности заведующего скла</w:t>
              <w:softHyphen/>
              <w:t>дом не менее 1 года или сред</w:t>
              <w:softHyphen/>
              <w:t>нее (полное) общее образование и стаж работы в должности за</w:t>
              <w:softHyphen/>
              <w:t>ведующего складом не менее 3 лет</w:t>
            </w:r>
          </w:p>
        </w:tc>
        <w:tc>
          <w:tcPr>
            <w:tcW w:w="51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не предусмотрена 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</w:t>
              <w:softHyphen/>
              <w:t>разование и стаж  работы по хозяйственному обслуживанию не менее 1 года или начальное профессиональное образование и стаж работы по хозяйствен</w:t>
              <w:softHyphen/>
              <w:t>ному обслуживанию не менее 3 лет</w:t>
            </w:r>
          </w:p>
        </w:tc>
        <w:tc>
          <w:tcPr>
            <w:tcW w:w="5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1 категор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(техни</w:t>
              <w:softHyphen/>
              <w:t>ческое) образование и стаж работы в должности техника 2 категории не менее 2 лет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1 категор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худо</w:t>
              <w:softHyphen/>
              <w:t>жественное) образование и стаж работы в должности художника 2 категории не менее 3 лет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го от</w:t>
              <w:softHyphen/>
              <w:t>дел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</w:t>
              <w:softHyphen/>
              <w:t>разование и стаж работы по специальности не менее 2 лет или среднее профессиональное образование и стаж работы по специальности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</w:rPr>
              <w:t xml:space="preserve">Общеотраслевые должности служащих третьего уровня 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5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0"/>
              <w:rPr/>
            </w:pPr>
            <w:r>
              <w:rPr/>
              <w:t>бухгалтер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(эко</w:t>
              <w:softHyphen/>
              <w:t>номическое) образование без предъявления требований к стажу работы или специальная подго</w:t>
              <w:softHyphen/>
              <w:t>товка по установленной про</w:t>
              <w:softHyphen/>
              <w:t>грамме и стаж работы по учету и контролю не менее 3 лет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</w:t>
              <w:softHyphen/>
              <w:t>зование без предъявления требо</w:t>
              <w:softHyphen/>
              <w:t>ваний к стажу работы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ы различных специ</w:t>
              <w:softHyphen/>
              <w:t>альностей и наименований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тех</w:t>
              <w:softHyphen/>
              <w:t>ническое) образование без предъ</w:t>
              <w:softHyphen/>
              <w:t>явления требований к стажу ра</w:t>
              <w:softHyphen/>
              <w:t>боты или среднее профессио</w:t>
              <w:softHyphen/>
              <w:t>нальное (техническое) образова</w:t>
              <w:softHyphen/>
              <w:t>ние и стаж работы в должности техника I категории не менее 3 лет либо других должностях, за</w:t>
              <w:softHyphen/>
              <w:t>мещаемых специалистами со средним профессиональным об</w:t>
              <w:softHyphen/>
              <w:t>разованием, не менее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(тех</w:t>
              <w:softHyphen/>
              <w:t>ническое или инженерно-эконо</w:t>
              <w:softHyphen/>
              <w:t>мическое) образование и опыт ра</w:t>
              <w:softHyphen/>
              <w:t>боты по специальности, приобре</w:t>
              <w:softHyphen/>
              <w:t>тенный в период обучения, или стаж работы на инженерно-тех</w:t>
              <w:softHyphen/>
              <w:t>нических должностях без квали</w:t>
              <w:softHyphen/>
              <w:t>фикационной категории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и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тех</w:t>
              <w:softHyphen/>
              <w:t>ническое) образование и опыт ра</w:t>
              <w:softHyphen/>
              <w:t>боты по специальности, приобре</w:t>
              <w:softHyphen/>
              <w:t>тенный в период обучения, или стаж работы на инженерно-тех</w:t>
              <w:softHyphen/>
              <w:t>нических должностях без квали</w:t>
              <w:softHyphen/>
              <w:t>фикационной категории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неджер, менеджер по </w:t>
            </w:r>
          </w:p>
          <w:p>
            <w:pPr>
              <w:pStyle w:val="Normal"/>
              <w:rPr/>
            </w:pPr>
            <w:r>
              <w:rPr/>
              <w:t>персоналу, менеджер по ре</w:t>
              <w:softHyphen/>
              <w:t>кламе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</w:t>
              <w:softHyphen/>
              <w:t>зование (по специальности ме</w:t>
              <w:softHyphen/>
              <w:t>неджмент) или высшее професси</w:t>
              <w:softHyphen/>
              <w:t>ональное образование и дополни</w:t>
              <w:softHyphen/>
              <w:t>тельная подготовка в области теории и практики менеджмента, стаж работы по специальности не менее 2 лет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неджер по связям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</w:t>
              <w:softHyphen/>
              <w:t>зование по специальности "Связи с общественностью" и стаж ра</w:t>
              <w:softHyphen/>
              <w:t>боты по специальности не менее 2 лет или высшее профессиональ</w:t>
              <w:softHyphen/>
              <w:t>ное образование и дополнитель</w:t>
              <w:softHyphen/>
              <w:t>ная подготовка в области связей с общественностью и стаж работы по специальности не менее 2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 кадрам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</w:t>
              <w:softHyphen/>
              <w:t>зование без предъявления требо</w:t>
              <w:softHyphen/>
              <w:t>ваний к стажу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вязям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</w:t>
              <w:softHyphen/>
              <w:t>зование по специальности "Связи с общественностью" без предъяв</w:t>
              <w:softHyphen/>
              <w:t>ления требований к стажу работы или высшее образование и допол</w:t>
              <w:softHyphen/>
              <w:t>нительная подготовка по специ</w:t>
              <w:softHyphen/>
              <w:t>альности связи с общественно</w:t>
              <w:softHyphen/>
              <w:t>стью без предъявления требова</w:t>
              <w:softHyphen/>
              <w:t>ний к стажу работы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эко</w:t>
              <w:softHyphen/>
              <w:t>номическое) образование без предъявления требований к стажу работы либо среднее профессио</w:t>
              <w:softHyphen/>
              <w:t>нальное (экономическое) образо</w:t>
              <w:softHyphen/>
              <w:t>вание и стаж работы в должности техника  не менее 3 лет или дру</w:t>
              <w:softHyphen/>
              <w:t>гих должностях, замещаемых специалистами со средним про</w:t>
              <w:softHyphen/>
              <w:t>фессиональным образованием, не менее 5 лет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высшее профессиональное (юри</w:t>
              <w:softHyphen/>
              <w:t>дическое) образование без предъ</w:t>
              <w:softHyphen/>
              <w:t>явления требований к стажу ра</w:t>
              <w:softHyphen/>
              <w:t>боты или среднее профессио</w:t>
              <w:softHyphen/>
              <w:t>нальное (юридическое) образова</w:t>
              <w:softHyphen/>
              <w:t>ние и стаж работы в должностях, замещаемых специалистами со средним профессиональным об</w:t>
              <w:softHyphen/>
              <w:t>разованием, не менее 5 лет.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экономическое) образова</w:t>
              <w:softHyphen/>
              <w:t>ние без предъявления требо</w:t>
              <w:softHyphen/>
              <w:t>ваний к стажу работы или среднее профессиональное (экономическое) образова</w:t>
              <w:softHyphen/>
              <w:t>ние и стаж работы в долж</w:t>
              <w:softHyphen/>
              <w:t>ности бухгалтера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и стаж работы в должности документоведа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ы различных специ</w:t>
              <w:softHyphen/>
              <w:t>альностей и наименований 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техническое) образование и стаж работы в должности инженера или других инже</w:t>
              <w:softHyphen/>
              <w:t>нерно-технических должно</w:t>
              <w:softHyphen/>
              <w:t>стях, замещаемых специали</w:t>
              <w:softHyphen/>
              <w:t>стами с высшим профессио</w:t>
              <w:softHyphen/>
              <w:t>нальным образованием,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 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техническое или инже</w:t>
              <w:softHyphen/>
              <w:t>нерно-экономическое) обра</w:t>
              <w:softHyphen/>
              <w:t>зование и стаж работы в должности инженера-про</w:t>
              <w:softHyphen/>
              <w:t>граммиста или других ин</w:t>
              <w:softHyphen/>
              <w:t>женерно-технических долж</w:t>
              <w:softHyphen/>
              <w:t>ностях, замещаемых специ</w:t>
              <w:softHyphen/>
              <w:t>алистами с высшим профес</w:t>
              <w:softHyphen/>
              <w:t>сиональным образованием,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 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(техническое) образование и стаж работы в должности инженера-электроника или других инженерно-техниче</w:t>
              <w:softHyphen/>
              <w:t>ских должностях, замещае</w:t>
              <w:softHyphen/>
              <w:t>мых специалистами с выс</w:t>
              <w:softHyphen/>
              <w:t>шим профессиональным об</w:t>
              <w:softHyphen/>
              <w:t>разованием,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 2 категории</w:t>
            </w:r>
          </w:p>
        </w:tc>
        <w:tc>
          <w:tcPr>
            <w:tcW w:w="3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(экономическое) образова</w:t>
              <w:softHyphen/>
              <w:t>ние и стаж работы в долж</w:t>
              <w:softHyphen/>
              <w:t>ности экономиста либо дру</w:t>
              <w:softHyphen/>
              <w:t>гих инженерно-технических должностях, замещаемых специалистами с высшим профессиональным образо</w:t>
              <w:softHyphen/>
              <w:t>ванием,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 2 категории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</w:t>
              <w:softHyphen/>
              <w:t>ванием, не менее 3 лет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-ональное (экономиче</w:t>
              <w:softHyphen/>
              <w:t>ское) образование и стаж работы в должно</w:t>
              <w:softHyphen/>
              <w:t>сти бухгалтера 2 кате</w:t>
              <w:softHyphen/>
              <w:t>гории не менее 3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-нальное образование и стаж работы в должно</w:t>
              <w:softHyphen/>
              <w:t>сти документоведа 2 категории не менее 3 лет.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ы различных специ</w:t>
              <w:softHyphen/>
              <w:t>альностей и наименований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-ональное (техническое) образование и стаж ра</w:t>
              <w:softHyphen/>
              <w:t>боты в должности ин</w:t>
              <w:softHyphen/>
              <w:t>женера 2 категории не менее 3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 1 категории</w:t>
            </w:r>
          </w:p>
        </w:tc>
        <w:tc>
          <w:tcPr>
            <w:tcW w:w="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-ональное (техническое или инженерно-эконо</w:t>
              <w:softHyphen/>
              <w:t>мическое) образование и стаж работы в долж</w:t>
              <w:softHyphen/>
              <w:t>ности инженера-про</w:t>
              <w:softHyphen/>
              <w:t xml:space="preserve">граммиста 2 категории не менее 3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(техническое) образование и стаж ра</w:t>
              <w:softHyphen/>
              <w:t>боты в должности ин</w:t>
              <w:softHyphen/>
              <w:t xml:space="preserve">женера-электроника 2 категории не менее 3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(экономиче</w:t>
              <w:softHyphen/>
              <w:t>ское) образование и стаж работы в должно</w:t>
              <w:softHyphen/>
              <w:t>сти экономиста 2 кате</w:t>
              <w:softHyphen/>
              <w:t>гории не менее 3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 1 категории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(юридическое) образование и стаж ра</w:t>
              <w:softHyphen/>
              <w:t>боты в должности юрисконсульта 2 кате</w:t>
              <w:softHyphen/>
              <w:t>гории не менее 3 лет.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</w:t>
            </w:r>
          </w:p>
          <w:p>
            <w:pPr>
              <w:pStyle w:val="Normal"/>
              <w:rPr/>
            </w:pPr>
            <w:r>
              <w:rPr/>
              <w:t>бухгалтера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 профессиональное образование; стаж работы, связан</w:t>
              <w:softHyphen/>
              <w:t>ной с ведением бухгалтерского учета, составлением бухгалтерской (финансовой) отчетности либо с аудиторской деятельностью, не ме</w:t>
              <w:softHyphen/>
              <w:t>нее 3 лет, либо среднее профессио</w:t>
              <w:softHyphen/>
              <w:t>нальное образование по специально</w:t>
              <w:softHyphen/>
              <w:t>стям бухгалтерского учета и аудита и стаж работы не менее 5 лет (п.7 Общих  положений, утвержденных Постановлением Минтруда РФ от 21.08.1998 г. № 37)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1079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1079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</w:t>
              <w:softHyphen/>
              <w:t>вание (библиотечное, экономиче</w:t>
              <w:softHyphen/>
              <w:t>ское, культуры и искусства, педаго</w:t>
              <w:softHyphen/>
              <w:t>гическое) и стаж работы на руково</w:t>
              <w:softHyphen/>
              <w:t>дящих должностях в органах куль</w:t>
              <w:softHyphen/>
              <w:t>туры, библиотеках не менее 5 лет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 профессий рабочих культуры, искусства и кинематографии - п</w:t>
            </w:r>
            <w:r>
              <w:rPr>
                <w:spacing w:val="-4"/>
                <w:sz w:val="28"/>
                <w:szCs w:val="28"/>
              </w:rPr>
              <w:t xml:space="preserve">еречень профессий установлен </w:t>
            </w:r>
            <w:r>
              <w:rPr>
                <w:sz w:val="28"/>
                <w:szCs w:val="28"/>
              </w:rPr>
              <w:t>приказом Министерства здравоохранения и социального развития Российской Федерации от 14.03.2008  № 121н «Об утверждении профессиональных квалификационных групп профессий рабочих культуры, искус</w:t>
              <w:softHyphen/>
              <w:t>ства и кинематографии»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квалификационных разрядов в соот</w:t>
              <w:softHyphen/>
              <w:t>ветствии с Единым тарифно-квалифи</w:t>
              <w:softHyphen/>
              <w:t xml:space="preserve">кационным </w:t>
            </w:r>
            <w:hyperlink r:id="rId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</w:t>
              <w:softHyphen/>
              <w:t>фессий рабочи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лификационный уровень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6.07.2003 N 54 "Об утверждении Единого та</w:t>
              <w:softHyphen/>
              <w:t>рифно-квалификационного справочника работ и профессий рабочих, Выпуск 58, Разделы: "Общие профессии"; "Киностудии и предприятия, организации те</w:t>
              <w:softHyphen/>
              <w:t>левидения и радиовещания"; "Киносеть и кинопрокат"; "Театрально-зрелищные предприятия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е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етител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инист сцены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тор клавишных инструментов 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26.04.2004 N 63 "Об утверждении Единого та</w:t>
              <w:softHyphen/>
              <w:t>рифно-квалификационного справочника работ и профессий рабочих, Выпуск 59, Разделы: "Общие профессии производства музыкальных инструментов", "Производство клавишных инструментов", "Производство смычковых инстру</w:t>
              <w:softHyphen/>
              <w:t>ментов", "Производство щипковых инструментов", "Производство язычковых инструментов", "Производство духовых и ударных инструментов", "Ремонт и реставрация музыкальных инструментов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щик пианино и рояле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1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аивается высококвалифицированным рабочим, занятым на особо важных и особо ответственных работах, тарифицирован</w:t>
              <w:softHyphen/>
              <w:t xml:space="preserve">ным не ниже 6 разряда, в соответствии с </w:t>
            </w:r>
            <w:hyperlink r:id="rId4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профессий рабочих, занятых на особо важных и особо ответственных работах, определенным Постановлением Правительства Челябинской области от 11,09.2008  N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</w:t>
              <w:softHyphen/>
              <w:t>ственных учреждений»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 общеотраслевых профессий рабочих - п</w:t>
            </w:r>
            <w:r>
              <w:rPr>
                <w:spacing w:val="-4"/>
                <w:sz w:val="28"/>
                <w:szCs w:val="28"/>
              </w:rPr>
              <w:t>еречень профессий установлен приказом Министерства здравоохранения и социального развития Российской Федерации от 29.05.2008  № 248н «Об утвер</w:t>
              <w:softHyphen/>
              <w:t>ждении профессиональных квалификационных групп общеотраслевых профессий рабочих»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Общеотраслевые профессии рабочих перв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0.11.1992 N 31 (ред. от 24.11.2008) "Об утверждении тарифно-квалификационных характеристик по общеотрасле</w:t>
              <w:softHyphen/>
              <w:t>вым профессиям рабочих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6" w:type="dxa"/>
            <w:gridSpan w:val="1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Единый тарифно-квалификационный справочник работ и профессий ра</w:t>
              <w:softHyphen/>
              <w:t>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" (утв. Госкомтрудом СССР)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6" w:type="dxa"/>
            <w:gridSpan w:val="1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бочий по комплексному обслужи</w:t>
              <w:softHyphen/>
              <w:t>ванию и ремонту з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тановление Госкомтруда СССР, Секретариата ВЦСПС от 31.01.1985 N 31/3-30 (ред. от 20.09.2011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электромонтер по ремонту и обслу</w:t>
              <w:softHyphen/>
              <w:t>живанию электро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траслевые профессии рабочих втор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</w:t>
              <w:softHyphen/>
              <w:t>ванию и ремонту зда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Госкомтруда СССР, Секретариата ВЦСПС от 31.01.1985 N 31/3-30 (ред. от 20.09.2011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3-1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диный тарифно-квалификационный справочник работ и профессий ра</w:t>
              <w:softHyphen/>
              <w:t>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" (утв. Госкомтрудом СССР)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</w:t>
              <w:softHyphen/>
              <w:t>живанию электро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оскомтруда СССР, Секретариата ВЦСПС от 31.01.1985 N 31/3-30 (ред. от 20.09.2011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ый тарифно-квалификационный справочник работ и профессий ра</w:t>
              <w:softHyphen/>
              <w:t>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" (утв. Госкомтрудом СССР)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</w:t>
              <w:softHyphen/>
              <w:t>живанию электро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оскомтруда СССР, Секретариата ВЦСПС от 31.01.1985 N 31/3-30 (ред. от 20.09.2011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10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аивается высококвалифицированным рабочим, занятым на особо важных и особо ответственных работах, тарифициро</w:t>
              <w:softHyphen/>
              <w:t xml:space="preserve">ванным не ниже 6 разряда, в соответствии с </w:t>
            </w:r>
            <w:hyperlink r:id="rId5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профессий рабочих, занятых на особо важных и особо ответственных рабо</w:t>
              <w:softHyphen/>
              <w:t>тах, определенным Постановлением Правительства Челябинской области. от 11 сентября 2008 г. N 275-П «О введении новых систем оплаты труда работников областных государственных учреждений и органов государственной власти Челябин</w:t>
              <w:softHyphen/>
              <w:t>ской области, оплата труда которых в настоящее время осуществляется на основе Единой тарифной сетки по оплате труда ра</w:t>
              <w:softHyphen/>
              <w:t>ботников областных государственных учреждений»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8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right="-13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онным категориям установлены на основании Приказа Министерства здравоохранения и</w:t>
            </w:r>
          </w:p>
          <w:p>
            <w:pPr>
              <w:pStyle w:val="Normal"/>
              <w:ind w:right="-137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Российской Федерации от 30.03.2011 N 251н «Об утверждении единого квалификационного</w:t>
            </w:r>
          </w:p>
          <w:p>
            <w:pPr>
              <w:pStyle w:val="Normal"/>
              <w:ind w:right="-13716" w:hanging="0"/>
              <w:jc w:val="both"/>
              <w:rPr/>
            </w:pPr>
            <w:r>
              <w:rPr>
                <w:sz w:val="28"/>
                <w:szCs w:val="28"/>
              </w:rPr>
              <w:t>справочника должностей руководителей, специалистов и служащих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аздел «Квалификационные характеристики</w:t>
            </w:r>
          </w:p>
          <w:p>
            <w:pPr>
              <w:pStyle w:val="Normal"/>
              <w:ind w:right="-13716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лжностей работников культуры, искусства и кинематографии»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 - п</w:t>
            </w:r>
            <w:r>
              <w:rPr>
                <w:spacing w:val="-4"/>
                <w:sz w:val="28"/>
                <w:szCs w:val="28"/>
              </w:rPr>
              <w:t>ере</w:t>
              <w:softHyphen/>
              <w:t xml:space="preserve">чень должностей установлен </w:t>
            </w:r>
            <w:r>
              <w:rPr>
                <w:sz w:val="28"/>
                <w:szCs w:val="28"/>
              </w:rPr>
              <w:t>приказом Министерства здравоохранения и социального развития Российской Федерации от 31.08.2007  № 570 «Об утверждении профессиональных квалификационных групп должностей работников культуры, ис</w:t>
              <w:softHyphen/>
              <w:t>кусства и кинематографии»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и долж</w:t>
              <w:softHyphen/>
              <w:t>ности</w:t>
            </w:r>
          </w:p>
        </w:tc>
        <w:tc>
          <w:tcPr>
            <w:tcW w:w="90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%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 20 %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техниче</w:t>
              <w:softHyphen/>
              <w:t>ских исполнителей и артистов вспомога</w:t>
              <w:softHyphen/>
              <w:t>тельного состава</w:t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ер билетов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без предъ</w:t>
              <w:softHyphen/>
              <w:t>явления требований к стажу работы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тритель музей</w:t>
              <w:softHyphen/>
              <w:t xml:space="preserve">ный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гума</w:t>
              <w:softHyphen/>
              <w:t>нитарное, культуры и искусства) без предъяв</w:t>
              <w:softHyphen/>
              <w:t>ления требований к стажу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среднего звен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систенты: балет</w:t>
              <w:softHyphen/>
              <w:t>мейстера; хормей</w:t>
              <w:softHyphen/>
              <w:t>стера; дирижера; режиссер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а, дири</w:t>
              <w:softHyphen/>
              <w:t>жера, балетмей</w:t>
              <w:softHyphen/>
              <w:t>стера, хормейстера второй категории: высшее профессио</w:t>
              <w:softHyphen/>
              <w:t>нальное образова</w:t>
              <w:softHyphen/>
              <w:t>ние (культуры и ис</w:t>
              <w:softHyphen/>
              <w:t>кусства) без предъ</w:t>
              <w:softHyphen/>
              <w:t>явления требований к стажу работы или среднее профессио</w:t>
              <w:softHyphen/>
              <w:t>нальное образова</w:t>
              <w:softHyphen/>
              <w:t>ние (культуры и ис</w:t>
              <w:softHyphen/>
              <w:t>кусства) и стаж ра</w:t>
              <w:softHyphen/>
              <w:t>боты по направле</w:t>
              <w:softHyphen/>
              <w:t>нию профессио</w:t>
              <w:softHyphen/>
              <w:t>нальной деятельно</w:t>
              <w:softHyphen/>
              <w:t>сти не менее 3 л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ссера, дирижера, балетмейстера, хор</w:t>
              <w:softHyphen/>
              <w:t>мейстера первой  кате</w:t>
              <w:softHyphen/>
              <w:t>гории: высшее профес</w:t>
              <w:softHyphen/>
              <w:t>сиональное образова</w:t>
              <w:softHyphen/>
              <w:t>ние (культуры и искус</w:t>
              <w:softHyphen/>
              <w:t>ства) и стаж работы не менее 3 лет или сред</w:t>
              <w:softHyphen/>
              <w:t>нее профессиональное образование (культуры и искусства) и стаж ра</w:t>
              <w:softHyphen/>
              <w:t>боты  не менее 5 лет в должности ассистента режиссера, дирижера, балетмейстера, хор</w:t>
              <w:softHyphen/>
              <w:t>мейстера второй кате</w:t>
              <w:softHyphen/>
              <w:t>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среднего звен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куль</w:t>
              <w:softHyphen/>
              <w:t>туры и искусства, педа</w:t>
              <w:softHyphen/>
              <w:t>гогическое) без предъяв</w:t>
              <w:softHyphen/>
              <w:t>ления требований к стажу работ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</w:t>
              <w:softHyphen/>
              <w:t>ние (культуры и ис</w:t>
              <w:softHyphen/>
              <w:t>кусства, педагоги</w:t>
              <w:softHyphen/>
              <w:t>ческое) без предъ</w:t>
              <w:softHyphen/>
              <w:t>явления требований к стажу работы или среднее профессио</w:t>
              <w:softHyphen/>
              <w:t>нальное образова</w:t>
              <w:softHyphen/>
              <w:t>ние (культуры и ис</w:t>
              <w:softHyphen/>
              <w:t>кусства, педагоги</w:t>
              <w:softHyphen/>
              <w:t>ческое) и стаж ра</w:t>
              <w:softHyphen/>
              <w:t>боты в должности культорганизатора не менее 2 л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, педагогическое) и стаж работы не менее 1 года или среднее професси</w:t>
              <w:softHyphen/>
              <w:t>ональное образование (культуры и искусства, педагогическое) и стаж работы в должности культорганизатора 2 категории не менее 3 лет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экскур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гума</w:t>
              <w:softHyphen/>
              <w:t>нитарное, культуры и искусства) без предъяв</w:t>
              <w:softHyphen/>
              <w:t>ления требований к стажу работы или сред</w:t>
              <w:softHyphen/>
              <w:t>нее профессиональное образование (гуманитар</w:t>
              <w:softHyphen/>
              <w:t>ное, культуры и искус</w:t>
              <w:softHyphen/>
              <w:t>ства) и стаж работы не менее 1 года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музы</w:t>
              <w:softHyphen/>
              <w:t>кальное) без предъявле</w:t>
              <w:softHyphen/>
              <w:t>ния требований к стажу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среднего звен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тель тан</w:t>
              <w:softHyphen/>
              <w:t>цевального вечер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реднее профессиональ</w:t>
              <w:softHyphen/>
              <w:t>ное образование (куль</w:t>
              <w:softHyphen/>
              <w:t>туры и искусства, педа</w:t>
              <w:softHyphen/>
              <w:t>гогическое, техническое) без предъявления требо</w:t>
              <w:softHyphen/>
              <w:t>ваний к стажу работы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 диско</w:t>
              <w:softHyphen/>
              <w:t>теки, руководитель музыкальной части дискотеки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куль</w:t>
              <w:softHyphen/>
              <w:t>туры и искусства, педа</w:t>
              <w:softHyphen/>
              <w:t>гогическое) без предъяв</w:t>
              <w:softHyphen/>
              <w:t>ления требований к стажу работ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</w:t>
              <w:softHyphen/>
              <w:t>ние (культуры и ис</w:t>
              <w:softHyphen/>
              <w:t>кусства, педагоги</w:t>
              <w:softHyphen/>
              <w:t>ческое, техниче</w:t>
              <w:softHyphen/>
              <w:t>ское) без предъяв</w:t>
              <w:softHyphen/>
              <w:t>ления требований к стажу работы или среднее профессио</w:t>
              <w:softHyphen/>
              <w:t>нальное образова</w:t>
              <w:softHyphen/>
              <w:t>ние (культуры и ис</w:t>
              <w:softHyphen/>
              <w:t>кусства, педагоги</w:t>
              <w:softHyphen/>
              <w:t>ческое, техниче</w:t>
              <w:softHyphen/>
              <w:t>ское) и стаж работы в должности руко</w:t>
              <w:softHyphen/>
              <w:t>водителя кружка не менее 2 л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, педагогическое, техни</w:t>
              <w:softHyphen/>
              <w:t>ческое) и стаж работы в должности руководи</w:t>
              <w:softHyphen/>
              <w:t>теля кружка 2 катего</w:t>
              <w:softHyphen/>
              <w:t>рии не менее 3 лет</w:t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ведущего звен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эконо</w:t>
              <w:softHyphen/>
              <w:t>мическое, юридическое, культуры и искусства, педагогическое, техниче</w:t>
              <w:softHyphen/>
              <w:t>ское) и стаж работы по направлению професси</w:t>
              <w:softHyphen/>
              <w:t>ональной деятельности не менее 3-х лет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ведущего звен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ист оркестр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) без предъявления требова</w:t>
              <w:softHyphen/>
              <w:t>ний к стажу работы или среднее профессио</w:t>
              <w:softHyphen/>
              <w:t>нальное образование (музыкальное) и стаж работы не менее 3-х лет по специальности, со</w:t>
              <w:softHyphen/>
              <w:t>ответствующей про</w:t>
              <w:softHyphen/>
              <w:t>филю образования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граф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биб</w:t>
              <w:softHyphen/>
              <w:t>лиотечное, культуры и искусства, педагогиче</w:t>
              <w:softHyphen/>
              <w:t>ское) без предъявления требований к стажу ра</w:t>
              <w:softHyphen/>
              <w:t>боты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библиотечное, куль</w:t>
              <w:softHyphen/>
              <w:t>туры и искусства, педа</w:t>
              <w:softHyphen/>
              <w:t>гогическое) без предъ</w:t>
              <w:softHyphen/>
              <w:t>явления требований к стажу работы или среднее профессио</w:t>
              <w:softHyphen/>
              <w:t>нальное (библиотечное, культуры и искусства, педагогическое) и стаж работы в должности библиотекаря (библио</w:t>
              <w:softHyphen/>
              <w:t>графа) не менее 3 ле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библиотечное, куль</w:t>
              <w:softHyphen/>
              <w:t>туры и искусства, пе</w:t>
              <w:softHyphen/>
              <w:t>дагогическое) и стаж работы в должности библиотекаря (биб</w:t>
              <w:softHyphen/>
              <w:t>лиографа) 2 катего</w:t>
              <w:softHyphen/>
              <w:t>рии не менее 3 лет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библиотечное, куль</w:t>
              <w:softHyphen/>
              <w:t>туры и искусства, педа</w:t>
              <w:softHyphen/>
              <w:t>гогическое) и стаж ра</w:t>
              <w:softHyphen/>
              <w:t>боты в должности биб</w:t>
              <w:softHyphen/>
              <w:t>лиотекаря (библио</w:t>
              <w:softHyphen/>
              <w:t>графа) 1 категории не менее 3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</w:t>
              <w:softHyphen/>
              <w:t>ное образование (биб</w:t>
              <w:softHyphen/>
              <w:t>лиотечное, культуры и искусства, педагогиче</w:t>
              <w:softHyphen/>
              <w:t>ское) или среднее (пол</w:t>
              <w:softHyphen/>
              <w:t>ное) общее образование без предъявления требо</w:t>
              <w:softHyphen/>
              <w:t>ваний к стажу работы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библиограф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биб</w:t>
              <w:softHyphen/>
              <w:t>лиотечное, культуры и искусства, педагогиче</w:t>
              <w:softHyphen/>
              <w:t>ское) и стаж работы в  должности ведущего библиотекаря (библио</w:t>
              <w:softHyphen/>
              <w:t>графа) не менее 3 лет, в должности библиотекаря 1 категории - не  менее 5 лет</w:t>
            </w:r>
          </w:p>
        </w:tc>
        <w:tc>
          <w:tcPr>
            <w:tcW w:w="6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ведущего звена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</w:t>
              <w:softHyphen/>
              <w:t>нальное образование (культуры и искусства, техническое) без предъявления требова</w:t>
              <w:softHyphen/>
              <w:t>ний к стажу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-ональное образование (культура и искус</w:t>
              <w:softHyphen/>
              <w:t>ство, техническое) без предъявления требований к стажу работы или средне-профессиональное и стаж работы не менее 3-х лет в должности звукооператора 2 ка</w:t>
              <w:softHyphen/>
              <w:t>тегории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скурсовод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ли среднее профессиональное обра</w:t>
              <w:softHyphen/>
              <w:t>зование (гуманитарное, культуры и искусства) без предъявления требо</w:t>
              <w:softHyphen/>
              <w:t>ваний к стажу работ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ли среднее профессиональное об</w:t>
              <w:softHyphen/>
              <w:t>разование (гуманитар</w:t>
              <w:softHyphen/>
              <w:t>ное, культуры и искус</w:t>
              <w:softHyphen/>
              <w:t>ства) и стаж работы в  должности экскурсо</w:t>
              <w:softHyphen/>
              <w:t>вода не ме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гуманитарное, куль</w:t>
              <w:softHyphen/>
              <w:t>туры и искусства) и стаж работы в долж</w:t>
              <w:softHyphen/>
              <w:t>ности экскурсовода 2 категории не менее 2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ст библио</w:t>
              <w:softHyphen/>
              <w:t>теки, клубного учреждения, музе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куль</w:t>
              <w:softHyphen/>
              <w:t>туры и искусства, биб</w:t>
              <w:softHyphen/>
              <w:t>лиотечное, педагогиче</w:t>
              <w:softHyphen/>
              <w:t>ское) без предъявления требований к стажу ра</w:t>
              <w:softHyphen/>
              <w:t>боты или среднее про</w:t>
              <w:softHyphen/>
              <w:t>фессиональное образо</w:t>
              <w:softHyphen/>
              <w:t>вание (культуры и искус</w:t>
              <w:softHyphen/>
              <w:t>ства, библиотечное, пе</w:t>
              <w:softHyphen/>
              <w:t>дагогическое) и стаж ра</w:t>
              <w:softHyphen/>
              <w:t>боты в культурно-про</w:t>
              <w:softHyphen/>
              <w:t>светительных организа</w:t>
              <w:softHyphen/>
              <w:t>циях не менее 3 ле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, библиотечное, педаго</w:t>
              <w:softHyphen/>
              <w:t>гическое) и стаж ра</w:t>
              <w:softHyphen/>
              <w:t>боты в должности ме</w:t>
              <w:softHyphen/>
              <w:t>тодиста не ме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</w:t>
              <w:softHyphen/>
              <w:t>ства, библиотечное, педагогическое) и стаж работы в долж</w:t>
              <w:softHyphen/>
              <w:t>ности методиста 2 ка</w:t>
              <w:softHyphen/>
              <w:t>тегории  не менее 2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библиотечное, куль</w:t>
              <w:softHyphen/>
              <w:t>туры и искусства, педа</w:t>
              <w:softHyphen/>
              <w:t>гогическое) и стаж ра</w:t>
              <w:softHyphen/>
              <w:t>боты в должности ме</w:t>
              <w:softHyphen/>
              <w:t>тодиста 1 категории не менее 3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ведущего зв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актор библио</w:t>
              <w:softHyphen/>
              <w:t>теки, клубного учреждения, музе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куль</w:t>
              <w:softHyphen/>
              <w:t>туры и искусства, педа</w:t>
              <w:softHyphen/>
              <w:t>гогическое) без предъяв</w:t>
              <w:softHyphen/>
              <w:t>ления требований к стажу работы или сред</w:t>
              <w:softHyphen/>
              <w:t>нее профессиональное образование (культуры и искусства, педагогиче</w:t>
              <w:softHyphen/>
              <w:t>ское) и стаж работы в культурно-просвети</w:t>
              <w:softHyphen/>
              <w:t>тельных организациях не менее 2 ле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, педагогическое) и стаж работы в должности редактора не менее 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</w:t>
              <w:softHyphen/>
              <w:t>ства, педагогическое) и стаж работы в должности редактора 2 категории не менее 3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ный сотрудник музе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научный со</w:t>
              <w:softHyphen/>
              <w:t>трудник: высшее про</w:t>
              <w:softHyphen/>
              <w:t>фессиональное образо</w:t>
              <w:softHyphen/>
              <w:t>вание (культуры и искус</w:t>
              <w:softHyphen/>
              <w:t>ства, гуманитарное, пе</w:t>
              <w:softHyphen/>
              <w:t>дагогическое) без предъ</w:t>
              <w:softHyphen/>
              <w:t>явления требований к стажу работы или сред</w:t>
              <w:softHyphen/>
              <w:t>нее профессиональное образование (культуры и искусства, гуманитарное, педагогическое) и стаж работы в музее не менее 1-го год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отрудник: высшее профессио</w:t>
              <w:softHyphen/>
              <w:t>нальное образование (культуры и искусства, гуманитарное, педаго</w:t>
              <w:softHyphen/>
              <w:t>гическое) и стаж ра</w:t>
              <w:softHyphen/>
              <w:t>боты в научных под</w:t>
              <w:softHyphen/>
              <w:t>разделениях музея не менее 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научный со</w:t>
              <w:softHyphen/>
              <w:t>трудник: высшее профессиональное образование (куль</w:t>
              <w:softHyphen/>
              <w:t>туры и искусства, гу</w:t>
              <w:softHyphen/>
              <w:t>манитарное, педаго</w:t>
              <w:softHyphen/>
              <w:t>гическое), наличие ученой степени и стаж работы в науч</w:t>
              <w:softHyphen/>
              <w:t>ных подразделениях музея не менее 2 лет, либо высшее профес</w:t>
              <w:softHyphen/>
              <w:t>сиональное образова</w:t>
              <w:softHyphen/>
              <w:t>ние и стаж работы в научных подразделе</w:t>
              <w:softHyphen/>
              <w:t>ниях музея не менее 5-ти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научный со</w:t>
              <w:softHyphen/>
              <w:t>трудник: высшее про</w:t>
              <w:softHyphen/>
              <w:t>фессиональное образо</w:t>
              <w:softHyphen/>
              <w:t>вание (культуры и ис</w:t>
              <w:softHyphen/>
              <w:t>кусства, гуманитарное, педагогическое), нали</w:t>
              <w:softHyphen/>
              <w:t>чие ученой степени и стаж работы в научных подразделениях музея не менее 5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ный секретарь музе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эконо</w:t>
              <w:softHyphen/>
              <w:t>мическое, юридическое, культуры и искусства, педагогическое, техниче</w:t>
              <w:softHyphen/>
              <w:t>ское, гуманитарное) и стаж работы в научных либо научно-просвети</w:t>
              <w:softHyphen/>
              <w:t>тельских подразделениях не менее 3 лет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аботни</w:t>
              <w:softHyphen/>
              <w:t>ков культуры, искус</w:t>
              <w:softHyphen/>
              <w:t>ства и кинематогра</w:t>
              <w:softHyphen/>
              <w:t>фии ведущего зв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ст по экс</w:t>
              <w:softHyphen/>
              <w:t>позиционной и вы</w:t>
              <w:softHyphen/>
              <w:t>ставочной деятель</w:t>
              <w:softHyphen/>
              <w:t>но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гума</w:t>
              <w:softHyphen/>
              <w:t>нитарное, экономиче</w:t>
              <w:softHyphen/>
              <w:t>ское, культуры и искус</w:t>
              <w:softHyphen/>
              <w:t>ства) без предъявления требований к стажу ра</w:t>
              <w:softHyphen/>
              <w:t>боты либо среднее про</w:t>
              <w:softHyphen/>
              <w:t>фессиональное образо</w:t>
              <w:softHyphen/>
              <w:t>вание (гуманитарное, экономическое, куль</w:t>
              <w:softHyphen/>
              <w:t>туры и искусства) и стаж работы в музее не менее 2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гуманитарное, эконо</w:t>
              <w:softHyphen/>
              <w:t>мическое, культуры и искусства) и стаж ра</w:t>
              <w:softHyphen/>
              <w:t>боты в должности спе</w:t>
              <w:softHyphen/>
              <w:t>циалиста по экспози</w:t>
              <w:softHyphen/>
              <w:t>ционно-выставочной деятельности не менее 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гуманитарное эко</w:t>
              <w:softHyphen/>
              <w:t>номическое, куль</w:t>
              <w:softHyphen/>
              <w:t>туры и искусства) и стаж работы в долж</w:t>
              <w:softHyphen/>
              <w:t>ности специалиста по экспозиционно-вы</w:t>
              <w:softHyphen/>
              <w:t>ставочной деятельно</w:t>
              <w:softHyphen/>
              <w:t>сти 2 категории не менее 2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ранитель музейных предмет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по спе</w:t>
              <w:softHyphen/>
              <w:t>циальностям, соответ</w:t>
              <w:softHyphen/>
              <w:t>ствующим видам дея</w:t>
              <w:softHyphen/>
              <w:t>тельности музея, или специальности "музей</w:t>
              <w:softHyphen/>
              <w:t>ное дело", стаж работы в музее не менее 1 год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а и искусство, гуманитарное, техниче</w:t>
              <w:softHyphen/>
              <w:t>ское) и стаж работы в должности хранителя музейных предметов не ме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а и искус</w:t>
              <w:softHyphen/>
              <w:t>ство, гуманитарное, техническое) и стаж работы в должности хранителя музейных предметов 2 катего</w:t>
              <w:softHyphen/>
              <w:t>рии не менее 2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уково</w:t>
              <w:softHyphen/>
              <w:t>дящего состава учре</w:t>
              <w:softHyphen/>
              <w:t>ждений культуры, ис</w:t>
              <w:softHyphen/>
              <w:t>кусства и кинемато</w:t>
              <w:softHyphen/>
              <w:t>граф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жиссер </w:t>
            </w:r>
          </w:p>
          <w:p>
            <w:pPr>
              <w:pStyle w:val="Normal"/>
              <w:rPr/>
            </w:pPr>
            <w:r>
              <w:rPr>
                <w:bCs/>
              </w:rPr>
              <w:t>любитель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 (студии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</w:t>
              <w:softHyphen/>
              <w:t>ное образование (куль</w:t>
              <w:softHyphen/>
              <w:t>туры и искусства) без предъявления требова</w:t>
              <w:softHyphen/>
              <w:t>ний к стажу работы или среднее профессиональ</w:t>
              <w:softHyphen/>
              <w:t>ное образование (куль</w:t>
              <w:softHyphen/>
              <w:t>туры и искусства) и стаж работы не менее 3 ле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) без предъявления тре</w:t>
              <w:softHyphen/>
              <w:t>бований к стажу ра</w:t>
              <w:softHyphen/>
              <w:t>боты или среднее про</w:t>
              <w:softHyphen/>
              <w:t>фессиональное образо</w:t>
              <w:softHyphen/>
              <w:t>вание (культуры и ис</w:t>
              <w:softHyphen/>
              <w:t>кусства) и стаж работы в должности режиссера любительского театра (студии) не ме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</w:t>
              <w:softHyphen/>
              <w:t>ства) и стаж работы в организациях испол</w:t>
              <w:softHyphen/>
              <w:t>нительских искусств не менее 5 лет или высшее профессио</w:t>
              <w:softHyphen/>
              <w:t>нальное образование (культуры и искус</w:t>
              <w:softHyphen/>
              <w:t>ства) и стаж работы в должности режиссера любительского театра (студии) 2 категории не менее 3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ства) и стаж работы в орга</w:t>
              <w:softHyphen/>
              <w:t>низациях  исполнитель</w:t>
              <w:softHyphen/>
              <w:t>ских искусств не менее 10 лет или высшее профессиональное об</w:t>
              <w:softHyphen/>
              <w:t>разование (культуры и искусства) и стаж ра</w:t>
              <w:softHyphen/>
              <w:t>боты в должности ре</w:t>
              <w:softHyphen/>
              <w:t>жиссера любительского театра (студии) 1 кате</w:t>
              <w:softHyphen/>
              <w:t>гории не менее 5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рижер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) без предъявления требо</w:t>
              <w:softHyphen/>
              <w:t>ваний к стажу работ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) и стаж работы не менее 5 лет в должности дирижера первой категории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уково</w:t>
              <w:softHyphen/>
              <w:t>дящего состава учре</w:t>
              <w:softHyphen/>
              <w:t>ждений культуры, ис</w:t>
              <w:softHyphen/>
              <w:t>кусства и кинемато</w:t>
              <w:softHyphen/>
              <w:t>граф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етмейстер</w:t>
            </w:r>
          </w:p>
          <w:p>
            <w:pPr>
              <w:pStyle w:val="Normal"/>
              <w:rPr/>
            </w:pPr>
            <w:r>
              <w:rPr>
                <w:bCs/>
              </w:rPr>
              <w:t>хореографического коллектива</w:t>
            </w:r>
          </w:p>
          <w:p>
            <w:pPr>
              <w:pStyle w:val="Normal"/>
              <w:rPr/>
            </w:pPr>
            <w:r>
              <w:rPr>
                <w:bCs/>
              </w:rPr>
              <w:t>(студ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хореографи</w:t>
              <w:softHyphen/>
              <w:t>ческое) без предъявления требований к стажу ра</w:t>
              <w:softHyphen/>
              <w:t>боты или среднее профес</w:t>
              <w:softHyphen/>
              <w:t>сиональное (хореографи</w:t>
              <w:softHyphen/>
              <w:t>ческое) образование и стаж работы не менее 2 ле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хореографическое) без предъявления требований к стажу или среднее профес</w:t>
              <w:softHyphen/>
              <w:t>сиональное образова</w:t>
              <w:softHyphen/>
              <w:t>ние (хореографиче</w:t>
              <w:softHyphen/>
              <w:t>ское) и стаж работы в должности балетмей</w:t>
              <w:softHyphen/>
              <w:t>стера хореографиче</w:t>
              <w:softHyphen/>
              <w:t>ского коллектива (студии), не ме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хореографическое) и стаж работы в орга</w:t>
              <w:softHyphen/>
              <w:t>низациях исполни</w:t>
              <w:softHyphen/>
              <w:t>тельских искусств не менее 5 лет или выс</w:t>
              <w:softHyphen/>
              <w:t>шее профессиональ</w:t>
              <w:softHyphen/>
              <w:t>ное образование (хо</w:t>
              <w:softHyphen/>
              <w:t>реографическое) и стаж работы в долж</w:t>
              <w:softHyphen/>
              <w:t>ности балетмейстера хореографического коллектива (студии) 2 категории не менее 3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хореографическое) и стаж работы в органи</w:t>
              <w:softHyphen/>
              <w:t>зациях исполнитель</w:t>
              <w:softHyphen/>
              <w:t>ских искусств не менее 10 лет или высшее профессиональное об</w:t>
              <w:softHyphen/>
              <w:t>разование (хореогра</w:t>
              <w:softHyphen/>
              <w:t>фическое) и стаж ра</w:t>
              <w:softHyphen/>
              <w:t>боты в должности ба</w:t>
              <w:softHyphen/>
              <w:t>летмейстера хореогра</w:t>
              <w:softHyphen/>
              <w:t>фического коллектива (студии) 1 категории не менее 5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ормейс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тельского</w:t>
            </w:r>
          </w:p>
          <w:p>
            <w:pPr>
              <w:pStyle w:val="Normal"/>
              <w:rPr/>
            </w:pPr>
            <w:r>
              <w:rPr>
                <w:bCs/>
              </w:rPr>
              <w:t>вокального ил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хорового </w:t>
            </w:r>
          </w:p>
          <w:p>
            <w:pPr>
              <w:pStyle w:val="Normal"/>
              <w:rPr/>
            </w:pPr>
            <w:r>
              <w:rPr>
                <w:bCs/>
              </w:rPr>
              <w:t>коллектива</w:t>
            </w:r>
          </w:p>
          <w:p>
            <w:pPr>
              <w:pStyle w:val="Normal"/>
              <w:rPr/>
            </w:pPr>
            <w:r>
              <w:rPr>
                <w:bCs/>
              </w:rPr>
              <w:t>(студ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музыкальное по видам вокального ис</w:t>
              <w:softHyphen/>
              <w:t>кусства) без предъявления требований к стажу ра</w:t>
              <w:softHyphen/>
              <w:t>боты или среднее профес</w:t>
              <w:softHyphen/>
              <w:t>сиональное (музыкальное по видам вокального ис</w:t>
              <w:softHyphen/>
              <w:t>кусства) образование и стаж работы не менее 3 ле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 по ви</w:t>
              <w:softHyphen/>
              <w:t>дам вокального ис</w:t>
              <w:softHyphen/>
              <w:t>кусства) и стаж ра</w:t>
              <w:softHyphen/>
              <w:t>боты в должности хормейстера люби</w:t>
              <w:softHyphen/>
              <w:t>тельского вокального или хорового коллек</w:t>
              <w:softHyphen/>
              <w:t>тива (студии) не ме</w:t>
              <w:softHyphen/>
              <w:t>нее 1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 по ви</w:t>
              <w:softHyphen/>
              <w:t>дам вокального ис</w:t>
              <w:softHyphen/>
              <w:t>кусства) и стаж ра</w:t>
              <w:softHyphen/>
              <w:t>боты в организациях исполнительских ис</w:t>
              <w:softHyphen/>
              <w:t>кусств не менее 5 лет или высшее профес</w:t>
              <w:softHyphen/>
              <w:t>сиональное образова</w:t>
              <w:softHyphen/>
              <w:t>ние (музыкальное по видам вокального ис</w:t>
              <w:softHyphen/>
              <w:t>кусства) и стаж ра</w:t>
              <w:softHyphen/>
              <w:t>боты в должности хормейстера люби</w:t>
              <w:softHyphen/>
              <w:t>тельского  вокального или хорового коллек</w:t>
              <w:softHyphen/>
              <w:t>тива (студии) 2 кате</w:t>
              <w:softHyphen/>
              <w:t>гории не менее 3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музыкальное по видам вокального искусства) и стаж работы в орга</w:t>
              <w:softHyphen/>
              <w:t>низациях исполнитель</w:t>
              <w:softHyphen/>
              <w:t>ских искусств не менее 10 лет или высшее профессиональное об</w:t>
              <w:softHyphen/>
              <w:t>разование (музыкаль</w:t>
              <w:softHyphen/>
              <w:t>ное по видам вокаль</w:t>
              <w:softHyphen/>
              <w:t>ного искусства) и стаж работы в должности хормейстера любитель</w:t>
              <w:softHyphen/>
              <w:t>ского вокального или хорового коллектива (студии) 1 категории не менее 5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уково</w:t>
              <w:softHyphen/>
              <w:t>дящего состава учре</w:t>
              <w:softHyphen/>
              <w:t>ждений культуры, ис</w:t>
              <w:softHyphen/>
              <w:t>кусства и кинемато</w:t>
              <w:softHyphen/>
              <w:t>граф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лубног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любительского объединения, </w:t>
            </w:r>
          </w:p>
          <w:p>
            <w:pPr>
              <w:pStyle w:val="Normal"/>
              <w:rPr/>
            </w:pPr>
            <w:r>
              <w:rPr>
                <w:bCs/>
              </w:rPr>
              <w:t>студии, коллектива самодеятельного искусства, клуба по интересам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(культуры и искусства, педагогическое, техническое) без предъяв</w:t>
              <w:softHyphen/>
              <w:t>ления требований к стажу работ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</w:t>
              <w:softHyphen/>
              <w:t>ства, педагогическое, техническое) без предъявления требо</w:t>
              <w:softHyphen/>
              <w:t>ваний к стажу работы или среднее профес</w:t>
              <w:softHyphen/>
              <w:t>сиональное образова</w:t>
              <w:softHyphen/>
              <w:t>ние (культуры и ис</w:t>
              <w:softHyphen/>
              <w:t>кусства, педагогиче</w:t>
              <w:softHyphen/>
              <w:t>ское, техническое) и стаж работы в долж</w:t>
              <w:softHyphen/>
              <w:t>ности руководителя клубного формирова</w:t>
              <w:softHyphen/>
              <w:t>ния не менее 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</w:t>
              <w:softHyphen/>
              <w:t>нальное образование (культуры и искус</w:t>
              <w:softHyphen/>
              <w:t>ства, педагогическое, техническое) и стаж работы в должности руководителя клуб</w:t>
              <w:softHyphen/>
              <w:t>ного формирования 2 категории не менее 3 л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авный хранитель музейных предме</w:t>
              <w:softHyphen/>
              <w:t>то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культура и искусство, гуманитарное), стаж работы в должности хранителя музейных предметов 1 категории не менее 3-х лет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отде</w:t>
              <w:softHyphen/>
              <w:t>лом (сектором) биб</w:t>
              <w:softHyphen/>
              <w:t xml:space="preserve">лиотеки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культура и искусство, библиотечное, педагогическое) и стаж работы в должности глав</w:t>
              <w:softHyphen/>
              <w:t>ного или ведущего специ</w:t>
              <w:softHyphen/>
              <w:t>алиста библиотеки не ме</w:t>
              <w:softHyphen/>
              <w:t>нее  3 лет или среднее профессиональное образо</w:t>
              <w:softHyphen/>
              <w:t>вание (экономическое, культуры и искусства, пе</w:t>
              <w:softHyphen/>
              <w:t>дагогическое) и стаж ра</w:t>
              <w:softHyphen/>
              <w:t>боты в должности глав</w:t>
              <w:softHyphen/>
              <w:t>ного или ведущего специ</w:t>
              <w:softHyphen/>
              <w:t>алиста библиотеки не ме</w:t>
              <w:softHyphen/>
              <w:t xml:space="preserve">нее 5 лет 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и руково</w:t>
              <w:softHyphen/>
              <w:t>дящего состава учре</w:t>
              <w:softHyphen/>
              <w:t>ждений культуры, ис</w:t>
              <w:softHyphen/>
              <w:t>кусства и кинемато</w:t>
              <w:softHyphen/>
              <w:t>граф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ом (сектором) культурно-досуго</w:t>
              <w:softHyphen/>
              <w:t xml:space="preserve">вых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>клубного ти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ысшее профессиональное образование (культуры и искусства, педагогическое) и стаж работы по направ</w:t>
              <w:softHyphen/>
              <w:t>лению профессиональной деятельности не менее 2 лет или среднее професси</w:t>
              <w:softHyphen/>
              <w:t>ональное образование (культуры и искусства, пе</w:t>
              <w:softHyphen/>
              <w:t>дагогическое) и стаж ра</w:t>
              <w:softHyphen/>
              <w:t>боты  по направлению профессиональной дея</w:t>
              <w:softHyphen/>
              <w:t>тельности не менее 3 лет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отде</w:t>
              <w:softHyphen/>
              <w:t xml:space="preserve">лом (сектором) </w:t>
            </w:r>
          </w:p>
          <w:p>
            <w:pPr>
              <w:pStyle w:val="Normal"/>
              <w:rPr/>
            </w:pPr>
            <w:r>
              <w:rPr/>
              <w:t xml:space="preserve">музея 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культура и искусство, гуманитарное) и стаж работы не менее 3-х лет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</w:t>
              <w:softHyphen/>
              <w:t>рен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</w:t>
              <w:softHyphen/>
              <w:t>нальное образова</w:t>
              <w:softHyphen/>
              <w:t>ние (культуры и ис</w:t>
              <w:softHyphen/>
              <w:t>кусства, техниче</w:t>
              <w:softHyphen/>
              <w:t>ское) без предъяв</w:t>
              <w:softHyphen/>
              <w:t>ления требований к стажу рабо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культуры и искусства, техническое) без предъявления требова</w:t>
              <w:softHyphen/>
              <w:t>ний к стажу работы или среднее профессиональное образование (культуры и искусства, техническое) и стаж работы не менее 3 лет в должности звукоре</w:t>
              <w:softHyphen/>
              <w:t>жиссера 2 категори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</w:t>
              <w:softHyphen/>
              <w:t>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ысшее профессиональное образование (культуры и искусства) и стаж работы не менее 3-х лет или сред</w:t>
              <w:softHyphen/>
              <w:t>нее профессиональное об</w:t>
              <w:softHyphen/>
              <w:t>разование (культуры и ис</w:t>
              <w:softHyphen/>
              <w:t>кусства) и стаж работы не менее 5 лет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 предусмотрена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онным категориям установлены на основании Приказа Минздравсоцразвития  РФ от 26.08.2010 N 761н (ред. от 31.05.2011) "Об утверждении Единого квалификационного справочника должностей руководителей, спе</w:t>
              <w:softHyphen/>
              <w:t>циалистов и служащих, раздел "Квалификационные характеристики должностей работников образовани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квалификационные группы должностей работников образования - п</w:t>
            </w:r>
            <w:r>
              <w:rPr>
                <w:spacing w:val="-4"/>
                <w:sz w:val="28"/>
                <w:szCs w:val="28"/>
              </w:rPr>
      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      </w:r>
            <w:r>
              <w:rPr>
                <w:sz w:val="28"/>
                <w:szCs w:val="28"/>
              </w:rPr>
              <w:t>Министерства здравоохранения и социального развития Российской Феде</w:t>
              <w:softHyphen/>
              <w:t>рации от 05.05.2008 № 216н «Об утверждении п</w:t>
            </w:r>
            <w:r>
              <w:rPr>
                <w:spacing w:val="-4"/>
                <w:sz w:val="28"/>
                <w:szCs w:val="28"/>
              </w:rPr>
              <w:t>рофессиональных квалификационных групп должностей работников обра</w:t>
              <w:softHyphen/>
              <w:t>зования»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ла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и и должности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е требования к должности без категории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3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валификацион</w:t>
              <w:softHyphen/>
              <w:t>ного уров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учеб</w:t>
              <w:softHyphen/>
              <w:t>ной части</w:t>
            </w:r>
          </w:p>
        </w:tc>
        <w:tc>
          <w:tcPr>
            <w:tcW w:w="737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</w:t>
              <w:softHyphen/>
              <w:t>явления требований к стажу работы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 должностей работников учебно-вспомогательного персонала второго уровня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950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95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5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по данному квалификационному уровню отсутствую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21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7375" w:type="dxa"/>
            <w:gridSpan w:val="1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музыкальное) образование или среднее профессиональное (музыкальное) образова</w:t>
              <w:softHyphen/>
              <w:t>ние, профессиональное владение техникой исполнения на музыкальном инструменте без предъявления требова</w:t>
              <w:softHyphen/>
              <w:t>ний к стажу работы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  <w:tc>
          <w:tcPr>
            <w:tcW w:w="21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и стаж работы по специальности не менее 2 лет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3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</w:t>
              <w:softHyphen/>
              <w:t>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я к должностям руководителей учреждений культуры установлены на основании Квалификационного справочника должностей руководителей, специалистов и других служащих</w:t>
      </w:r>
      <w:r>
        <w:rPr/>
        <w:t xml:space="preserve"> </w:t>
      </w:r>
      <w:r>
        <w:rPr>
          <w:sz w:val="28"/>
          <w:szCs w:val="28"/>
        </w:rPr>
        <w:t xml:space="preserve">утвержденного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труда РФ от 21.08.1998 № 37; требования к должностям руководителей учреждений дополнительного образования установлены на основании Приказа Минздравсоцразвития РФ от 26.08.2010 № 761н (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 требования к должности главного бухгалтера установлены на основании п.4 ст. 7 Федерального закона от 06.12.2011 № 402-ФЗ "О бухгалтерском учете"</w:t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76"/>
        <w:gridCol w:w="10348"/>
      </w:tblGrid>
      <w:tr>
        <w:trPr>
          <w:trHeight w:val="303" w:hRule="atLeast"/>
        </w:trPr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лжностям руководителей учреждений культуры</w:t>
            </w:r>
          </w:p>
        </w:tc>
      </w:tr>
      <w:tr>
        <w:trPr>
          <w:trHeight w:val="47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>долж</w:t>
              <w:softHyphen/>
              <w:t>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4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устанавливается в соответствие с приложением 3 к настоящему положению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рофессиональное образование и стаж работы на руководящих должностях в соответствующей профилю учреждения отрасли не менее 5 лет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</w:t>
              <w:softHyphen/>
              <w:t>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0 % ниже должностного оклада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а руководящих должностях в соответствующей профилю учреждения отрасли не менее 3 лет (п.7 Общих положений, утвержденных Постановлением Минтруда РФ от 21.08.1998 № 37)</w:t>
            </w:r>
          </w:p>
        </w:tc>
      </w:tr>
      <w:tr>
        <w:trPr>
          <w:trHeight w:val="246" w:hRule="atLeast"/>
        </w:trPr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лжностям руководителей учреждений дополнительного образования</w:t>
            </w:r>
          </w:p>
        </w:tc>
      </w:tr>
      <w:tr>
        <w:trPr>
          <w:trHeight w:val="4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устанавливается в соответствие с приложением 3 к настоящему положению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</w:t>
              <w:softHyphen/>
              <w:t>ние в области государственного и муниципального управления или менеджмента и экономики и стаж ра</w:t>
              <w:softHyphen/>
              <w:t>боты на педагогических или руководящих должностях не менее 5 лет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</w:t>
              <w:softHyphen/>
              <w:t>тор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0 % ниже должностного оклада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</w:t>
              <w:softHyphen/>
              <w:t>щих должностях не менее 5 лет или высшее профессиональное образование и дополнительное професси</w:t>
              <w:softHyphen/>
              <w:t>ональное образование в области государственного и муниципального управления, менеджмента и эконо</w:t>
              <w:softHyphen/>
              <w:t>мики и стаж работы на педагогических или руководящих должностях не менее 5 лет</w:t>
            </w:r>
          </w:p>
        </w:tc>
      </w:tr>
      <w:tr>
        <w:trPr>
          <w:trHeight w:val="53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лжности главного бухгалтера учреждений культуры и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0 % ниже должностного оклада директора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 профессиональное образование; стаж работы, связанной с ведением бухгалтерского учета, составлением бухгалтерской (финансовой) отчетности либо с аудиторской деятельностью, не ме</w:t>
              <w:softHyphen/>
              <w:t>нее 3 лет из последних 5 календарных лет, а при отсутствии высшего профессионального образования по специальностям бухгалтерского учета и аудита - не менее 5 лет из последних 7 календарных лет; отсут</w:t>
              <w:softHyphen/>
              <w:t xml:space="preserve">ствие неснятой или непогашенной судимости за преступления в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сфере экономик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меститель Главы администрации по социальному развитию                                                                                В.Г. Бисеров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( в редакции  решения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брания  депутатов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8.2015 № 1143-МО)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753"/>
      <w:bookmarkEnd w:id="0"/>
      <w:r>
        <w:rPr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руководителей муниципальных учрежд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ипам муниципальных учреждений и группам по оплате тру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792"/>
        <w:gridCol w:w="1781"/>
        <w:gridCol w:w="1701"/>
        <w:gridCol w:w="17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дополнительн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по 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но-досугового ти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о сохранению историко-культурного наслед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о социальному развитию                                                                  В.Г. Бисер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30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ebdings" w:hAnsi="Symbol;Webdings" w:cs="Symbol;Webdings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1">
    <w:name w:val="Обычный1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;Times New Roman" w:hAnsi="Times New Roman;Times New Roman" w:eastAsia="ヒラギノ角ゴ Pro W3" w:cs="Times New Roman;Times New Roman"/>
      <w:color w:val="000000"/>
      <w:sz w:val="28"/>
      <w:szCs w:val="28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jc w:val="center"/>
    </w:pPr>
    <w:rPr>
      <w:rFonts w:ascii="Times New Roman;Times New Roman" w:hAnsi="Times New Roman;Times New Roman" w:eastAsia="ヒラギノ角ゴ Pro W3" w:cs="Times New Roman;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0CA4687EECA0DE2ED180EAB6C3A22BA4DE5CX4QFJ" TargetMode="External"/><Relationship Id="rId3" Type="http://schemas.openxmlformats.org/officeDocument/2006/relationships/hyperlink" Target="consultantplus://offline/ref=DFAF4408796D0875AC914E8048898204B686F4970823AD71542E8E3CK1O3L" TargetMode="External"/><Relationship Id="rId4" Type="http://schemas.openxmlformats.org/officeDocument/2006/relationships/hyperlink" Target="consultantplus://offline/ref=2AD91341C39FF04AE86D60214AB60EF968CB908DEB9E88180CF49D496FFCD8D3A2169553E12665C9FC75A2tFP6F" TargetMode="External"/><Relationship Id="rId5" Type="http://schemas.openxmlformats.org/officeDocument/2006/relationships/hyperlink" Target="consultantplus://offline/ref=2AD91341C39FF04AE86D60214AB60EF968CB908DEB9E88180CF49D496FFCD8D3A2169553E12665C9FC75A2tFP6F" TargetMode="External"/><Relationship Id="rId6" Type="http://schemas.openxmlformats.org/officeDocument/2006/relationships/hyperlink" Target="consultantplus://offline/ref=4160ECEEB1AC611E50F10CA4687EECA0DE2ED180EAB6C3A22BA4DE5CX4QFJ" TargetMode="External"/><Relationship Id="rId7" Type="http://schemas.openxmlformats.org/officeDocument/2006/relationships/hyperlink" Target="consultantplus://offline/ref=B2D14AAE8439EB280B3AE8E64708C7863F7457DE4792B84932811A4ECF0B9D8F29A66AF335334801S4y2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00Z</dcterms:created>
  <dc:creator>***</dc:creator>
  <dc:description/>
  <dc:language>en-US</dc:language>
  <cp:lastModifiedBy>Юлия Сергеевна Сметанина</cp:lastModifiedBy>
  <cp:lastPrinted>2015-09-02T09:09:00Z</cp:lastPrinted>
  <dcterms:modified xsi:type="dcterms:W3CDTF">2015-10-22T06:33:00Z</dcterms:modified>
  <cp:revision>2</cp:revision>
  <dc:subject/>
  <dc:title>Об утверждении  Положения, структуры</dc:title>
</cp:coreProperties>
</file>