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.03.2014 № 755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ереч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ев оценки 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ей бюджет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х учреждений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ополните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 в 2014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Указом Президента  Российской Федерации от 07 мая 2012 года № 597 «О мероприятиях по реализации государственной социальной политики», распоряжением Правительства Российской Федерации от 26 ноября 2012 года № 2190-р, приказом Министерства культуры России от 28 июня 2013 года № 920  «Об утверждении Методических рекомендаций по разработке органами государственной власти субъектов  Российской</w:t>
        <w:tab/>
        <w:t xml:space="preserve">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», приказом Министерства труда России от 01 июля 2013 года № 287  «О методических рекомендациях по разработке органами государственной власти субъектов Российской Федерации  и органами местного самоуправления показателей эффективности деятельности подведомственных государственных (муниципальных) учреждений социального обслуживания населения, их руководителей и работников по видам  учреждений и основным категориям работников»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«Копейский городской округ» и в целях повышения эффективности деятельности учреждений, их руководителей и работников, администрация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критериев оценки деятельности руководителей бюджетных муниципальных учреждений культуры и дополнительного образования в Копейском городском округе в 2014 году (приложение №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шкалу перевода баллов для установления стимулирующих выплат руководителям муниципальных учреждений культуры и дополнительного образования в Копейском городском округе (приложение      №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правлению по связям с общественностью администрации Копейского городского округа (Куликовских С.А.) опубликовать настоящее постановление в порядке, установленном для официального опубликования муниципальных правовых актов, и разместить на сайте администрации Копейского городского округ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правлению бухгалтерского учета и отчетности администрации Копейского городского округа (Коргутлова Г.В.) оплатить расходы, связанные с опубликованием, согласно смете расходов, предусмотренных на эти ц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Контроль исполнения настоящего постановления возложить на заместителя Главы администрации Копейского городского округа Челябинской области по социальному развитию Бисерова В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Настоящее постановление 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В.В. Исто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  <w:tab/>
        <w:tab/>
        <w:tab/>
        <w:tab/>
        <w:tab/>
        <w:tab/>
        <w:tab/>
        <w:tab/>
        <w:t xml:space="preserve">  от 17.03.2014 №  755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итериев оценки деятельности руководителей бюджет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чреждений культуры и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 в 2014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839"/>
        <w:gridCol w:w="2543"/>
        <w:gridCol w:w="1913"/>
        <w:gridCol w:w="1701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аметр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казателя в баллах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Нормативное обеспечение деятельности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та нормативной базы и ее соответствие современному законодательству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став и своевременное внесение изме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ллективный догов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лжностные инструк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Трудовые догово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ожение об оплате тру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ложение о приносящей доход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лан финансово –хозяйственной деятельност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веден в соответствие</w:t>
            </w:r>
          </w:p>
          <w:p>
            <w:pPr>
              <w:pStyle w:val="Normal"/>
              <w:rPr/>
            </w:pPr>
            <w:r>
              <w:rPr/>
              <w:t>- не приведен в соот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наличие </w:t>
            </w:r>
          </w:p>
          <w:p>
            <w:pPr>
              <w:pStyle w:val="Normal"/>
              <w:rPr/>
            </w:pPr>
            <w:r>
              <w:rPr/>
              <w:t>- отсу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риведены в соответствие</w:t>
            </w:r>
          </w:p>
          <w:p>
            <w:pPr>
              <w:pStyle w:val="Normal"/>
              <w:rPr/>
            </w:pPr>
            <w:r>
              <w:rPr/>
              <w:t>- не приведены в соотве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ответствует</w:t>
            </w:r>
          </w:p>
          <w:p>
            <w:pPr>
              <w:pStyle w:val="Normal"/>
              <w:rPr/>
            </w:pPr>
            <w:r>
              <w:rPr/>
              <w:t>- не соотве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</w:t>
            </w:r>
          </w:p>
          <w:p>
            <w:pPr>
              <w:pStyle w:val="Normal"/>
              <w:rPr/>
            </w:pPr>
            <w:r>
              <w:rPr/>
              <w:t>-отсутству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аличие </w:t>
            </w:r>
          </w:p>
          <w:p>
            <w:pPr>
              <w:pStyle w:val="Normal"/>
              <w:rPr/>
            </w:pPr>
            <w:r>
              <w:rPr/>
              <w:t>-отсу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наличие </w:t>
            </w:r>
          </w:p>
          <w:p>
            <w:pPr>
              <w:pStyle w:val="Normal"/>
              <w:rPr/>
            </w:pPr>
            <w:r>
              <w:rPr/>
              <w:t>-отсутств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с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  <w:t>минус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с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с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  <w:t>минус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  <w:t>минус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  <w:t>минус 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сурсное обеспечение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рганизация устранения замечаний надзорных орган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Организация </w:t>
            </w:r>
          </w:p>
          <w:p>
            <w:pPr>
              <w:pStyle w:val="Normal"/>
              <w:rPr/>
            </w:pPr>
            <w:r>
              <w:rPr/>
              <w:t>антитеррористической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деятельности по охране тру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имеются замечания текущего характера</w:t>
            </w:r>
          </w:p>
          <w:p>
            <w:pPr>
              <w:pStyle w:val="Normal"/>
              <w:rPr/>
            </w:pPr>
            <w:r>
              <w:rPr/>
              <w:t>- отсутствие замеч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плана и его исполнение</w:t>
            </w:r>
          </w:p>
          <w:p>
            <w:pPr>
              <w:pStyle w:val="Normal"/>
              <w:rPr/>
            </w:pPr>
            <w:r>
              <w:rPr/>
              <w:t>-отсутствие плана, либо не надлежащее его испол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личие несчастных случаев с воспитанниками (посетителями) и работниками по вине учреждения</w:t>
            </w:r>
          </w:p>
          <w:p>
            <w:pPr>
              <w:pStyle w:val="Normal"/>
              <w:rPr/>
            </w:pPr>
            <w:r>
              <w:rPr/>
              <w:t>- отсутствие травмат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ус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с  3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с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ресурс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роприятии по обеспечению энергосбереж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 экономии до 10 %</w:t>
            </w:r>
          </w:p>
          <w:p>
            <w:pPr>
              <w:pStyle w:val="Normal"/>
              <w:rPr/>
            </w:pPr>
            <w:r>
              <w:rPr/>
              <w:t>- перерасход свыше 10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с 10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чреж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плана по приносящей доход 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граммы развития учреж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чания проверяющих органов (КСП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собственного Интернет–сайта учреждения и обеспечение его поддержки в актуальном состоя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здание каталогов, научно–исследовательских трудов, альбомов, буклетов, путеводителей, краеведческой и иной литературы по профильной деятельности 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цент выполнения</w:t>
            </w:r>
          </w:p>
          <w:p>
            <w:pPr>
              <w:pStyle w:val="Normal"/>
              <w:rPr/>
            </w:pPr>
            <w:r>
              <w:rPr/>
              <w:t>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0 % </w:t>
            </w:r>
          </w:p>
          <w:p>
            <w:pPr>
              <w:pStyle w:val="Normal"/>
              <w:rPr/>
            </w:pPr>
            <w:r>
              <w:rPr/>
              <w:t>- не выполн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</w:t>
            </w:r>
          </w:p>
          <w:p>
            <w:pPr>
              <w:pStyle w:val="Normal"/>
              <w:rPr/>
            </w:pPr>
            <w:r>
              <w:rPr/>
              <w:t>- отсу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меются существенные замечания</w:t>
            </w:r>
          </w:p>
          <w:p>
            <w:pPr>
              <w:pStyle w:val="Normal"/>
              <w:rPr/>
            </w:pPr>
            <w:r>
              <w:rPr/>
              <w:t>- не имею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личие</w:t>
            </w:r>
          </w:p>
          <w:p>
            <w:pPr>
              <w:pStyle w:val="Normal"/>
              <w:rPr/>
            </w:pPr>
            <w:r>
              <w:rPr/>
              <w:t>-отсу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аличие</w:t>
            </w:r>
          </w:p>
          <w:p>
            <w:pPr>
              <w:pStyle w:val="Normal"/>
              <w:rPr/>
            </w:pPr>
            <w:r>
              <w:rPr/>
              <w:t>-отсутств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  <w:t>минус 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</w:t>
            </w:r>
          </w:p>
          <w:p>
            <w:pPr>
              <w:pStyle w:val="Normal"/>
              <w:rPr/>
            </w:pPr>
            <w:r>
              <w:rPr/>
              <w:t>минус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с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</w:t>
            </w:r>
          </w:p>
          <w:p>
            <w:pPr>
              <w:pStyle w:val="Normal"/>
              <w:rPr/>
            </w:pPr>
            <w:r>
              <w:rPr/>
              <w:t>минус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</w:t>
            </w:r>
          </w:p>
          <w:p>
            <w:pPr>
              <w:pStyle w:val="Normal"/>
              <w:rPr/>
            </w:pPr>
            <w:r>
              <w:rPr/>
              <w:t>минус 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ые ресурс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учреждения работниками, непосредственно оказывающими социальные услу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Доведение заработной платы работников учреждения до установленных программой поэтапного повышения заработной пла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хождение работниками учреждения курсов повышения квалифик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ощрения работников 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10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менее 9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енее 9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е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не выполнение программ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личество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оссийского знач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убъекта Р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Городск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с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с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балл за каждого работника, но не более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балла за каждого работника, но не более 20</w:t>
            </w:r>
          </w:p>
          <w:p>
            <w:pPr>
              <w:pStyle w:val="Normal"/>
              <w:rPr/>
            </w:pPr>
            <w:r>
              <w:rPr/>
              <w:t>1 балл за каждого работника, но не более 10</w:t>
            </w:r>
          </w:p>
          <w:p>
            <w:pPr>
              <w:pStyle w:val="Normal"/>
              <w:rPr/>
            </w:pPr>
            <w:r>
              <w:rPr/>
              <w:t>0,5 балла за каждого работник, но не более 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Эффективность деятельности учреждения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выполнения муниципального зада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ение показателей деятельности учреждения за отчетный период, установленных в муниципальном зада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чания контролирующих органов по результатам проверки хозяйственной деятельности 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полнено в полном объ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ыполнено не в полном объ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имеются существенные замеч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окупное снижение показателя каждые 10 % уменьшает количество итоговой суммы на 10 бал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с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я учреждени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работников получивших гранты и премии за инновационную деятельность, а также победителей и призеров конкурсов профессионального мастер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частие учреждения в реализации федеральных, региональных, городских  целевых и ведомственных программ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личество работн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оличество принятых проектов и гра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 за каждого работника, но не более 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 3 за каждый проект (грант), но не более 30 по данному критерию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Финансово–хозяйственная деятельность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бюдж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роцент исполн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93 -100</w:t>
            </w:r>
          </w:p>
          <w:p>
            <w:pPr>
              <w:pStyle w:val="Normal"/>
              <w:rPr/>
            </w:pPr>
            <w:r>
              <w:rPr/>
              <w:t>- 80-92</w:t>
            </w:r>
          </w:p>
          <w:p>
            <w:pPr>
              <w:pStyle w:val="Normal"/>
              <w:rPr/>
            </w:pPr>
            <w:r>
              <w:rPr/>
              <w:t>-менее 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7</w:t>
            </w:r>
          </w:p>
          <w:p>
            <w:pPr>
              <w:pStyle w:val="Normal"/>
              <w:rPr/>
            </w:pPr>
            <w:r>
              <w:rPr/>
              <w:t>до 5</w:t>
            </w:r>
          </w:p>
          <w:p>
            <w:pPr>
              <w:pStyle w:val="Normal"/>
              <w:rPr/>
            </w:pPr>
            <w:r>
              <w:rPr/>
              <w:t>минус 2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 ведения бухгалтерского учет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пущение просроченной дебиторской  и кредиторской задолж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оставление отчетности (текущей, квартальной, годово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ечания контролирующих органов по результатам  проверки финансовой деятельности учрежд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тсутствие задолж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аличие задолж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 соблюдение сро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 нарушением сроков или отчеты не представлен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имеются существенные замеч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 имеют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с 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с 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с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охранности документ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номенклатуры д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оздание архива хранения документ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наличие</w:t>
            </w:r>
          </w:p>
          <w:p>
            <w:pPr>
              <w:pStyle w:val="Normal"/>
              <w:rPr/>
            </w:pPr>
            <w:r>
              <w:rPr/>
              <w:t>- отсутств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оответствует требованиям</w:t>
            </w:r>
          </w:p>
          <w:p>
            <w:pPr>
              <w:pStyle w:val="Normal"/>
              <w:rPr/>
            </w:pPr>
            <w:r>
              <w:rPr/>
              <w:t>- не соответствует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  <w:t>минус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инус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развитию                                                                       В.Г. Бисеро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опейского городского округа</w:t>
        <w:tab/>
        <w:tab/>
        <w:tab/>
        <w:tab/>
        <w:tab/>
        <w:tab/>
        <w:tab/>
        <w:tab/>
        <w:t xml:space="preserve">  от 17.05.2014 №  755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кала перевода бал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установления стимулирующих выпла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учрежд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дополните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ллы                                           Процент выпл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-10                                                         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-20                                                      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-40                                                       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-60                                                       3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-80                                                      4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- 100                                                    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- 120                                                 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1 – 140                                                7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1- 160                                                 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1 – 190                                                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1- 250                                                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 250                                      выше 1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лич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оциальному развитию                                                                       В.Г. Бисеров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6:14:00Z</dcterms:created>
  <dc:creator>Двизова</dc:creator>
  <dc:description/>
  <dc:language>en-US</dc:language>
  <cp:lastModifiedBy>Юлия Сергеевна Сметанина</cp:lastModifiedBy>
  <dcterms:modified xsi:type="dcterms:W3CDTF">2014-07-02T06:14:00Z</dcterms:modified>
  <cp:revision>2</cp:revision>
  <dc:subject/>
  <dc:title/>
</cp:coreProperties>
</file>