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ЕНИЕ КУЛЬТУРЫ АДМИНИСТРАЦИИ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№ 93</w:t>
      </w:r>
    </w:p>
    <w:p>
      <w:pPr>
        <w:pStyle w:val="Normal"/>
        <w:jc w:val="both"/>
        <w:rPr/>
      </w:pPr>
      <w:r>
        <w:rPr/>
        <w:t xml:space="preserve">от 07.06.2016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/>
      </w:pPr>
      <w:r>
        <w:rPr/>
        <w:t>Об утверждении ведомственного плана мероприятий управления культуры администрации Копейского городского округа по проведению независимой оценки качества работы организаций, оказывающих услуги в сфере культуры на территории Копейского городского округа, на 2016-2018 годы</w:t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рганизации независимой оценки качества оказания услуг организациями в сфере культуры, координации работ и мониторинга проведения независимой оценки качества оказания услуг организациями в сфере культу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ведомственный план мероприятий управления культуры администрации Копейского городского округа Челябинской области по проведению независимой оценки качества работы организаций, оказывающих услуги в сфере культуры на территории Копейского городского округа, на 2016-2018 годы (далее – ведомственный план управления культуры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709"/>
        <w:jc w:val="both"/>
        <w:rPr/>
      </w:pPr>
      <w:r>
        <w:rPr/>
        <w:t>2. Работникам управления культуры, ответственным за проведение независимой оценки качества оказания услуг организациями в сфере культуры и руководителям учреждений, подведомственных управлению культуры обеспечить выполнение ведомственного плана управления культуры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709"/>
        <w:jc w:val="both"/>
        <w:rPr/>
      </w:pPr>
      <w:r>
        <w:rPr/>
        <w:t>3. Руководителям учреждений, подведомственных управлению культу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информации о деятельности учреждения в соответствии с приказом Министерства культуры Российской Федерации от 20 февраля 2015 г. № 277 «Об утверждении требований к содержанию и форме информации о деятельности организаций культуры, размещаемой на официальных сайтах организаций культуры, органов местного самоуправления, органов государственной власти субъектов Российской Федерации, уполномоченного федерального органа исполнительной власти в сети «Интернет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гражданам и организациям при проведении независимой оценки качества оказания услуг в учрежд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15"/>
          <w:sz w:val="24"/>
          <w:szCs w:val="24"/>
        </w:rPr>
        <w:t>Организационно-методической службе управления культуры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работу по проведению независимой оценки качества работы организаций, оказывающих услуги в сфере культуры на территории муниципальных образований Челябинской области, в соответствии со статьями 36.1, 36.2 Закона Российской Федерации от 9 октября 1992 г. № 3612-1 «Основы законодательства о культуре»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709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культуры администрации                                                                                 Л.Н.М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                                                С.В. Яков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.Ю. Рудне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Черныш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 Жуков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 Афонькин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И. Бернс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Е. Саблин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облагуе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Смольянова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Маргарян </w:t>
      </w:r>
    </w:p>
    <w:p>
      <w:pPr>
        <w:pStyle w:val="Style17"/>
        <w:spacing w:lineRule="auto" w:line="240" w:before="0" w:after="0"/>
        <w:ind w:left="72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Фастовская</w:t>
      </w:r>
    </w:p>
    <w:p>
      <w:pPr>
        <w:pStyle w:val="Normal"/>
        <w:ind w:left="7230" w:hanging="0"/>
        <w:rPr/>
      </w:pPr>
      <w:r>
        <w:rPr/>
        <w:t>М.Н. Злобина</w:t>
      </w:r>
    </w:p>
    <w:p>
      <w:pPr>
        <w:pStyle w:val="Normal"/>
        <w:ind w:left="7230" w:hanging="0"/>
        <w:rPr/>
      </w:pPr>
      <w:r>
        <w:rPr/>
        <w:t>Е.Л. Кучина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ind w:left="4956" w:hanging="0"/>
        <w:jc w:val="left"/>
        <w:rPr/>
      </w:pPr>
      <w:r>
        <w:rPr>
          <w:rStyle w:val="FontStyle15"/>
          <w:sz w:val="24"/>
          <w:szCs w:val="24"/>
        </w:rPr>
        <w:t xml:space="preserve">Приложение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ind w:left="4956" w:hanging="0"/>
        <w:jc w:val="left"/>
        <w:rPr/>
      </w:pPr>
      <w:r>
        <w:rPr>
          <w:rStyle w:val="FontStyle15"/>
          <w:sz w:val="24"/>
          <w:szCs w:val="24"/>
        </w:rPr>
        <w:t xml:space="preserve">к приказу управления культуры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ind w:left="4956" w:hanging="0"/>
        <w:jc w:val="left"/>
        <w:rPr/>
      </w:pPr>
      <w:r>
        <w:rPr>
          <w:rStyle w:val="FontStyle15"/>
          <w:sz w:val="24"/>
          <w:szCs w:val="24"/>
        </w:rPr>
        <w:t>от 07.06.2016 № 93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ind w:left="4956" w:hanging="0"/>
        <w:jc w:val="center"/>
        <w:rPr/>
      </w:pPr>
      <w:r>
        <w:rPr>
          <w:rStyle w:val="FontStyle15"/>
          <w:sz w:val="24"/>
          <w:szCs w:val="24"/>
        </w:rPr>
        <w:t xml:space="preserve">     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/>
      </w:pPr>
      <w:r>
        <w:rPr>
          <w:rStyle w:val="FontStyle15"/>
          <w:sz w:val="24"/>
          <w:szCs w:val="24"/>
          <w:lang w:val="en-US"/>
        </w:rPr>
        <w:t>I</w:t>
      </w:r>
      <w:r>
        <w:rPr>
          <w:rStyle w:val="FontStyle15"/>
          <w:sz w:val="24"/>
          <w:szCs w:val="24"/>
        </w:rPr>
        <w:t>. Целевые показатели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функционирования независимой оценки качества оказания услуг 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/>
      </w:pPr>
      <w:r>
        <w:rPr>
          <w:rStyle w:val="FontStyle15"/>
          <w:sz w:val="24"/>
          <w:szCs w:val="24"/>
        </w:rPr>
        <w:t>организациями культуры по Копейскому городскому округу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5 г.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от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6 г.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7 г.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018 г.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Доля организаций культуры Копейского городского округа (далее – организаций культуры), охваченных независимой оценкой от общего количества организаций культуры Копейского городского округа,               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еспечение технической возможности выражения мнения граждан о качестве оказанных услуг на официальном сайте управления культуры (размещение анкеты для интернет-опр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</w:t>
            </w:r>
          </w:p>
        </w:tc>
      </w:tr>
    </w:tbl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/>
      </w:pPr>
      <w:r>
        <w:rPr>
          <w:rStyle w:val="FontStyle15"/>
          <w:sz w:val="24"/>
          <w:szCs w:val="24"/>
          <w:lang w:val="en-US"/>
        </w:rPr>
        <w:t xml:space="preserve">II. </w:t>
      </w:r>
      <w:r>
        <w:rPr>
          <w:rStyle w:val="FontStyle15"/>
          <w:sz w:val="24"/>
          <w:szCs w:val="24"/>
        </w:rPr>
        <w:t>План мероприятий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jc w:val="center"/>
        <w:rPr>
          <w:rStyle w:val="FontStyle15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3"/>
        <w:gridCol w:w="1765"/>
        <w:gridCol w:w="3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ро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1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рганизация проведения заседаний общественного совета при управлении культуры администрации Копейского городского округа Челябинской области (далее – управление культуры) по вопросам проведения независимой оценки качества оказания услуг организациями культуры (далее – независимая оцен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жегод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Организационно-методическая служба управления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змещение организациями, подведомственными управлению культуры, информации о своей деятельности:</w:t>
            </w:r>
          </w:p>
          <w:p>
            <w:pPr>
              <w:pStyle w:val="Style81"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 на своих официальных сайтах в сети «Интернет» информации, установленной приказом Минкультуры России от 20.02.2015 г.   № 277;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- на официальном сайте для размещения информации о государственных (муниципальных) учреждениях в сети «Интернет» (bus.gov.ru) информации, установленной приказом Минфина России  от 21.07.2011 г. № 86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и культуры, подведомственные управлению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еспечение организациями культуры, подведомственными управлению культуры, технической возможности выражения мнений получателями услуг о качестве оказания услуг на своих официальных сайтах в сети «Интерне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sz w:val="24"/>
                <w:szCs w:val="24"/>
              </w:rPr>
              <w:t xml:space="preserve"> квартал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2016 г., 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алее -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и культуры, подведомственные управлению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ключение муниципального контракта на выполнение работ, оказание услуг по сбору, обобщению и анализу информации о качестве оказания услуг организациями культуры, подведомственными управлению культуры; оформление управлением культуры решения об определении оператора (при наличии средств бюджета на данные ц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жегод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5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ие независимой оценки качества оказания услуг организациями культуры, подведомственных управлению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жегод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щественный совет при управлени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6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аправление результатов независимой оценки качества оказания услуг организациями культуры и предложений по улучшению качества их деятельности в управление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ежегод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щественный совет при управлени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змещение информации о результатах независимой оценки качества оказания услуг организациями культуры, подведомственных управлению культуры, на официальном сайте для размещения информации о государственных (муниципальных) учреждениях в информационно-телекоммуникационной сети «Интернет» (www.bus.gov.ru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8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ссмотрение результатов независимой оценки качества оказания услуг организациями культуры и предложений по повышению качества их деятельности, поступивших из Общественного совета при управлении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 месяца со дня поступления информ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зработка плана мероприятий по улучшению качества деятельности организации культуры и его утверждение управлением культуры на основании результатов независимой оценки и предложений по повышению качества их деятельности, поступивших из Общественного совета при управлении культур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 месяца со дня поступления информ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азмещение плана мероприятий по улучшению качества деятельности организации культуры на официальном сайте организаций культуры в сети «Интерне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 3 дней после утверждения плана 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и культуры, подведомственные управлению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11.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нтроль за исполнением плана мероприятий по улучшению качества деятельности организации культуры и учет результатов учре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остоянно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>
                <w:rStyle w:val="FontStyle15"/>
                <w:sz w:val="24"/>
                <w:szCs w:val="24"/>
                <w:u w:val="single"/>
              </w:rPr>
            </w:pPr>
            <w:r>
              <w:rPr>
                <w:rStyle w:val="FontStyle15"/>
                <w:sz w:val="24"/>
                <w:szCs w:val="24"/>
              </w:rPr>
              <w:t>Актуализация раздела «Независимая оценка качества» на официальном сайте управления культуры, а также информации о независимой оценке размещаемой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rStyle w:val="FontStyle15"/>
                <w:sz w:val="24"/>
                <w:szCs w:val="24"/>
              </w:rPr>
              <w:t>)</w:t>
            </w:r>
          </w:p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rPr>
                <w:rStyle w:val="FontStyle15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стоян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13" w:leader="none"/>
              </w:tabs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рганизационно-методическая служба управления культуры</w:t>
            </w:r>
          </w:p>
        </w:tc>
      </w:tr>
    </w:tbl>
    <w:p>
      <w:pPr>
        <w:pStyle w:val="Normal"/>
        <w:ind w:left="7230" w:hanging="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3:00Z</dcterms:created>
  <dc:creator>Neo</dc:creator>
  <dc:description/>
  <dc:language>en-US</dc:language>
  <cp:lastModifiedBy>Юлия Сергеевна Сметанина</cp:lastModifiedBy>
  <cp:lastPrinted>2016-06-07T16:38:00Z</cp:lastPrinted>
  <dcterms:modified xsi:type="dcterms:W3CDTF">2016-06-07T11:53:00Z</dcterms:modified>
  <cp:revision>3</cp:revision>
  <dc:subject/>
  <dc:title>МУНИЦИПАЛЬНОЕ ОБРАЗОВАНИЕ «УСТЬ-ТЫМСКОЕ СЕЛЬСКОЕ ПОСЕЛЕНИЕ»</dc:title>
</cp:coreProperties>
</file>