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УТВЕРЖДАЮ:</w:t>
        <w:tab/>
        <w:tab/>
        <w:tab/>
        <w:tab/>
        <w:tab/>
        <w:t xml:space="preserve">      СОГЛАСОВАН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Глава Копейского  городского  округа                       Заместитель главы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_________________ В.В. Истомин </w:t>
        <w:tab/>
        <w:tab/>
        <w:t xml:space="preserve">      Копейского городского округа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ab/>
        <w:t xml:space="preserve">                                                                             по социальному развит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ab/>
        <w:tab/>
        <w:tab/>
        <w:tab/>
        <w:tab/>
        <w:t xml:space="preserve">                                 ________________В.Г. Бисе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Начальник управления культур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администрации Копей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городского округ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____________________ Л.Н. Марчук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о городском телевизионном проект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«Новогодняя песенная революция-2015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стоящее Положение регламентирует организацию и проведение  городского телевизионного  проекта  для  хоровых, инструментальных, вокальных коллективов и сольных исполнителей «Новогодняя песенная революция-2015» (далее – Конкурса)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Цели и задачи конкурса-фестиваля</w:t>
      </w:r>
    </w:p>
    <w:p>
      <w:pPr>
        <w:pStyle w:val="ListParagraph"/>
        <w:spacing w:lineRule="auto" w:line="240"/>
        <w:ind w:left="50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ддержка и развитие новых и оригинальных  направлений самодеятельного народного творчества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звитие творческих способностей участников и руководителей самодеятельных коллективов посредством решения нестандартных творческих задач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Популяризация  и продвижение хорового пения, вокального и    инструментального жанров среди населения КГО  посредством современных информационных технологий и своеобразного подхода к выбору репертуара и его сценическому воплощению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Актуализация работы учреждений культуры в условиях стремительного развития масс-медиа технологий, создание новых форм досуговых мероприятий с использованием передового опыта федеральных телевизионных каналов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Организаторы конкурса</w:t>
      </w:r>
    </w:p>
    <w:p>
      <w:pPr>
        <w:pStyle w:val="ListParagraph"/>
        <w:spacing w:lineRule="auto" w:line="240"/>
        <w:ind w:left="502" w:hanging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правление культуры администрации КГО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униципальное учреждение «Дом культуры им. С.М. Кирова»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родской телевизионный канал «ИНСИТ-ТВ».</w:t>
      </w:r>
    </w:p>
    <w:p>
      <w:pPr>
        <w:pStyle w:val="ListParagraph"/>
        <w:spacing w:lineRule="auto" w:line="240"/>
        <w:ind w:left="1288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1288" w:hanging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Условия  участия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онкурсе   принимают участие самодеятельные хоровые коллективы, инструментальные коллективы и ансамбли, вокальные ансамбли города, сольные исполнители, подавшие заявку по установленной форме до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30  октября 2015 года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явка на участие – в приложении к настоящему Положению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ждый участник (коллектив или солист)  предоставляет  для конкурса   1 (одно)    музыкальное произведение  на тему  «Музыкальные фильмы  и мюзиклы (отечественные или зарубежные, например, «Карнавальная ночь», «Волга, Волга», «Чикаго»)» в оригинальной авторской аранжировке, отражающей  жанровые и исполнительские особенности коллектива, продолжительностью не более 4-5 минут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узыкальная композиция представляется в конкурсной программе в виде готового сценического шоу-номера (сценические костюмы, прически и макияж, соответствующие замыслу номера и стилистике конкурсного репертуара, продуманное содержание и режиссура номера)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Подготовка шоу-номера (режиссура, подготовка костюмов, реквизита и т.д.) осуществляется силами участников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Конкурсная композиция исполняется под качественную фонограмму  «+1», исполненную конкурсантом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пись и  обработка фонограммы выполняются собственными силами  участников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Фонограмма конкурсной композиции предоставляется организаторам  на </w:t>
      </w:r>
      <w:r>
        <w:rPr>
          <w:rFonts w:ascii="Times New Roman" w:hAnsi="Times New Roman"/>
          <w:sz w:val="24"/>
          <w:szCs w:val="28"/>
          <w:lang w:val="en-US"/>
        </w:rPr>
        <w:t>FLESH</w:t>
      </w:r>
      <w:r>
        <w:rPr>
          <w:rFonts w:ascii="Times New Roman" w:hAnsi="Times New Roman"/>
          <w:sz w:val="24"/>
          <w:szCs w:val="28"/>
        </w:rPr>
        <w:t>-носителе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ллективы-конкурсанты обязуются принимать участие в организационных собраниях и репетициях согласно установленному организаторами графику.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орядок проведения конкурса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реализуется в форме телеверсии  новогоднего «огонька» с организацией сьемок телеканалом «ИНСИТ-ТВ» и транслируется с 31.12.2015 весь период новогодних каникул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2 ноября  в 18.00 в  ДК им. С.М. Кирова состоится организационное собрание с участниками проекта по согласованию  репертуара для проекта. 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Организаторы оставляют за собой право принятия решения о соответствии репертуара и шоу-номера участника условиям, общей концепции и формату  проведения конкурса. В  случае несоответствия заявленной композиции и ее сценического воплощения формату проекта участникам предлагается исполнить другую композицию, удовлетворяющую условиям проекта, либо исполнить композицию, предложенную организаторами. В случае наличия неразрешимых противоречий  участник не допускается к участию в проекте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товность шоу-номеров и фонограммы  для проекта – к 24 ноября 2015 г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Отсмотр шоу-номеров и сводные репетиции – с 25 ноября  по 27 ноября 2015 г. по отдельному графику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елевизионная съемка конкурсных номеров состоится в первой декаде декабря  (по отдельному графику).</w:t>
      </w:r>
    </w:p>
    <w:p>
      <w:pPr>
        <w:pStyle w:val="NormalWeb"/>
        <w:spacing w:lineRule="auto" w:line="276" w:beforeAutospacing="0" w:before="0" w:afterAutospacing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szCs w:val="28"/>
        </w:rPr>
      </w:pPr>
      <w:r>
        <w:rPr>
          <w:b/>
          <w:szCs w:val="28"/>
        </w:rPr>
        <w:t>6 . Награждение и призовой фонд</w:t>
      </w:r>
    </w:p>
    <w:p>
      <w:pPr>
        <w:pStyle w:val="NormalWeb"/>
        <w:spacing w:lineRule="auto" w:line="276" w:beforeAutospacing="0" w:before="0" w:afterAutospacing="0" w:after="0"/>
        <w:jc w:val="both"/>
        <w:rPr>
          <w:szCs w:val="28"/>
        </w:rPr>
      </w:pPr>
      <w:r>
        <w:rPr>
          <w:szCs w:val="28"/>
        </w:rPr>
        <w:t xml:space="preserve">6.1.  Все участники награждаются дипломами участников и памятными сувенирами. </w:t>
      </w:r>
    </w:p>
    <w:p>
      <w:pPr>
        <w:pStyle w:val="NormalWeb"/>
        <w:spacing w:lineRule="auto" w:line="276" w:beforeAutospacing="0" w:before="0" w:afterAutospacing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b/>
          <w:b/>
          <w:szCs w:val="28"/>
        </w:rPr>
      </w:pPr>
      <w:r>
        <w:rPr>
          <w:b/>
          <w:szCs w:val="28"/>
        </w:rPr>
        <w:t>Контактная информация</w:t>
      </w:r>
    </w:p>
    <w:p>
      <w:pPr>
        <w:pStyle w:val="NormalWeb"/>
        <w:spacing w:lineRule="auto" w:line="276" w:beforeAutospacing="0" w:before="0" w:afterAutospacing="0" w:after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8"/>
        </w:rPr>
        <w:t xml:space="preserve">Настоящее положение  Положение  размещено на официальном сайте администрации Копейского городского округа </w:t>
      </w:r>
      <w:hyperlink r:id="rId2">
        <w:r>
          <w:rPr>
            <w:rFonts w:eastAsia="Calibri" w:ascii="Times New Roman" w:hAnsi="Times New Roman"/>
            <w:color w:val="0000FF"/>
            <w:sz w:val="24"/>
            <w:szCs w:val="24"/>
            <w:u w:val="single"/>
            <w:lang w:eastAsia="en-US"/>
          </w:rPr>
          <w:t>www.kopeysk-okrug.ru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, на официальном сайте управления культуры администрации Копейского городского округа </w:t>
      </w:r>
      <w:r>
        <w:rPr>
          <w:rFonts w:eastAsia="Calibri" w:ascii="Times New Roman" w:hAnsi="Times New Roman"/>
          <w:sz w:val="24"/>
          <w:szCs w:val="24"/>
          <w:lang w:val="en-US" w:eastAsia="en-US"/>
        </w:rPr>
        <w:t>www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  <w:hyperlink r:id="rId3" w:tgtFrame="_blank">
        <w:r>
          <w:rPr>
            <w:rFonts w:eastAsia="Calibri" w:ascii="Times New Roman" w:hAnsi="Times New Roman"/>
            <w:color w:val="0000FF"/>
            <w:sz w:val="24"/>
            <w:szCs w:val="24"/>
            <w:u w:val="single"/>
            <w:lang w:eastAsia="en-US"/>
          </w:rPr>
          <w:t>kopeysk-kultura.ru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,  на официальном сайте МУ «ДК им. С.М. Кирова» </w:t>
      </w:r>
      <w:hyperlink r:id="rId4"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en-US"/>
          </w:rPr>
          <w:t>dkirova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, публичной странице МУ «ДК им. Кирова» Вконтакте </w:t>
      </w:r>
      <w:hyperlink r:id="rId5">
        <w:r>
          <w:rPr>
            <w:rFonts w:eastAsia="Calibri" w:ascii="Times New Roman" w:hAnsi="Times New Roman"/>
            <w:color w:val="0000FF"/>
            <w:sz w:val="24"/>
            <w:szCs w:val="24"/>
            <w:u w:val="single"/>
            <w:lang w:eastAsia="en-US"/>
          </w:rPr>
          <w:t>https://vk.com/dk.kirova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8"/>
        </w:rPr>
        <w:t xml:space="preserve">Всю подробную информацию о конкурсе можно получить у куратора     проекта   </w:t>
      </w:r>
      <w:r>
        <w:rPr>
          <w:rFonts w:ascii="Times New Roman" w:hAnsi="Times New Roman"/>
          <w:b/>
          <w:sz w:val="24"/>
          <w:szCs w:val="28"/>
        </w:rPr>
        <w:t>Казьминой Анны Виниаминовны</w:t>
      </w:r>
      <w:r>
        <w:rPr>
          <w:rFonts w:ascii="Times New Roman" w:hAnsi="Times New Roman"/>
          <w:sz w:val="24"/>
          <w:szCs w:val="28"/>
        </w:rPr>
        <w:t>, тел. 8-912-79-26-237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right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/>
        <w:ind w:left="862" w:hanging="0"/>
        <w:jc w:val="right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к Положени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8"/>
        </w:rPr>
        <w:t xml:space="preserve">о городском телевизионном  конкурс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хоровых, инструментальных коллективов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вокальных ансамблей и сольных исполнителе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«Новогодняя песенная революция-2015»</w:t>
      </w:r>
    </w:p>
    <w:p>
      <w:pPr>
        <w:pStyle w:val="ListParagraph"/>
        <w:spacing w:lineRule="auto" w:line="240"/>
        <w:ind w:left="862" w:hanging="0"/>
        <w:jc w:val="right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Заявка на участие в городском телевизионном конкурсе </w:t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8"/>
        </w:rPr>
        <w:t>хоровых и инструментальных коллективов, вокальных ансамблей и сольных исполнителей</w:t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«Новогодняя песенная революция-2015»</w:t>
      </w:r>
    </w:p>
    <w:p>
      <w:pPr>
        <w:pStyle w:val="ListParagraph"/>
        <w:spacing w:lineRule="auto" w:line="240"/>
        <w:ind w:left="862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звание коллектива _________________________________</w:t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звание учреждения_________________________________</w:t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дрес:______________________________________________</w:t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.И. О. руководителя_________________________________</w:t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звание композиции_________________________________</w:t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Количество участников </w:t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ллектива__________________________________________</w:t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Хронометраж номера__________________________________</w:t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ехнический райдер___________________________________</w:t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нформация о коллективе в свободной форме________________________________________________</w:t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нтактная информация</w:t>
      </w:r>
    </w:p>
    <w:p>
      <w:pPr>
        <w:pStyle w:val="ListParagraph"/>
        <w:spacing w:lineRule="auto" w:line="240"/>
        <w:ind w:left="862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(тел., </w:t>
      </w:r>
      <w:r>
        <w:rPr>
          <w:rFonts w:ascii="Times New Roman" w:hAnsi="Times New Roman"/>
          <w:sz w:val="24"/>
          <w:szCs w:val="28"/>
          <w:lang w:val="en-US"/>
        </w:rPr>
        <w:t>e</w:t>
      </w:r>
      <w:r>
        <w:rPr>
          <w:rFonts w:ascii="Times New Roman" w:hAnsi="Times New Roman"/>
          <w:sz w:val="24"/>
          <w:szCs w:val="28"/>
        </w:rPr>
        <w:t>-</w:t>
      </w:r>
      <w:r>
        <w:rPr>
          <w:rFonts w:ascii="Times New Roman" w:hAnsi="Times New Roman"/>
          <w:sz w:val="24"/>
          <w:szCs w:val="28"/>
          <w:lang w:val="en-US"/>
        </w:rPr>
        <w:t>mail</w:t>
      </w:r>
      <w:r>
        <w:rPr>
          <w:rFonts w:ascii="Times New Roman" w:hAnsi="Times New Roman"/>
          <w:sz w:val="24"/>
          <w:szCs w:val="28"/>
        </w:rPr>
        <w:t>:) 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/>
          <w:sz w:val="24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c1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462c3f"/>
    <w:rPr>
      <w:rFonts w:cs="Times New Roman"/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semiHidden/>
    <w:qFormat/>
    <w:locked/>
    <w:rsid w:val="00462c3f"/>
    <w:rPr>
      <w:rFonts w:cs="Times New Roman"/>
      <w:sz w:val="20"/>
      <w:szCs w:val="20"/>
    </w:rPr>
  </w:style>
  <w:style w:type="character" w:styleId="Style15" w:customStyle="1">
    <w:name w:val="Тема примечания Знак"/>
    <w:link w:val="Annotationsubject"/>
    <w:uiPriority w:val="99"/>
    <w:semiHidden/>
    <w:qFormat/>
    <w:locked/>
    <w:rsid w:val="00462c3f"/>
    <w:rPr>
      <w:rFonts w:cs="Times New Roman"/>
      <w:b/>
      <w:bCs/>
      <w:sz w:val="20"/>
      <w:szCs w:val="20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462c3f"/>
    <w:rPr>
      <w:rFonts w:ascii="Tahoma" w:hAnsi="Tahoma" w:cs="Tahoma"/>
      <w:sz w:val="16"/>
      <w:szCs w:val="16"/>
    </w:rPr>
  </w:style>
  <w:style w:type="character" w:styleId="Style17" w:customStyle="1">
    <w:name w:val="Верхний колонтитул Знак"/>
    <w:link w:val="Header"/>
    <w:uiPriority w:val="99"/>
    <w:semiHidden/>
    <w:qFormat/>
    <w:locked/>
    <w:rsid w:val="00fd1cd9"/>
    <w:rPr>
      <w:rFonts w:cs="Times New Roman"/>
    </w:rPr>
  </w:style>
  <w:style w:type="character" w:styleId="Style18" w:customStyle="1">
    <w:name w:val="Нижний колонтитул Знак"/>
    <w:link w:val="Footer"/>
    <w:uiPriority w:val="99"/>
    <w:qFormat/>
    <w:locked/>
    <w:rsid w:val="00fd1cd9"/>
    <w:rPr>
      <w:rFonts w:cs="Times New Roman"/>
    </w:rPr>
  </w:style>
  <w:style w:type="character" w:styleId="HTMLCite">
    <w:name w:val="HTML Cite"/>
    <w:uiPriority w:val="99"/>
    <w:semiHidden/>
    <w:qFormat/>
    <w:rsid w:val="0048750c"/>
    <w:rPr>
      <w:rFonts w:cs="Times New Roman"/>
      <w:i/>
      <w:iCs/>
    </w:rPr>
  </w:style>
  <w:style w:type="character" w:styleId="InternetLink">
    <w:name w:val="Hyperlink"/>
    <w:uiPriority w:val="99"/>
    <w:unhideWhenUsed/>
    <w:rsid w:val="003008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a1de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qFormat/>
    <w:rsid w:val="00462c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462c3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462c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rsid w:val="00fd1c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rsid w:val="00fd1c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c0195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ysk-okrug.ru/" TargetMode="External"/><Relationship Id="rId3" Type="http://schemas.openxmlformats.org/officeDocument/2006/relationships/hyperlink" Target="http://kopeysk-kultura.ru/" TargetMode="External"/><Relationship Id="rId4" Type="http://schemas.openxmlformats.org/officeDocument/2006/relationships/hyperlink" Target="http://www.dkirova.ru/" TargetMode="External"/><Relationship Id="rId5" Type="http://schemas.openxmlformats.org/officeDocument/2006/relationships/hyperlink" Target="https://vk.com/dk.kirov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1</Pages>
  <Words>902</Words>
  <Characters>5144</Characters>
  <CharactersWithSpaces>60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5:00Z</dcterms:created>
  <dc:creator>User</dc:creator>
  <dc:description/>
  <dc:language>en-US</dc:language>
  <cp:lastModifiedBy>User</cp:lastModifiedBy>
  <cp:lastPrinted>2015-09-17T08:12:00Z</cp:lastPrinted>
  <dcterms:modified xsi:type="dcterms:W3CDTF">2015-09-17T08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