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138</w:t>
      </w:r>
    </w:p>
    <w:p>
      <w:pPr>
        <w:pStyle w:val="Normal"/>
        <w:jc w:val="both"/>
        <w:rPr/>
      </w:pPr>
      <w:r>
        <w:rPr/>
        <w:t>от 26.07.2012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рядка контроля выполнения </w:t>
      </w:r>
    </w:p>
    <w:p>
      <w:pPr>
        <w:pStyle w:val="ConsPlusTitle"/>
        <w:widowControl/>
        <w:rPr/>
      </w:pPr>
      <w:r>
        <w:rPr>
          <w:b w:val="false"/>
        </w:rPr>
        <w:t xml:space="preserve">муниципальных заданий учреждениями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дведомственными  управлению культур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Копейского городского округ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эффективного выполнения учреждениями, подведомственными управлению культуры администрации Копейского городского округа Челябинской области муниципальных заданий, повышения результативности расходов городского бюджета и качества оказания муниципальных услуг, в соответствии с </w:t>
      </w:r>
      <w:hyperlink r:id="rId2">
        <w:r>
          <w:rPr>
            <w:rStyle w:val="InternetLink"/>
          </w:rPr>
          <w:t>пунктом 7 статьи 9.2</w:t>
        </w:r>
      </w:hyperlink>
      <w:r>
        <w:rPr/>
        <w:t xml:space="preserve"> Федерального закона "О некоммерческих организациях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ЫВАЮ: </w:t>
      </w:r>
    </w:p>
    <w:p>
      <w:pPr>
        <w:pStyle w:val="ConsPlusTitle"/>
        <w:widowControl/>
        <w:ind w:firstLine="540"/>
        <w:rPr/>
      </w:pPr>
      <w:r>
        <w:rPr>
          <w:b w:val="false"/>
        </w:rPr>
        <w:t xml:space="preserve">1. Утвердить </w:t>
      </w:r>
      <w:hyperlink r:id="rId3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контроля выполнения муниципальных заданий учреждениями, подведомственными  управлению культуры администрации Копейского городского округа Челябинской области 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распространяется на правоотношения, возникающие при осуществлении контрольных мероприятий в отношении деятельности учреждений начиная с 1 января 2012 года.</w:t>
      </w:r>
    </w:p>
    <w:p>
      <w:pPr>
        <w:pStyle w:val="Normal"/>
        <w:ind w:firstLine="540"/>
        <w:jc w:val="both"/>
        <w:rPr/>
      </w:pPr>
      <w:r>
        <w:rPr/>
        <w:t>4.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С.В.Езд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д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Бернс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/>
      </w:pPr>
      <w:r>
        <w:rPr/>
        <w:t>Е.Л.Куч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 xml:space="preserve">Приложение к приказу </w:t>
      </w:r>
    </w:p>
    <w:p>
      <w:pPr>
        <w:pStyle w:val="Normal"/>
        <w:autoSpaceDE w:val="false"/>
        <w:ind w:left="6660" w:hanging="0"/>
        <w:rPr/>
      </w:pPr>
      <w:r>
        <w:rPr/>
        <w:t>от 26.07.2012 № 138</w:t>
      </w:r>
    </w:p>
    <w:p>
      <w:pPr>
        <w:pStyle w:val="Normal"/>
        <w:autoSpaceDE w:val="false"/>
        <w:ind w:left="6660" w:hanging="0"/>
        <w:rPr/>
      </w:pPr>
      <w:r>
        <w:rPr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контроля выполнения муниципальных заданий учреждениями, </w:t>
      </w:r>
    </w:p>
    <w:p>
      <w:pPr>
        <w:pStyle w:val="Normal"/>
        <w:autoSpaceDE w:val="false"/>
        <w:jc w:val="center"/>
        <w:rPr/>
      </w:pPr>
      <w:r>
        <w:rPr/>
        <w:t xml:space="preserve">подведомственными  управлению культуры администрации </w:t>
      </w:r>
    </w:p>
    <w:p>
      <w:pPr>
        <w:pStyle w:val="Normal"/>
        <w:autoSpaceDE w:val="false"/>
        <w:jc w:val="center"/>
        <w:rPr/>
      </w:pPr>
      <w:r>
        <w:rPr/>
        <w:t>Копей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с целью обеспечения эффективного выполнения муниципального задания учреждениями, подведомственными  управлению культуры администрации Копейского городского округа Челябинской области, (далее - учреждение) и качества оказания муниципальных услуг, а также повышения результативности расходо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ведения мониторинга и контроля за выполнением муниципальных зада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оответствия фактического объема услуг, оказанных учреждениями, плановым значениям, установленным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соблюдения учреждениями установленного порядк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орядок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ику оценки и проведение мониторинга выполнения учреждениями муниципальных заданий и достижения требуем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проведения мониторинга выполнения учреждениям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Методика оценки выполнения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ых заданий и достижения требуемых резуль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ценка выполнения учреждениями муниципальных заданий и достижения требуемых результатов осуществляется управлением культуры администрации Копейского городского округа Челябинской области (далее – управление культур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Учреждения, до которых управлением культуры администрации доведены муниципальные задания, обязаны предоставлять отчет об исполнении муниципальных заданий и достижении требуем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представляется ежеквартально в срок не позднее 10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формирования отчета за квартал в натуральных показателях (показателях, используемых для расчета нормативных затрата на оказание единицы муниципальной услуги) учреждениями используются следующие плановы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1) учреждениями культуры: количество участников мероприятий - в размере ¼ значения показателя объема муниципальной услуги на год, количество участников клубных формирований – значение показателя объема муниципальной услуги на год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ями дополнительного образования: количество учащихся - значение показателя объема муниципальной услуги на год;</w:t>
      </w:r>
    </w:p>
    <w:p>
      <w:pPr>
        <w:pStyle w:val="Normal"/>
        <w:autoSpaceDE w:val="false"/>
        <w:ind w:firstLine="540"/>
        <w:jc w:val="both"/>
        <w:rPr/>
      </w:pPr>
      <w:r>
        <w:rPr/>
        <w:t>3) краеведческим музеем: посещения - в размере ¼ значения показателя объема муниципальной услуги на год;</w:t>
      </w:r>
    </w:p>
    <w:p>
      <w:pPr>
        <w:pStyle w:val="Normal"/>
        <w:autoSpaceDE w:val="false"/>
        <w:ind w:firstLine="540"/>
        <w:jc w:val="both"/>
        <w:rPr/>
      </w:pPr>
      <w:r>
        <w:rPr/>
        <w:t>4) централизованной библиотечной системой: читатели - в размере ¼ значения показателя объема муниципальной услуги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К годовому отчету об исполнении муниципального задания учреждением подготавливается пояснительная записка, содержащая краткую характеристику результатов выполнения задания, а также отражающая состояние и перспективы развития муниципального учреждения. Пояснительная записка о результатах мониторинга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сравнение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я, принятые руководителем учреждения по итогам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Форма отчета устанавливается управление культуры администрации в муниципальном задании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формирования и финансового обеспечения выполнения муниципального задания муниципальными учреждениями, подведомственными управлению культуры администрации, утвержденным Приказом управления культуры администрации от 03.04.2012 N 61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7. Оценка выполнения учреждениями муниципальных заданий и достижения требуемых результатов производится в разрезе количественных и качественных показателей, характеризующих результаты деятельности соответствующих учреждений. Оценка выполнения показателей качества осуществляется в соответствии с Порядком проведения оценки соответствия качества фактически предоставляемых муниципальных услуг стандартам качества муниципальных услуг Копейского городского округа Челябинской области, утвержденным постановлением администрации Копейского городского округа Челябинской области от 02.09.2010 № 166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роведении оценки вывод о невыполнении муниципального задания делается управлением куль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оведении оценки выполнения учреждениями муниципальных заданий и достижения требуемых результатов управление культуры администрации имеет право проверить данные отчетов муниципальных учреждений, используя дополнительн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ополнительной информации для проведения оценки являются ведомственная статистика и отчетность, журналы учета работы учреждения, журналы учета работы и посещаемости коллективов, приказы, материалы социологических опросов населения,  средства массовой информации, формы государственного статистического отчета, годовых отчетов подведомственных учреждений, жалобы граждан на оказание услуг, не соответствующих утвержденным требованиям к качеству муниципальных услуг, регистрируемые в соответствующих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обязаны в течение пяти дней после получения запроса направить в управление культуры администрации дополнительную информацию с целью подтверждения данных, содержащихся в отчетах о выполнени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дновременно с отчетом о выполнении муниципального задания учреждения предоставляют отчет о предоставлении муниципальных услуг в соответствии  с Порядком проведения ежегодной оценки потребности в предоставлении муниципальных услуг и учета результатов оценки при формировании расходов Копейского городского округа на очередной финансовый год и плановый период  утвержденным Постановлением администрации Копейского городского округа Челябинской области от 16.02.2012 № 35. </w:t>
      </w:r>
    </w:p>
    <w:p>
      <w:pPr>
        <w:pStyle w:val="Normal"/>
        <w:autoSpaceDE w:val="false"/>
        <w:ind w:firstLine="540"/>
        <w:jc w:val="both"/>
        <w:rPr/>
      </w:pPr>
      <w:r>
        <w:rPr/>
        <w:t>11. Результаты оценки выполнения учреждениями муниципальных заданий и достижения требуемых результатов являются осн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- поощрения руководителей учреждений, обеспечивших достижение высокой результативности расходов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воздействия к руководителям муниципальных учреждений за невыполнение муниципального задания и (или) нарушение установленных требований к качеству (в случае их утверждения)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Проведение мониторинга выполнения</w:t>
      </w:r>
    </w:p>
    <w:p>
      <w:pPr>
        <w:pStyle w:val="Normal"/>
        <w:autoSpaceDE w:val="false"/>
        <w:jc w:val="center"/>
        <w:rPr/>
      </w:pPr>
      <w:r>
        <w:rPr/>
        <w:t>муниципальными учреждениями муниципальных за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оценки выполнения учреждениями муниципальных заданий используются для проведения управлением культуры администрации ежегодного мониторинга, предметом которого является контроль за реализацией муниципальными учреждениями муниципальных заданий на выполнение муниципальных услуг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мониторинга является аналитическая записка управления культуры администрации, формируемая на основе предоставления учреждениями годовых отчетов о выполнени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Аналитическая записка о результатах мониторинга включае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формация о выполнении (невыполнении) муниципального задания учреждениями по каждой из муниципальных услуг, включенных в Ведомственный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муниципальных услуг, утвержденный постановлением администрации Копейского городского округа Челябинской области от 02.12.2011 № 261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 о финансовом обеспечении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б осуществлении контроля за деятельностью подведомственных учреждений в процессе исполнения ими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чень муниципальных учреждений, не выполнивших муниципальные задания в натуральном выражении, с указанием причин не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предлагаемых и реализованных организационных мероприятий по повышению качества муниципальных услуг и соответствию фактически оказываемых услуг оценке их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Результаты мониторинга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формировании и корректировке муниципальных задан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при разработке проекта бюджета на очередной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одготовке пояснительной записки о результатах использования бюджетных ассигнований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В случаях если учреждение не обеспечило (не обеспечивает) выполнение муниципального задания, при предоставлении отчета о выполнении муниципального задания учреждение обязано пояснить характеристику причин отклонения от запланированных значений, а управление культуры администрации принимает в пределах своей компетенции меры по обеспечению выполнения муниципального задания, в том числе за счет перераспределения нагрузки между подведомственными муниципальными учреждениями с соответствующим изменением объе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Невыполнение муниципального задания является основанием для принятия мер воздействия к руководителю учреждения и для уменьшения муниципальному учреждению ранее доведенных распорядителем средств бюджета город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8. Управление культуры администрации вправе принять решение о досрочном прекращении муниципального задания в случае ликвидации, реорганизации, изменения ведомственной принадлежности, исключения услуги из реестра муниципальных услуг. Реорганизуемое или ликвидируем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Управление культуры администрации учитывает факты невыполнения учреждениями установленных муниципальных заданий при формировании новых муниципальных заданий и распределении объема бюджетных ассигнований между подведомственными муниципальными учреждениями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B230C461442AC94411204090D05BAD3B74887B2C50A1A806728D1BB57FC5B3B1D759DD17CKEL" TargetMode="External"/><Relationship Id="rId3" Type="http://schemas.openxmlformats.org/officeDocument/2006/relationships/hyperlink" Target="consultantplus://offline/ref=B78B230C461442AC94410C091F615AB1DBBD1183BDC70244DB38738CEC5EF60C7C522CDC96C75E27C1550779K2L" TargetMode="External"/><Relationship Id="rId4" Type="http://schemas.openxmlformats.org/officeDocument/2006/relationships/hyperlink" Target="consultantplus://offline/ref=B78B230C461442AC94410C091F615AB1DBBD1183BDC70244DB38738CEC5EF60C7C522CDC96C75E27C1550779K2L" TargetMode="External"/><Relationship Id="rId5" Type="http://schemas.openxmlformats.org/officeDocument/2006/relationships/hyperlink" Target="consultantplus://offline/ref=B78B230C461442AC94410C091F615AB1DBBD1183BDC7014DDF38738CEC5EF60C7C522CDC96C75E27C1550779K7L" TargetMode="External"/><Relationship Id="rId6" Type="http://schemas.openxmlformats.org/officeDocument/2006/relationships/hyperlink" Target="consultantplus://offline/ref=B78B230C461442AC94410C091F615AB1DBBD1183BDC5074FDA38738CEC5EF60C7C522CDC96C75E27C1540779K3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0:00Z</dcterms:created>
  <dc:creator>user27</dc:creator>
  <dc:description/>
  <cp:keywords/>
  <dc:language>en-US</dc:language>
  <cp:lastModifiedBy>Юлия Сергеевна Сметанина</cp:lastModifiedBy>
  <cp:lastPrinted>2012-07-26T15:20:00Z</cp:lastPrinted>
  <dcterms:modified xsi:type="dcterms:W3CDTF">2014-02-27T06:57:00Z</dcterms:modified>
  <cp:revision>6</cp:revision>
  <dc:subject/>
  <dc:title>АДМИНИСТРАЦИЯ ГОРОДА МАГНИТОГОРСКА</dc:title>
</cp:coreProperties>
</file>