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отборочного тура  областного конкурса-фестиваля национальных традиций </w:t>
      </w:r>
    </w:p>
    <w:p>
      <w:pPr>
        <w:pStyle w:val="Normal"/>
        <w:spacing w:before="0" w:after="0"/>
        <w:jc w:val="center"/>
        <w:rPr/>
      </w:pPr>
      <w:r>
        <w:rPr/>
        <w:t>«Соцветие дружное Урала»</w:t>
      </w:r>
    </w:p>
    <w:p>
      <w:pPr>
        <w:pStyle w:val="Normal"/>
        <w:spacing w:before="0" w:after="0"/>
        <w:jc w:val="center"/>
        <w:rPr/>
      </w:pPr>
      <w:r>
        <w:rPr/>
        <w:t>29 марта 2014 г. Копейский городской округ</w:t>
      </w:r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6"/>
        <w:gridCol w:w="2835"/>
        <w:gridCol w:w="3820"/>
        <w:gridCol w:w="2452"/>
        <w:gridCol w:w="24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я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оллектива или ФИО исполни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ы и название произ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концертный хор «Радуга надежд» ДШИ №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«Как на дубе том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«Во зеленом во бор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Волкова, концертмейстер Ольга Потапк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жноураль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народной песни «Родничок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ая песня «Ох, в Таганрог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Рыб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хореографический коллектив 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 Маяк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эт «Валек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й и Валерия Ресл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онская полька «Через ножку», из репертуара Государственного ансамбля танца им.Игоря Моисе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Белобород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жноураль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Сграффи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 Мороз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ский танец «Вывен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Комл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т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Экситон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юр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Павл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акова Пол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з. И сл. Осош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сну звал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жноуральск 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Сграффито», солист Оксана Деженк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усский лирическ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Комл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Корки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зачья уральская пес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кла ре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Гаврил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зачья народная пес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ходил, гулял добрый молоде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хореографический коллектив 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Маяковско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Хора» молдавский танец из репертуара коллектива «Веселия» г. Кишине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Белобород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т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Экситон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вичья душ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Павл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гения Хоро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ецкая народная песня «Когда бы мы, краса мо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Зыбина, концертмейстер Лена Пономар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жноуральск 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Сграффито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х, плясуха-веселух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Комл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кан Алие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зербайджанская народная песня «Колыбель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Шалагинова, концертмейстер Татьяна Михайлус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ая  группа хореографического коллектива «Изумруды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укет Молдав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Терлец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на Прокопч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народная песня в обработке Литвиненко «Рассыпала Маланья боб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зумруды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ясок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Терлец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ве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Кукл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етские дела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лл Молодзиев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народная песня «Ехали каза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Антре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краинский тане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Чеботар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ве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Рае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нопо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танца «Лад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селый перепля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Долгопол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Задоринк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атарский тане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Чеботар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Кишае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атюш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Шве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ай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таев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 Шагее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ик юлыктын юлларыма» из репертуара Айгуль Сагынбаев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оника Дорох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арская пес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таев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ль Галее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ер тутырып Карадым» из репертуара Резеды Шарафиев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танца «Лад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имний хоров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Долгопол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Стрилк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Це м</w:t>
            </w:r>
            <w:r>
              <w:rPr>
                <w:lang w:val="en-US"/>
              </w:rPr>
              <w:t>i</w:t>
            </w:r>
            <w:r>
              <w:rPr/>
              <w:t>й р</w:t>
            </w:r>
            <w:r>
              <w:rPr>
                <w:lang w:val="en-US"/>
              </w:rPr>
              <w:t>i</w:t>
            </w:r>
            <w:r>
              <w:rPr/>
              <w:t>дный кра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поль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Имар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в обработке Суркова «Во поле березка стоя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хвалов «Весеннее интермецц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поль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льклорный ансамбль «Краснопольские самоцветик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«Подгорна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поль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Имар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«Раз, два, люблю теб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 Рабимкул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рид Усманов «Узбекиста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Кременк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хореографический коллектив «Башмачок», солистка Евгения Ювченк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гневуш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ера Карим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Орл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оссия-матуш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анжел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дан Махне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ак жили мы боряс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Ложк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народная песня «Казачь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Радуг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оу герл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Вериг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Кременк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хореографический коллектив «Башмачок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авуш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ера Карим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.Красногорский М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им.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эт Анастасия Стрилко и Иван Костроми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ар</w:t>
            </w:r>
            <w:r>
              <w:rPr>
                <w:lang w:val="en-US"/>
              </w:rPr>
              <w:t>i</w:t>
            </w:r>
            <w:r>
              <w:rPr/>
              <w:t>вна кал</w:t>
            </w:r>
            <w:r>
              <w:rPr>
                <w:lang w:val="en-US"/>
              </w:rPr>
              <w:t>i</w:t>
            </w:r>
            <w:r>
              <w:rPr/>
              <w:t>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армейский район, Мирн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Вдохновение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дети твои, Росс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гая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ая группа «Тамсылар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урри на тему башкирских народных песе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Валиул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Уралочк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усский тане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лия Мамед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на Понома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ая песня, записанная в Варненском районе «Поднялася погод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е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ва Вале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ая школа искусств №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тышская полька «На луг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ина Поночов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. и сл. Карамышевой «Кукуше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Уралочк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ерез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лия Мамед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а Сми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альская плясовая песня «Калиновый мос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еева, концермейстер Рамиль Саф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ся Онох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рическая народная песня «В лесу канарей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е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3 класса хореографического отделения ДШИ №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ночек немецких танце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трументально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 Сальм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раинская народная песня «Сосед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лара Полоз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Курят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н.п. в обработке Аверкина «Маков цве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Тит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Боронник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ня на азербайджанском языке «Мотылек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ла Акра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. Бруселов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. Шаке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лпа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Сори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современного танца «Модер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 Ильич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узинский тан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етыре подруг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Степан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Рощ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ня на азербайджанской языке «Вспоминай мен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ежда Незнахина ДМШ №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альская народная песня «Хорошенький, молоденьк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еева, концермейстер Рамиль Саф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ая группа коллектива эстрадного танца «Южный ве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Петряк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 малину в сад пойде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Добра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 инструментально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Меньшикова ДШИ №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народная песня в обработке Локт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онкая ряби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на Локт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 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танц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Кир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ьетнамский тане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пей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глиуллина Л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Ильич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. и сл. Николая Завол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я говоруше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ояркина,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Ком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эстрадного танца «Южный ве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Петряк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умуш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Добра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ра Ибрагимова- солистка студии музыкального воспитания «Росток» ДТДи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. Г.Зайнашева, сл. Р.Мицнушина «Колыбельна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ера Сафиу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танц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Кир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рпатский та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 виноградник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Веснушки» ДК Маяковско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евичий пля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Кутас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ем Сурваев-солист студии народного творчества «Забавушка» ДТДи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альская народная песня «Текла реч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Лук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пей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современного танца «Русский вариа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Кир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 зореньк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а Кахикало, постановщик номера Елена Май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самбль студии народного творчества «Забавуш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ТДи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ша Родина – Ура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Каспарьян, Наталья Лукина, концертмейстер Роман Самол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user17</dc:creator>
  <dc:description/>
  <cp:keywords/>
  <dc:language>en-US</dc:language>
  <cp:lastModifiedBy>user17</cp:lastModifiedBy>
  <cp:lastPrinted>2014-03-28T11:03:00Z</cp:lastPrinted>
  <dcterms:modified xsi:type="dcterms:W3CDTF">2014-04-01T04:51:00Z</dcterms:modified>
  <cp:revision>9</cp:revision>
  <dc:subject/>
  <dc:title/>
</cp:coreProperties>
</file>