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739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ПОКАЗАТЕЛИ ДЕЯТЕЛЬНО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 «КРАЕВЕДЧЕСКИЙ МУЗЕЙ» КОПЕЙСКОГО ГОРОДСКОГО ОКРУГ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ЛЕЖАЩЕГО САМООБСЛЕДОВАНИЮ ЗА 2014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21"/>
        <w:gridCol w:w="6209"/>
        <w:gridCol w:w="2415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ar746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ая деятельност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осетителей всего, в том числе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52 человека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тители выставок всего, в том числе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03 человека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тителей льготной категори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человек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тители экскурси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97 человек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тители выставо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3 человека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лекций и  численность слушателе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 едини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5 человек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массовых мероприятий и число участников  массовых мероприяти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едини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80 человек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разовательных программ и число участников в ни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еди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546 человек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осетителей с особыми потребностями, в общей численности пользователей, в том числе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 челов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9 %  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тители  с ограниченными возможностями здоровь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 челов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%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сироты, дети, оставшиеся без попечения родителе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  челов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 %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3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мигрант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4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павшие в трудную жизненную ситуацию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  челов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%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музейных   работнико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человек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музейных работников, имеющих высшее образование, в общей численности музейных работнико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человек</w:t>
              <w:br/>
              <w:t>77 %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музейных  работников, имеющих высшее образование профессиональной направленности, в общей численности музейных  работнико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елов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6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музейных работников, имеющих среднее профессиональное образование, в общей численности музейных работнико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ов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музейных  работников, имеющих среднее профессиональное образование профессиональной направленности, в общей численности музейных   работнико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музейных  работников, которым по результатам аттестации присвоена квалификационная категория или подтверждена имеющаяся квалификационная категория (соответствие занимаемой должности), в общей численности музейных  работников, в том числе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 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а квалификационная категория  или соответствие занимаемой должност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  %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2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а квалификационная категор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музейных  работников в общей численности музейных  работников, педагогический стаж работы которых составляет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ове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2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музейных  работников в общей численности музейных   работников в возрасте до 30 ле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ове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музейных  работников в общей численности музейных работников в возрасте от 55 ле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ов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музейных  и административно-хозяйственных работников, прошедших за последние 5 лет повышение квалификации/профессиональную переподготовку по профилю музейной деятельности или иной осуществляемой в музее  деятельности, в общей численности музейных  и административно-хозяйственных работнико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специалистов, обеспечивающих методическую деятельность музея, в общей численности сотрудников музе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ов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убликаций, подготовленных музейными  работниками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.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3 год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единиц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.2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отчетный перио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единиц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ar923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 в музее, в том числе с выходом в интернет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едини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единиц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опировальной техник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единица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мещений для осуществления музейной деятельности, в том числе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озиции постоянны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единиц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размещения выставо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единиц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охранили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единиц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х помещени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мещений для организации досуговой деятельности посетителей, в том числе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овый за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использование экспонатов музейных фондо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фонда всего, в том числе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717 единиц</w:t>
            </w:r>
          </w:p>
        </w:tc>
      </w:tr>
      <w:tr>
        <w:trPr>
          <w:trHeight w:val="27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.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редметов основного фонд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04 единиц</w:t>
            </w:r>
          </w:p>
        </w:tc>
      </w:tr>
      <w:tr>
        <w:trPr>
          <w:trHeight w:val="27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.2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редметов научно вспомогательного фонд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213 единиц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музейных предметов внесенных в электронный каталог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796 единиц</w:t>
            </w:r>
          </w:p>
        </w:tc>
      </w:tr>
      <w:tr>
        <w:trPr>
          <w:trHeight w:val="22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обственного интернет сайт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3" w:name="Par994"/>
      <w:bookmarkStart w:id="4" w:name="Par994"/>
      <w:bookmarkEnd w:id="4"/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4:18:00Z</dcterms:created>
  <dc:creator>Admin</dc:creator>
  <dc:description/>
  <dc:language>en-US</dc:language>
  <cp:lastModifiedBy>Юлия Сергеевна Сметанина</cp:lastModifiedBy>
  <cp:lastPrinted>2014-06-04T11:27:00Z</cp:lastPrinted>
  <dcterms:modified xsi:type="dcterms:W3CDTF">2014-06-11T04:18:00Z</dcterms:modified>
  <cp:revision>2</cp:revision>
  <dc:subject/>
  <dc:title/>
</cp:coreProperties>
</file>