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/>
      </w:pPr>
      <w:r>
        <w:rPr>
          <w:b/>
        </w:rPr>
        <w:t>культуры и дополнительного образования Копейского городского округа и членов их семей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5 г.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9"/>
        <w:gridCol w:w="1385"/>
        <w:gridCol w:w="1559"/>
        <w:gridCol w:w="1134"/>
        <w:gridCol w:w="992"/>
        <w:gridCol w:w="1418"/>
        <w:gridCol w:w="992"/>
        <w:gridCol w:w="1134"/>
        <w:gridCol w:w="1276"/>
        <w:gridCol w:w="1275"/>
        <w:gridCol w:w="145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ькина Ма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Краеведческий муз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5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с Еле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Дом культуры им. 30 лет ВЛКС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8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Шевроле Лаче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3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митрий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Дом культуры им. П.П. Бажо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788,96 (в т.ч. 1000000 от продажи квартиры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иобретена за счет средств полученных от продажи ранее принадлежащей квартиры и за счет средств полученных по договору ипотечного кредит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Мари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по обслуживанию учреждений культуры и дополнительного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6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ле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иблиотечная систем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4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Ларис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 «Детская школа искусств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99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лагуева Ан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Дом культуры им. Ильич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85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 з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22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Окса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Дом культуры им. Маяковског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автомобиль легковой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Татьяна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Дом культуры им. С.М. Киро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Опель Ан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 Мерседес Бенц С 180 – продан, не снят с регистрационн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80,57 (в т.ч. 750000 от продажи автомоби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ова Ири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дополнительного образования «Детская музыкальная школа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47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 Мицубиши </w:t>
            </w:r>
            <w:r>
              <w:rPr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65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ская Наталь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 Детская школа искусств №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4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8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 Ирина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Дом культуры им. Петряко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91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  <w:r>
              <w:rPr>
                <w:sz w:val="22"/>
                <w:szCs w:val="22"/>
                <w:lang w:val="en-US"/>
              </w:rPr>
              <w:t>Sc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Hyundai G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14,93 (в т.ч. 150000 от продажи автомоби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c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и 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  <w:r>
              <w:rPr>
                <w:sz w:val="22"/>
                <w:szCs w:val="22"/>
              </w:rPr>
              <w:t xml:space="preserve"> приобретены за счет полученных от продажи ранее принадлежащего автомобил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 культуры администрации                                                                   Н.В. Белоус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42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Пенцова Елена Витальевна</dc:creator>
  <dc:description/>
  <cp:keywords/>
  <dc:language>en-US</dc:language>
  <cp:lastModifiedBy>Юлия Сергеевна Сметанина</cp:lastModifiedBy>
  <cp:lastPrinted>2016-04-26T10:27:00Z</cp:lastPrinted>
  <dcterms:modified xsi:type="dcterms:W3CDTF">2016-04-26T05:29:00Z</dcterms:modified>
  <cp:revision>19</cp:revision>
  <dc:subject/>
  <dc:title>СВЕДЕНИЯ</dc:title>
</cp:coreProperties>
</file>