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95"/>
        <w:gridCol w:w="9425"/>
        <w:gridCol w:w="1171"/>
      </w:tblGrid>
      <w:tr>
        <w:trPr>
          <w:trHeight w:val="405" w:hRule="atLeast"/>
        </w:trPr>
        <w:tc>
          <w:tcPr>
            <w:tcW w:w="13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йтинг организаций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убъект Российской Федерации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фера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руппа организаций</w:t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в рейтинге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, баллы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03988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30 ЛЕТ ВЛКСМ" 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43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15180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С.М. КИРОВА" 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76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10544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П.П. БАЖОВА "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28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03681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ПЕТРЯКОВА"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86D3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,15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15165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ИЛЬИЧА" 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,83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11015207</w:t>
            </w:r>
          </w:p>
        </w:tc>
        <w:tc>
          <w:tcPr>
            <w:tcW w:w="9425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УЧРЕЖДЕНИЕ "ДОМ КУЛЬТУРЫ ИМ. МАЯКОВСКОГО" КОПЕЙСКОГО ГОРОДСКОГО ОКРУ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9E2A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,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8:00Z</dcterms:created>
  <dc:creator>Microsoft Office</dc:creator>
  <dc:description/>
  <dc:language>en-US</dc:language>
  <cp:lastModifiedBy>Microsoft Office</cp:lastModifiedBy>
  <dcterms:modified xsi:type="dcterms:W3CDTF">2017-12-11T09:58:00Z</dcterms:modified>
  <cp:revision>2</cp:revision>
  <dc:subject/>
  <dc:title/>
</cp:coreProperties>
</file>