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Копейского городского округа</w:t>
      </w:r>
    </w:p>
    <w:p>
      <w:pPr>
        <w:pStyle w:val="Normal"/>
        <w:rPr/>
      </w:pPr>
      <w:r>
        <w:rPr>
          <w:b/>
          <w:sz w:val="28"/>
          <w:szCs w:val="28"/>
        </w:rPr>
        <w:t>________________Л.Н. Мар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ородского открытого конкурса-фестиваля хореографического искусства «Танцующи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Учредители и организ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администрации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«Дом культуры им.Кир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Цели и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, поддержка и популяризация хореографическ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художественного и эстетического вк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пертуара, отвечающего требованиям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Участники конкурса-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-фестивале принимают участие хореографические коллективы, ансамбли и солисты учреждений культуры, образования, а также все желающие копейч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Условия проведения конкурса-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-фестиваль проводится по 5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й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ческий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радный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ьный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й танец (джаз, модерн, хип-хоп, брейк-дан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и делятся на возрастные категории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7 лет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ладшая возрастная группа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0 лет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ая возрастная группа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6 лет (средняя возрастная группа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лет (старшая возрастн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-фестиваль от коллектива принимается  </w:t>
      </w:r>
      <w:r>
        <w:rPr>
          <w:sz w:val="28"/>
          <w:szCs w:val="28"/>
          <w:u w:val="single"/>
        </w:rPr>
        <w:t xml:space="preserve">не более 3 номеров в разных номинациях и разных возрастных категориях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номера должна быть новой: в данном конкурсе ранее не представляла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участие в конкурсе принимается организационный (целевой) взнос  300 руб. за каждый  номер (включая сольные номера). Для оформления  договора необходимо предоставить ксерокопию паспорта руководителя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Жюр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оргкомитетом конкурса. В состав жюри входят специалисты в области хореографического искусства. Жюри оценивает хореографическое мастерство, артистичность исполнения, оригинальность и профессионализм постановки. Жюри определяет лауреатов и дипломантов конкурса-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Порядок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принимаются до 13 ноября 2017 г. в управление культуры по адресу: ул. Ленина 61, тел:.8(35139)36148,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g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-фестиваль проводится  19 ноября 2017 г. с 11.00   в  МУ «ДК  Кирова» по адресу: г. Копейск, ул.К.Маркса, д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ступления коллектива прописывается в программе конкурса и изменению не подлеж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а-концерт и награждение состоится 25 ноября 2017 г. в 17.00 в               МУ «ДК Кирова». Праздничное мероприятие посвящено Дню мате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ь конкурса-фестиваля награждается  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-фестивале «Танцующий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учреж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коллектива ( или ФИО солистов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руководителя коллекти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тан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ном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_k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38:00Z</dcterms:created>
  <dc:creator>user17</dc:creator>
  <dc:description/>
  <dc:language>en-US</dc:language>
  <cp:lastModifiedBy>Microsoft Office</cp:lastModifiedBy>
  <cp:lastPrinted>2017-11-13T09:37:00Z</cp:lastPrinted>
  <dcterms:modified xsi:type="dcterms:W3CDTF">2017-11-13T04:38:00Z</dcterms:modified>
  <cp:revision>2</cp:revision>
  <dc:subject/>
  <dc:title/>
</cp:coreProperties>
</file>